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lang w:val="en-US"/>
        </w:rPr>
      </w:pPr>
      <w:bookmarkStart w:id="0" w:name="_1264221017"/>
      <w:bookmarkEnd w:id="0"/>
      <w:r>
        <w:rPr>
          <w:rFonts w:cs="Tw Cen MT" w:ascii="Tw Cen MT" w:hAnsi="Tw Cen MT"/>
          <w:sz w:val="26"/>
        </w:rPr>
        <w:object w:dxaOrig="43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52.45pt" filled="f" o:ole="">
            <v:imagedata r:id="rId3" o:title=""/>
          </v:shape>
          <o:OLEObject Type="Embed" ProgID="" ShapeID="ole_rId2" DrawAspect="Content" ObjectID="_645907239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en-US"/>
        </w:rPr>
        <w:t>Institute of Mother and Chi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80"/>
        <w:rPr>
          <w:rFonts w:ascii="Tw Cen MT" w:hAnsi="Tw Cen MT" w:cs="Tw Cen MT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de-DE"/>
        </w:rPr>
        <w:t>L’Institut de la Mère et de l’Enfant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nak: KSN/1/2025                                  Warszawa, dnia 13 lutego 2025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ZCZEGÓŁOWE  WARUNKI 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KONKURSU NA STANOWISKO NAUKOW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T  MATKI  I  DZIECKA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-211 Warszawa, ul. Kasprzaka 17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Przedmiotem konkursu jest wyłonienie kandydata na stanowisko naukowe</w:t>
      </w:r>
      <w:r>
        <w:rPr>
          <w:b/>
        </w:rPr>
        <w:t xml:space="preserve"> Adiunkta w Klinice Położnictwa i Ginekologii </w:t>
      </w:r>
      <w:r>
        <w:rPr/>
        <w:t xml:space="preserve">w Instytucie Matki i Dzieck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Szczegółowy opis wymagań stawianych kandydatowi  zostanie określony w ogłoszeniu o konkursie na stanowisko naukowe zamieszczone na stronie internetowej Instytutu oraz tablicy ogłoszeń, na stronie podmiotowej ministerstwa ds. nauki w Biuletynie Informacji Publicznej oraz na stronie internetowej Komisji Europejskiej w europejskim portalu dla mobilnych naukowców przeznaczonym do publikacji ofert pracy naukowc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</w:rPr>
        <w:t xml:space="preserve">Kandydat na stanowisko naukowe składa zgłoszenie zgodnie z wymogami określonymi w Szczegółowych Warunkach Konkursu oraz w ogłosze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</w:rPr>
        <w:t xml:space="preserve">Kandydaci ponoszą wszelkie koszty związane z przygotowaniem i złożeniem zgłoszeni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/>
        <w:t>Zgłoszenie zawierające wszystkie wymagane ponumerowane strony dokumentów należy umieścić w zaklejonej kopercie z dopiskiem „Konkurs na stanowisko pracownika naukowego : Adiunkt w Klinice Położnictwa i Ginekologii” oraz liczbą stron dołączonych dokumentów.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/>
        <w:t>Zgłoszenie musi zawierać:</w:t>
      </w:r>
    </w:p>
    <w:p>
      <w:pPr>
        <w:pStyle w:val="Tekstpodstawowy2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anie o przyjęcie na stanowisko objęte konkursem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estionariusz osobowy 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yciorys, w tym opisany przez kandydata przebieg pracy zawodowej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plom, odpis dyplomu ukończenia studiów wydany przez uczelnie lub kserokopia dyplomu bądź odpisu dyplomu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okumenty lub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opie dokumentów potwierdzających kwalifikacje zawodowe wymagane do zajmowania danego stanowiska,  a kandydaci na stanowiska, z którymi wiąże się posiadanie prawa wykonywania zawodu, dokument potwierdzający to prawo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dokumenty lub ich kopie, w szczególności potwierdzające dorobek naukowy i kwalifikacje zawodowe kandydata ( lista publikacji i podanie punktów IF i MNiSzW 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wiadectwa pracy lub ich kop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korzystaniu z pełni praw publicznych oraz o niekaralności za wykroczenia zawodowe i karne,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kandydata o wyrażeniu zgody na przetwarzanie danych osobowych na potrzeby postępowania konkursow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§ 3 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</w:rPr>
        <w:t>Dokumenty, o których mowa w § 2, kandydat przedkłada w oryginale lub kserokopii poświadczonej za zgodność z oryginałem przez kandydata lub osoby uprawnione do reprezentowania kandydata (za wyjątkiem oświadczeń, które winny być złożone w oryginale)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Komisja konkursowe może zażądać przedstawienia oryginału lub notarialnie potwierdzonej kopii dokumentu, celem porównania nieczytelnej kserokopii załączonej do zgłoszenie lub gdy pojawią się wątpliwości co do jej prawdziwości, a Komisja Konkursowa nie ma możliwości sprawdzenia tego w inny sposób.</w:t>
      </w:r>
    </w:p>
    <w:p>
      <w:pPr>
        <w:pStyle w:val="TextBody"/>
        <w:spacing w:lineRule="auto" w:line="276"/>
        <w:ind w:left="3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I  MIEJSCE  SKŁADANIA  ZGŁOSZEŃ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łoszenia składa się w terminie i miejscu wskazanym w ogłoszeniu.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ndydat może otrzymać pisemne potwierdzenie złożenia zgłoszenia.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dokumentów złożonych przez kandydatów winno nastąpić w ciągu 14 dni od terminu określonego w ogłoszeniu.</w:t>
      </w:r>
    </w:p>
    <w:p>
      <w:pPr>
        <w:pStyle w:val="TextBody"/>
        <w:ind w:left="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YB UDZIELANIA WYJAŚNIEŃ W SPRAWACH DOTYCZĄCYCH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4"/>
        </w:rPr>
        <w:t>Do kontaktu z kandydatami w sprawach objętych konkursem upoważniona jest:</w:t>
      </w:r>
    </w:p>
    <w:p>
      <w:pPr>
        <w:pStyle w:val="TextBody"/>
        <w:spacing w:lineRule="auto" w:line="276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</w:rPr>
        <w:t xml:space="preserve">Karolina Król- Komarnicka  – tel.: (022) 32 77 407, w dni robocze, w godz. </w:t>
      </w:r>
      <w:r>
        <w:rPr>
          <w:rFonts w:cs="Tahoma" w:ascii="Tahoma" w:hAnsi="Tahoma"/>
          <w:sz w:val="24"/>
          <w:lang w:val="es-ES"/>
        </w:rPr>
        <w:t>8:00 – 13:00</w:t>
      </w:r>
    </w:p>
    <w:p>
      <w:pPr>
        <w:pStyle w:val="TextBody"/>
        <w:spacing w:lineRule="auto" w:line="276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-mail: karolina.komarnicka@imid.med.pl</w:t>
      </w:r>
    </w:p>
    <w:p>
      <w:pPr>
        <w:pStyle w:val="TextBody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ODRZUCENIA ZGŁOSZENIA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Komisja konkursowa odrzuca zgłoszenie w następujących prz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zostało złożone po termi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era niekompletne dokument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ndydat, który nie spełnił wymagań formalnych z powodów wymienionych w ust. 1, może w terminie 3 dni od powiadomienia go o odmowie dopuszczenia do drugiego etapu konkursu, może uzupełnić zgłoszenie o brakujące dokumenty. Dokumenty należy złożyć w Dziale Kadr i Płac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W przypadku uzupełnienia zgłoszenia o brakujące dokumenty Komisja może dopuścić kandydata do drugiego etapu konkursu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ONKURS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e konkursowe przeprowadza powołana przez Dyrektora Komisja Konkursowa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4"/>
        </w:rPr>
        <w:t>Członkami komisji nie mogą być osoby, któr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kandydatami, pozostają w związku małżeńskim albo w stosunku pokrewieństwa lub powinowactwa w linii prostej oraz w linii bocznej do drugiego stopnia, albo są związani z tytułu przysposobienia, opieki lub kurateli z kandydatem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</w:rPr>
        <w:t>pozostają z kandydatem w takim stosunku prawnym lub faktycznym, że może to budzić uzasadnione wątpliwości, co do ich bezstronności lub w takim stosunku pozostaje ich małżonek.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</w:rPr>
        <w:t>W skład komisji wchodzi co najmniej 5 osób, spośród których Dyrektor wyznacza przewodniczącego.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a członków komisji udostępniona jest do wglądu w miejscu przeprowadzenia konkursu.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a ważności prac i uchwał Komisji w jej posiedzeniach winno brać udział minimum 3 członków, z wyjątkiem głosowania nad wyborem kandydat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ĘPOWANIE   KONKURSOW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kurs na stanowisko pracownika naukowego rozpoczyna się w miejscu i w terminie wskazanym w ogłoszeniu i trwa do czasu rozstrzygnięc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W przypadku, gdy do konkursu nie zgłosił się co najmniej jeden kandydat lub w wyniku konkursu nie wybrano kandydata albo z żadnym z kandydatów wybranych w wyniku postępowania nie nawiązano stosunku pracy, Dyrektor może powołać nową Komisję Konkursową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eżeli w toku konkursu wpłynęło tylko jedno zgłoszenie, komisja może przyjąć to zgłoszenie, jeżeli spełnia wymogi określone w </w:t>
      </w:r>
      <w:r>
        <w:rPr>
          <w:rFonts w:cs="Tahoma" w:ascii="Tahoma" w:hAnsi="Tahoma"/>
          <w:sz w:val="24"/>
        </w:rPr>
        <w:t>§ 2</w:t>
      </w:r>
      <w:r>
        <w:rPr>
          <w:rFonts w:cs="Tahoma" w:ascii="Tahoma" w:hAnsi="Tahoma"/>
          <w:color w:val="000000"/>
          <w:sz w:val="24"/>
          <w:szCs w:val="24"/>
        </w:rPr>
        <w:t xml:space="preserve"> SWKN oraz w ogłoszeniu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Postępowanie konkursowe przebiega dwuetapowo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4"/>
        </w:rPr>
        <w:t>Komisja konkursowa, przystępując do rozstrzygnięcia konkursu na stanowisko pracownika naukowego, dokonuje kolejno następujących czynności: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ETAP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/>
      </w:pPr>
      <w:r>
        <w:rPr>
          <w:rFonts w:cs="Tahoma" w:ascii="Tahoma" w:hAnsi="Tahoma"/>
          <w:sz w:val="24"/>
        </w:rPr>
        <w:t>stwierdza prawidłowość ogłoszenia konkursu oraz liczbę zgłoszonych kandydatu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/>
      </w:pPr>
      <w:r>
        <w:rPr>
          <w:rFonts w:cs="Tahoma" w:ascii="Tahoma" w:hAnsi="Tahoma"/>
          <w:sz w:val="24"/>
        </w:rPr>
        <w:t>otwiera koperty ze zgłoszeni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/>
      </w:pPr>
      <w:r>
        <w:rPr>
          <w:rFonts w:cs="Tahoma" w:ascii="Tahoma" w:hAnsi="Tahoma"/>
          <w:sz w:val="24"/>
        </w:rPr>
        <w:t>ustala, które ze zgłoszeń spełniają wymog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/>
      </w:pPr>
      <w:r>
        <w:rPr>
          <w:rFonts w:cs="Tahoma" w:ascii="Tahoma" w:hAnsi="Tahoma"/>
          <w:sz w:val="24"/>
        </w:rPr>
        <w:t>odrzuca zgłoszenia nie odpowiadające wymogom lub zgłoszone po wyznaczonym termin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jmuje decyzje o dopuszczeniu do drugiego etapu konkursu.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ETAP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/>
      </w:pPr>
      <w:r>
        <w:rPr>
          <w:rFonts w:cs="Tahoma" w:ascii="Tahoma" w:hAnsi="Tahoma"/>
          <w:sz w:val="24"/>
        </w:rPr>
        <w:t>w drugim etapie merytorycznie ocenia kandydatów, prowadzi indywidualne rozmowy z kandydatami w celu poznania dorobku naukowego kandydat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 rozmowach z kandydatami odbywa dyskusję we własnym gronie bądź przystępuje niezwłocznie do głosowania tajnego, aby wybrać kandydata na stanowisko pracownika naukow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uje wyniki konkursu wraz z dokumentacją Dyrektorowi Instytu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włocznie powiadamia kandydatów o wynikach konkursu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ja konkursowa działa na posiedzeniach zamkniętych bez udziału kandydatów, </w:t>
        <w:br/>
        <w:t>z wyjątkiem czynności określonych w pkt. 1,2,6,9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 przebiegu konkursu sporządza się protokół, który powinien zawierać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znaczenie miejsca i czasu trwania konkursu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ę zgłoszonych kandydat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is pierwszego etapu postępowania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yzję o dopuszczeniu do drugiego etapu postępowa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iki głosowania tajnego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kandydata wyłonionego na stanowisko naukow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y członków Komisji konkursow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okół udostępnia się do wglądu kandydatom biorącym udział w konkursie, na ich żądani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BÓR KANDYDATA- ZASADY GŁOSOWAN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żdej osobie wchodzącej w skład Komisji konkursowej przysługuje jeden głos 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owanie dokonywane jest na jednakowych kartach do głosowania, ostemplowanych pieczęcią Instytutu i zawierających nazwiska kandydatów w kolejności alfabetycz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owanie dokonywane jest poprzez pozostawienie nazwiska wybranego kandydata i skreślenie pozostałych kandydatów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608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0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 jest nieważny w razie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ostawienia nieskreślonego nazwiska więcej niż jednego kandydata,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raku skreśleń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ów nieważnych nie bierze się pod uwagę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a, na której wszystkie nazwiska zostały skreślone, jest ważna i traktowana jest jako odrzucenie kandydatur wszystkich kandydatów przystępujących do konkurs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azie odrzucenia przez Komisję konkursową wszystkich kandydatur zgłoszonych do konkursu lub w razie nie wyłonienia kandydata, Komisja uznaje, że konkurs nie doprowadził do wybrania kandydat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Komisja konkursowa wybiera kandydata na dane stanowisko w drodze tajnego głosowania, bezwzględną większością głosów w obecności Przewodniczącego, Kierownika jednostki/komórki organizacyjnej w której zatrudniony ma być kandydat oraz co najmniej 3 członków Komisji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w głosowaniu, o którym mowa w ust 1 kandydat nie został wybrany, Przewodniczący Komisji konkursowej zarządza drugie głosowa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w drugim głosowaniu dokonuje wyboru zwykłą większością głosów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STRZYGNIĘCIE 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2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 po przekazaniu wyników konkursu oraz dokumentacji Dyrektorowi Instytutu niezwłocznie powiadamia kandydatów o wynikach konkursu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wiązanie stosunku pracy z osobą wybraną w konkursie następuje po zasięgnięciu opinii Rady Naukowej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sz w:val="24"/>
        </w:rPr>
        <w:t>Z dniem nawiązania stosunku pracy z kandydatem wybranym w drodze konkursu komisja konkursowa ulega rozwiązaniu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NIEWAŻNIENIE 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3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4"/>
        </w:rPr>
        <w:t>Konkurs unieważnia się w przypadku:</w:t>
      </w:r>
    </w:p>
    <w:p>
      <w:pPr>
        <w:pStyle w:val="TextBody"/>
        <w:numPr>
          <w:ilvl w:val="2"/>
          <w:numId w:val="9"/>
        </w:numPr>
        <w:spacing w:lineRule="auto" w:line="276"/>
        <w:ind w:left="567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enia nieprawidłowości ogłoszenia o konkursie,</w:t>
      </w:r>
    </w:p>
    <w:p>
      <w:pPr>
        <w:pStyle w:val="TextBody"/>
        <w:numPr>
          <w:ilvl w:val="2"/>
          <w:numId w:val="9"/>
        </w:numPr>
        <w:spacing w:lineRule="auto" w:line="276"/>
        <w:ind w:left="567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uszenia</w:t>
      </w:r>
      <w:r>
        <w:rPr>
          <w:rFonts w:cs="Tahoma" w:ascii="Tahoma" w:hAnsi="Tahoma"/>
          <w:sz w:val="24"/>
          <w:szCs w:val="24"/>
        </w:rPr>
        <w:t xml:space="preserve"> tajności głos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o stwierdzenie nieważności postępowania konkursowego można złożyć w terminie 3 dni od dnia wybrania przez Komisję kandydata na stanowisko objęte konkurs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W razie stwierdzenia nieważności postępowania konkursowego Instytut ogłasza konkurs ponown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MORZENIE 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Komisji może zgłosić wniosek o unieważnienie postępowania konkursowego w sytuacji, gd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płynęło żadne zgłoszeni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rzucono wszystkie zgłoszenie, ze względu na brak wymogów formalnych, zawartych w § 6 ust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porządził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</w:t>
      </w:r>
      <w:r>
        <w:rPr>
          <w:rFonts w:cs="Tahoma" w:ascii="Tahoma" w:hAnsi="Tahoma"/>
          <w:sz w:val="24"/>
        </w:rPr>
        <w:t>..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ab/>
        <w:tab/>
        <w:tab/>
        <w:t xml:space="preserve">               </w:t>
      </w:r>
    </w:p>
    <w:p>
      <w:pPr>
        <w:pStyle w:val="Normal"/>
        <w:spacing w:lineRule="auto" w:line="360"/>
        <w:ind w:left="524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twierdził:</w:t>
      </w:r>
    </w:p>
    <w:p>
      <w:pPr>
        <w:pStyle w:val="Normal"/>
        <w:spacing w:lineRule="auto" w:line="360"/>
        <w:ind w:left="52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524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Tomasz Maciejewski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</w:rPr>
        <w:t>Dyrektor Instytutu Matki i Dziecka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Tahoma" w:hAnsi="Tahoma" w:eastAsia="Calibri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8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Krzszczyńska</dc:creator>
  <dc:description/>
  <cp:keywords/>
  <dc:language>en-US</dc:language>
  <cp:lastModifiedBy>Karolina Król-Komarnicka</cp:lastModifiedBy>
  <cp:lastPrinted>2017-02-02T13:02:00Z</cp:lastPrinted>
  <dcterms:modified xsi:type="dcterms:W3CDTF">2025-02-13T11:07:00Z</dcterms:modified>
  <cp:revision>3</cp:revision>
  <dc:subject/>
  <dc:title>SZCZEGÓŁOWE  WARUNKI  KONKURSU   OFERT</dc:title>
</cp:coreProperties>
</file>