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257300" cy="3625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4" h="4444">
                              <a:moveTo>
                                <a:pt x="11172" y="1873"/>
                              </a:moveTo>
                              <a:lnTo>
                                <a:pt x="11172" y="1694"/>
                              </a:lnTo>
                              <a:lnTo>
                                <a:pt x="11062" y="1694"/>
                              </a:lnTo>
                              <a:lnTo>
                                <a:pt x="11062" y="1435"/>
                              </a:lnTo>
                              <a:lnTo>
                                <a:pt x="10831" y="1435"/>
                              </a:lnTo>
                              <a:lnTo>
                                <a:pt x="10831" y="1694"/>
                              </a:lnTo>
                              <a:lnTo>
                                <a:pt x="10720" y="1694"/>
                              </a:lnTo>
                              <a:lnTo>
                                <a:pt x="10720" y="1873"/>
                              </a:lnTo>
                              <a:lnTo>
                                <a:pt x="10831" y="1873"/>
                              </a:lnTo>
                              <a:lnTo>
                                <a:pt x="10831" y="2474"/>
                              </a:lnTo>
                              <a:lnTo>
                                <a:pt x="11062" y="2474"/>
                              </a:lnTo>
                              <a:lnTo>
                                <a:pt x="11062" y="1873"/>
                              </a:lnTo>
                              <a:lnTo>
                                <a:pt x="11172" y="1873"/>
                              </a:lnTo>
                              <a:close/>
                              <a:moveTo>
                                <a:pt x="10518" y="2104"/>
                              </a:moveTo>
                              <a:lnTo>
                                <a:pt x="10518" y="1694"/>
                              </a:lnTo>
                              <a:lnTo>
                                <a:pt x="10288" y="1694"/>
                              </a:lnTo>
                              <a:lnTo>
                                <a:pt x="10288" y="2104"/>
                              </a:lnTo>
                              <a:lnTo>
                                <a:pt x="10287" y="2128"/>
                              </a:lnTo>
                              <a:lnTo>
                                <a:pt x="10285" y="2149"/>
                              </a:lnTo>
                              <a:lnTo>
                                <a:pt x="10282" y="2169"/>
                              </a:lnTo>
                              <a:lnTo>
                                <a:pt x="10279" y="2188"/>
                              </a:lnTo>
                              <a:lnTo>
                                <a:pt x="10273" y="2205"/>
                              </a:lnTo>
                              <a:lnTo>
                                <a:pt x="10267" y="2220"/>
                              </a:lnTo>
                              <a:lnTo>
                                <a:pt x="10259" y="2234"/>
                              </a:lnTo>
                              <a:lnTo>
                                <a:pt x="10250" y="2247"/>
                              </a:lnTo>
                              <a:lnTo>
                                <a:pt x="10245" y="2254"/>
                              </a:lnTo>
                              <a:lnTo>
                                <a:pt x="10239" y="2259"/>
                              </a:lnTo>
                              <a:lnTo>
                                <a:pt x="10233" y="2264"/>
                              </a:lnTo>
                              <a:lnTo>
                                <a:pt x="10226" y="2269"/>
                              </a:lnTo>
                              <a:lnTo>
                                <a:pt x="10213" y="2278"/>
                              </a:lnTo>
                              <a:lnTo>
                                <a:pt x="10197" y="2284"/>
                              </a:lnTo>
                              <a:lnTo>
                                <a:pt x="10179" y="2289"/>
                              </a:lnTo>
                              <a:lnTo>
                                <a:pt x="10160" y="2293"/>
                              </a:lnTo>
                              <a:lnTo>
                                <a:pt x="10139" y="2295"/>
                              </a:lnTo>
                              <a:lnTo>
                                <a:pt x="10115" y="2296"/>
                              </a:lnTo>
                              <a:lnTo>
                                <a:pt x="10092" y="2295"/>
                              </a:lnTo>
                              <a:lnTo>
                                <a:pt x="10070" y="2293"/>
                              </a:lnTo>
                              <a:lnTo>
                                <a:pt x="10050" y="2289"/>
                              </a:lnTo>
                              <a:lnTo>
                                <a:pt x="10032" y="2284"/>
                              </a:lnTo>
                              <a:lnTo>
                                <a:pt x="10025" y="2281"/>
                              </a:lnTo>
                              <a:lnTo>
                                <a:pt x="10017" y="2278"/>
                              </a:lnTo>
                              <a:lnTo>
                                <a:pt x="10009" y="2273"/>
                              </a:lnTo>
                              <a:lnTo>
                                <a:pt x="10003" y="2269"/>
                              </a:lnTo>
                              <a:lnTo>
                                <a:pt x="9996" y="2265"/>
                              </a:lnTo>
                              <a:lnTo>
                                <a:pt x="9990" y="2259"/>
                              </a:lnTo>
                              <a:lnTo>
                                <a:pt x="9984" y="2254"/>
                              </a:lnTo>
                              <a:lnTo>
                                <a:pt x="9979" y="2248"/>
                              </a:lnTo>
                              <a:lnTo>
                                <a:pt x="9970" y="2235"/>
                              </a:lnTo>
                              <a:lnTo>
                                <a:pt x="9961" y="2221"/>
                              </a:lnTo>
                              <a:lnTo>
                                <a:pt x="9955" y="2205"/>
                              </a:lnTo>
                              <a:lnTo>
                                <a:pt x="9950" y="2188"/>
                              </a:lnTo>
                              <a:lnTo>
                                <a:pt x="9946" y="2170"/>
                              </a:lnTo>
                              <a:lnTo>
                                <a:pt x="9944" y="2149"/>
                              </a:lnTo>
                              <a:lnTo>
                                <a:pt x="9942" y="2128"/>
                              </a:lnTo>
                              <a:lnTo>
                                <a:pt x="9942" y="2104"/>
                              </a:lnTo>
                              <a:lnTo>
                                <a:pt x="9942" y="1694"/>
                              </a:lnTo>
                              <a:lnTo>
                                <a:pt x="9714" y="1694"/>
                              </a:lnTo>
                              <a:lnTo>
                                <a:pt x="9714" y="2104"/>
                              </a:lnTo>
                              <a:lnTo>
                                <a:pt x="9715" y="2129"/>
                              </a:lnTo>
                              <a:lnTo>
                                <a:pt x="9716" y="2152"/>
                              </a:lnTo>
                              <a:lnTo>
                                <a:pt x="9717" y="2176"/>
                              </a:lnTo>
                              <a:lnTo>
                                <a:pt x="9719" y="2198"/>
                              </a:lnTo>
                              <a:lnTo>
                                <a:pt x="9723" y="2219"/>
                              </a:lnTo>
                              <a:lnTo>
                                <a:pt x="9727" y="2241"/>
                              </a:lnTo>
                              <a:lnTo>
                                <a:pt x="9731" y="2260"/>
                              </a:lnTo>
                              <a:lnTo>
                                <a:pt x="9737" y="2280"/>
                              </a:lnTo>
                              <a:lnTo>
                                <a:pt x="9743" y="2298"/>
                              </a:lnTo>
                              <a:lnTo>
                                <a:pt x="9750" y="2315"/>
                              </a:lnTo>
                              <a:lnTo>
                                <a:pt x="9758" y="2333"/>
                              </a:lnTo>
                              <a:lnTo>
                                <a:pt x="9766" y="2349"/>
                              </a:lnTo>
                              <a:lnTo>
                                <a:pt x="9776" y="2364"/>
                              </a:lnTo>
                              <a:lnTo>
                                <a:pt x="9786" y="2378"/>
                              </a:lnTo>
                              <a:lnTo>
                                <a:pt x="9797" y="2392"/>
                              </a:lnTo>
                              <a:lnTo>
                                <a:pt x="9809" y="2405"/>
                              </a:lnTo>
                              <a:lnTo>
                                <a:pt x="9821" y="2417"/>
                              </a:lnTo>
                              <a:lnTo>
                                <a:pt x="9835" y="2428"/>
                              </a:lnTo>
                              <a:lnTo>
                                <a:pt x="9850" y="2439"/>
                              </a:lnTo>
                              <a:lnTo>
                                <a:pt x="9865" y="2448"/>
                              </a:lnTo>
                              <a:lnTo>
                                <a:pt x="9880" y="2458"/>
                              </a:lnTo>
                              <a:lnTo>
                                <a:pt x="9898" y="2466"/>
                              </a:lnTo>
                              <a:lnTo>
                                <a:pt x="9915" y="2473"/>
                              </a:lnTo>
                              <a:lnTo>
                                <a:pt x="9934" y="2480"/>
                              </a:lnTo>
                              <a:lnTo>
                                <a:pt x="9954" y="2485"/>
                              </a:lnTo>
                              <a:lnTo>
                                <a:pt x="9974" y="2490"/>
                              </a:lnTo>
                              <a:lnTo>
                                <a:pt x="9996" y="2495"/>
                              </a:lnTo>
                              <a:lnTo>
                                <a:pt x="10018" y="2498"/>
                              </a:lnTo>
                              <a:lnTo>
                                <a:pt x="10042" y="2501"/>
                              </a:lnTo>
                              <a:lnTo>
                                <a:pt x="10066" y="2503"/>
                              </a:lnTo>
                              <a:lnTo>
                                <a:pt x="10092" y="2504"/>
                              </a:lnTo>
                              <a:lnTo>
                                <a:pt x="10118" y="2504"/>
                              </a:lnTo>
                              <a:lnTo>
                                <a:pt x="10144" y="2504"/>
                              </a:lnTo>
                              <a:lnTo>
                                <a:pt x="10168" y="2503"/>
                              </a:lnTo>
                              <a:lnTo>
                                <a:pt x="10192" y="2501"/>
                              </a:lnTo>
                              <a:lnTo>
                                <a:pt x="10215" y="2498"/>
                              </a:lnTo>
                              <a:lnTo>
                                <a:pt x="10237" y="2495"/>
                              </a:lnTo>
                              <a:lnTo>
                                <a:pt x="10258" y="2490"/>
                              </a:lnTo>
                              <a:lnTo>
                                <a:pt x="10278" y="2486"/>
                              </a:lnTo>
                              <a:lnTo>
                                <a:pt x="10298" y="2480"/>
                              </a:lnTo>
                              <a:lnTo>
                                <a:pt x="10316" y="2473"/>
                              </a:lnTo>
                              <a:lnTo>
                                <a:pt x="10334" y="2466"/>
                              </a:lnTo>
                              <a:lnTo>
                                <a:pt x="10350" y="2458"/>
                              </a:lnTo>
                              <a:lnTo>
                                <a:pt x="10367" y="2449"/>
                              </a:lnTo>
                              <a:lnTo>
                                <a:pt x="10382" y="2440"/>
                              </a:lnTo>
                              <a:lnTo>
                                <a:pt x="10396" y="2429"/>
                              </a:lnTo>
                              <a:lnTo>
                                <a:pt x="10409" y="2418"/>
                              </a:lnTo>
                              <a:lnTo>
                                <a:pt x="10421" y="2405"/>
                              </a:lnTo>
                              <a:lnTo>
                                <a:pt x="10433" y="2392"/>
                              </a:lnTo>
                              <a:lnTo>
                                <a:pt x="10444" y="2379"/>
                              </a:lnTo>
                              <a:lnTo>
                                <a:pt x="10455" y="2365"/>
                              </a:lnTo>
                              <a:lnTo>
                                <a:pt x="10464" y="2349"/>
                              </a:lnTo>
                              <a:lnTo>
                                <a:pt x="10473" y="2334"/>
                              </a:lnTo>
                              <a:lnTo>
                                <a:pt x="10480" y="2316"/>
                              </a:lnTo>
                              <a:lnTo>
                                <a:pt x="10488" y="2299"/>
                              </a:lnTo>
                              <a:lnTo>
                                <a:pt x="10494" y="2281"/>
                              </a:lnTo>
                              <a:lnTo>
                                <a:pt x="10500" y="2261"/>
                              </a:lnTo>
                              <a:lnTo>
                                <a:pt x="10505" y="2241"/>
                              </a:lnTo>
                              <a:lnTo>
                                <a:pt x="10509" y="2220"/>
                              </a:lnTo>
                              <a:lnTo>
                                <a:pt x="10512" y="2199"/>
                              </a:lnTo>
                              <a:lnTo>
                                <a:pt x="10514" y="2176"/>
                              </a:lnTo>
                              <a:lnTo>
                                <a:pt x="10517" y="2153"/>
                              </a:lnTo>
                              <a:lnTo>
                                <a:pt x="10518" y="2129"/>
                              </a:lnTo>
                              <a:lnTo>
                                <a:pt x="10518" y="2104"/>
                              </a:lnTo>
                              <a:close/>
                              <a:moveTo>
                                <a:pt x="9494" y="1873"/>
                              </a:moveTo>
                              <a:lnTo>
                                <a:pt x="9494" y="1694"/>
                              </a:lnTo>
                              <a:lnTo>
                                <a:pt x="9384" y="1694"/>
                              </a:lnTo>
                              <a:lnTo>
                                <a:pt x="9384" y="1435"/>
                              </a:lnTo>
                              <a:lnTo>
                                <a:pt x="9154" y="1435"/>
                              </a:lnTo>
                              <a:lnTo>
                                <a:pt x="9154" y="1694"/>
                              </a:lnTo>
                              <a:lnTo>
                                <a:pt x="9043" y="1694"/>
                              </a:lnTo>
                              <a:lnTo>
                                <a:pt x="9043" y="1873"/>
                              </a:lnTo>
                              <a:lnTo>
                                <a:pt x="9154" y="1873"/>
                              </a:lnTo>
                              <a:lnTo>
                                <a:pt x="9154" y="2474"/>
                              </a:lnTo>
                              <a:lnTo>
                                <a:pt x="9384" y="2474"/>
                              </a:lnTo>
                              <a:lnTo>
                                <a:pt x="9384" y="1873"/>
                              </a:lnTo>
                              <a:lnTo>
                                <a:pt x="9494" y="1873"/>
                              </a:lnTo>
                              <a:close/>
                              <a:moveTo>
                                <a:pt x="8955" y="1694"/>
                              </a:moveTo>
                              <a:lnTo>
                                <a:pt x="8692" y="1694"/>
                              </a:lnTo>
                              <a:lnTo>
                                <a:pt x="8528" y="2161"/>
                              </a:lnTo>
                              <a:lnTo>
                                <a:pt x="8349" y="1694"/>
                              </a:lnTo>
                              <a:lnTo>
                                <a:pt x="8083" y="1694"/>
                              </a:lnTo>
                              <a:lnTo>
                                <a:pt x="8403" y="2414"/>
                              </a:lnTo>
                              <a:lnTo>
                                <a:pt x="8249" y="2781"/>
                              </a:lnTo>
                              <a:lnTo>
                                <a:pt x="8504" y="2781"/>
                              </a:lnTo>
                              <a:lnTo>
                                <a:pt x="8955" y="1694"/>
                              </a:lnTo>
                              <a:close/>
                              <a:moveTo>
                                <a:pt x="7984" y="1873"/>
                              </a:moveTo>
                              <a:lnTo>
                                <a:pt x="7984" y="1694"/>
                              </a:lnTo>
                              <a:lnTo>
                                <a:pt x="7875" y="1694"/>
                              </a:lnTo>
                              <a:lnTo>
                                <a:pt x="7875" y="1435"/>
                              </a:lnTo>
                              <a:lnTo>
                                <a:pt x="7645" y="1435"/>
                              </a:lnTo>
                              <a:lnTo>
                                <a:pt x="7645" y="1694"/>
                              </a:lnTo>
                              <a:lnTo>
                                <a:pt x="7533" y="1694"/>
                              </a:lnTo>
                              <a:lnTo>
                                <a:pt x="7533" y="1873"/>
                              </a:lnTo>
                              <a:lnTo>
                                <a:pt x="7645" y="1873"/>
                              </a:lnTo>
                              <a:lnTo>
                                <a:pt x="7645" y="2474"/>
                              </a:lnTo>
                              <a:lnTo>
                                <a:pt x="7875" y="2474"/>
                              </a:lnTo>
                              <a:lnTo>
                                <a:pt x="7875" y="1873"/>
                              </a:lnTo>
                              <a:lnTo>
                                <a:pt x="7984" y="1873"/>
                              </a:lnTo>
                              <a:close/>
                              <a:moveTo>
                                <a:pt x="7374" y="2253"/>
                              </a:moveTo>
                              <a:lnTo>
                                <a:pt x="7373" y="2231"/>
                              </a:lnTo>
                              <a:lnTo>
                                <a:pt x="7371" y="2210"/>
                              </a:lnTo>
                              <a:lnTo>
                                <a:pt x="7366" y="2189"/>
                              </a:lnTo>
                              <a:lnTo>
                                <a:pt x="7360" y="2171"/>
                              </a:lnTo>
                              <a:lnTo>
                                <a:pt x="7351" y="2153"/>
                              </a:lnTo>
                              <a:lnTo>
                                <a:pt x="7341" y="2136"/>
                              </a:lnTo>
                              <a:lnTo>
                                <a:pt x="7329" y="2121"/>
                              </a:lnTo>
                              <a:lnTo>
                                <a:pt x="7315" y="2106"/>
                              </a:lnTo>
                              <a:lnTo>
                                <a:pt x="7300" y="2092"/>
                              </a:lnTo>
                              <a:lnTo>
                                <a:pt x="7282" y="2079"/>
                              </a:lnTo>
                              <a:lnTo>
                                <a:pt x="7263" y="2066"/>
                              </a:lnTo>
                              <a:lnTo>
                                <a:pt x="7241" y="2054"/>
                              </a:lnTo>
                              <a:lnTo>
                                <a:pt x="7218" y="2043"/>
                              </a:lnTo>
                              <a:lnTo>
                                <a:pt x="7193" y="2032"/>
                              </a:lnTo>
                              <a:lnTo>
                                <a:pt x="7165" y="2022"/>
                              </a:lnTo>
                              <a:lnTo>
                                <a:pt x="7136" y="2012"/>
                              </a:lnTo>
                              <a:lnTo>
                                <a:pt x="7095" y="1999"/>
                              </a:lnTo>
                              <a:lnTo>
                                <a:pt x="7058" y="1987"/>
                              </a:lnTo>
                              <a:lnTo>
                                <a:pt x="7041" y="1982"/>
                              </a:lnTo>
                              <a:lnTo>
                                <a:pt x="7026" y="1975"/>
                              </a:lnTo>
                              <a:lnTo>
                                <a:pt x="7013" y="1970"/>
                              </a:lnTo>
                              <a:lnTo>
                                <a:pt x="7000" y="1963"/>
                              </a:lnTo>
                              <a:lnTo>
                                <a:pt x="6989" y="1957"/>
                              </a:lnTo>
                              <a:lnTo>
                                <a:pt x="6979" y="1950"/>
                              </a:lnTo>
                              <a:lnTo>
                                <a:pt x="6970" y="1943"/>
                              </a:lnTo>
                              <a:lnTo>
                                <a:pt x="6964" y="1934"/>
                              </a:lnTo>
                              <a:lnTo>
                                <a:pt x="6958" y="1926"/>
                              </a:lnTo>
                              <a:lnTo>
                                <a:pt x="6954" y="1916"/>
                              </a:lnTo>
                              <a:lnTo>
                                <a:pt x="6952" y="1906"/>
                              </a:lnTo>
                              <a:lnTo>
                                <a:pt x="6950" y="1894"/>
                              </a:lnTo>
                              <a:lnTo>
                                <a:pt x="6952" y="1887"/>
                              </a:lnTo>
                              <a:lnTo>
                                <a:pt x="6953" y="1879"/>
                              </a:lnTo>
                              <a:lnTo>
                                <a:pt x="6955" y="1872"/>
                              </a:lnTo>
                              <a:lnTo>
                                <a:pt x="6959" y="1865"/>
                              </a:lnTo>
                              <a:lnTo>
                                <a:pt x="6964" y="1859"/>
                              </a:lnTo>
                              <a:lnTo>
                                <a:pt x="6969" y="1852"/>
                              </a:lnTo>
                              <a:lnTo>
                                <a:pt x="6975" y="1847"/>
                              </a:lnTo>
                              <a:lnTo>
                                <a:pt x="6982" y="1841"/>
                              </a:lnTo>
                              <a:lnTo>
                                <a:pt x="6990" y="1836"/>
                              </a:lnTo>
                              <a:lnTo>
                                <a:pt x="6999" y="1832"/>
                              </a:lnTo>
                              <a:lnTo>
                                <a:pt x="7007" y="1828"/>
                              </a:lnTo>
                              <a:lnTo>
                                <a:pt x="7018" y="1825"/>
                              </a:lnTo>
                              <a:lnTo>
                                <a:pt x="7028" y="1823"/>
                              </a:lnTo>
                              <a:lnTo>
                                <a:pt x="7040" y="1821"/>
                              </a:lnTo>
                              <a:lnTo>
                                <a:pt x="7052" y="1820"/>
                              </a:lnTo>
                              <a:lnTo>
                                <a:pt x="7065" y="1820"/>
                              </a:lnTo>
                              <a:lnTo>
                                <a:pt x="7078" y="1820"/>
                              </a:lnTo>
                              <a:lnTo>
                                <a:pt x="7090" y="1821"/>
                              </a:lnTo>
                              <a:lnTo>
                                <a:pt x="7101" y="1823"/>
                              </a:lnTo>
                              <a:lnTo>
                                <a:pt x="7111" y="1825"/>
                              </a:lnTo>
                              <a:lnTo>
                                <a:pt x="7121" y="1829"/>
                              </a:lnTo>
                              <a:lnTo>
                                <a:pt x="7131" y="1833"/>
                              </a:lnTo>
                              <a:lnTo>
                                <a:pt x="7141" y="1837"/>
                              </a:lnTo>
                              <a:lnTo>
                                <a:pt x="7149" y="1842"/>
                              </a:lnTo>
                              <a:lnTo>
                                <a:pt x="7157" y="1849"/>
                              </a:lnTo>
                              <a:lnTo>
                                <a:pt x="7164" y="1855"/>
                              </a:lnTo>
                              <a:lnTo>
                                <a:pt x="7172" y="1863"/>
                              </a:lnTo>
                              <a:lnTo>
                                <a:pt x="7178" y="1870"/>
                              </a:lnTo>
                              <a:lnTo>
                                <a:pt x="7184" y="1879"/>
                              </a:lnTo>
                              <a:lnTo>
                                <a:pt x="7188" y="1889"/>
                              </a:lnTo>
                              <a:lnTo>
                                <a:pt x="7194" y="1899"/>
                              </a:lnTo>
                              <a:lnTo>
                                <a:pt x="7197" y="1908"/>
                              </a:lnTo>
                              <a:lnTo>
                                <a:pt x="7364" y="1826"/>
                              </a:lnTo>
                              <a:lnTo>
                                <a:pt x="7356" y="1808"/>
                              </a:lnTo>
                              <a:lnTo>
                                <a:pt x="7345" y="1791"/>
                              </a:lnTo>
                              <a:lnTo>
                                <a:pt x="7333" y="1774"/>
                              </a:lnTo>
                              <a:lnTo>
                                <a:pt x="7320" y="1759"/>
                              </a:lnTo>
                              <a:lnTo>
                                <a:pt x="7304" y="1744"/>
                              </a:lnTo>
                              <a:lnTo>
                                <a:pt x="7289" y="1731"/>
                              </a:lnTo>
                              <a:lnTo>
                                <a:pt x="7271" y="1719"/>
                              </a:lnTo>
                              <a:lnTo>
                                <a:pt x="7253" y="1708"/>
                              </a:lnTo>
                              <a:lnTo>
                                <a:pt x="7234" y="1699"/>
                              </a:lnTo>
                              <a:lnTo>
                                <a:pt x="7213" y="1690"/>
                              </a:lnTo>
                              <a:lnTo>
                                <a:pt x="7191" y="1683"/>
                              </a:lnTo>
                              <a:lnTo>
                                <a:pt x="7168" y="1677"/>
                              </a:lnTo>
                              <a:lnTo>
                                <a:pt x="7145" y="1672"/>
                              </a:lnTo>
                              <a:lnTo>
                                <a:pt x="7120" y="1669"/>
                              </a:lnTo>
                              <a:lnTo>
                                <a:pt x="7095" y="1666"/>
                              </a:lnTo>
                              <a:lnTo>
                                <a:pt x="7069" y="1665"/>
                              </a:lnTo>
                              <a:lnTo>
                                <a:pt x="7049" y="1666"/>
                              </a:lnTo>
                              <a:lnTo>
                                <a:pt x="7030" y="1667"/>
                              </a:lnTo>
                              <a:lnTo>
                                <a:pt x="7013" y="1669"/>
                              </a:lnTo>
                              <a:lnTo>
                                <a:pt x="6994" y="1671"/>
                              </a:lnTo>
                              <a:lnTo>
                                <a:pt x="6978" y="1674"/>
                              </a:lnTo>
                              <a:lnTo>
                                <a:pt x="6961" y="1677"/>
                              </a:lnTo>
                              <a:lnTo>
                                <a:pt x="6945" y="1680"/>
                              </a:lnTo>
                              <a:lnTo>
                                <a:pt x="6930" y="1685"/>
                              </a:lnTo>
                              <a:lnTo>
                                <a:pt x="6914" y="1690"/>
                              </a:lnTo>
                              <a:lnTo>
                                <a:pt x="6900" y="1696"/>
                              </a:lnTo>
                              <a:lnTo>
                                <a:pt x="6886" y="1701"/>
                              </a:lnTo>
                              <a:lnTo>
                                <a:pt x="6873" y="1707"/>
                              </a:lnTo>
                              <a:lnTo>
                                <a:pt x="6860" y="1715"/>
                              </a:lnTo>
                              <a:lnTo>
                                <a:pt x="6848" y="1723"/>
                              </a:lnTo>
                              <a:lnTo>
                                <a:pt x="6837" y="1730"/>
                              </a:lnTo>
                              <a:lnTo>
                                <a:pt x="6826" y="1739"/>
                              </a:lnTo>
                              <a:lnTo>
                                <a:pt x="6815" y="1747"/>
                              </a:lnTo>
                              <a:lnTo>
                                <a:pt x="6805" y="1756"/>
                              </a:lnTo>
                              <a:lnTo>
                                <a:pt x="6796" y="1766"/>
                              </a:lnTo>
                              <a:lnTo>
                                <a:pt x="6787" y="1775"/>
                              </a:lnTo>
                              <a:lnTo>
                                <a:pt x="6780" y="1786"/>
                              </a:lnTo>
                              <a:lnTo>
                                <a:pt x="6772" y="1797"/>
                              </a:lnTo>
                              <a:lnTo>
                                <a:pt x="6765" y="1808"/>
                              </a:lnTo>
                              <a:lnTo>
                                <a:pt x="6760" y="1819"/>
                              </a:lnTo>
                              <a:lnTo>
                                <a:pt x="6754" y="1831"/>
                              </a:lnTo>
                              <a:lnTo>
                                <a:pt x="6749" y="1843"/>
                              </a:lnTo>
                              <a:lnTo>
                                <a:pt x="6746" y="1855"/>
                              </a:lnTo>
                              <a:lnTo>
                                <a:pt x="6742" y="1868"/>
                              </a:lnTo>
                              <a:lnTo>
                                <a:pt x="6740" y="1881"/>
                              </a:lnTo>
                              <a:lnTo>
                                <a:pt x="6738" y="1894"/>
                              </a:lnTo>
                              <a:lnTo>
                                <a:pt x="6737" y="1907"/>
                              </a:lnTo>
                              <a:lnTo>
                                <a:pt x="6737" y="1921"/>
                              </a:lnTo>
                              <a:lnTo>
                                <a:pt x="6738" y="1943"/>
                              </a:lnTo>
                              <a:lnTo>
                                <a:pt x="6740" y="1962"/>
                              </a:lnTo>
                              <a:lnTo>
                                <a:pt x="6742" y="1972"/>
                              </a:lnTo>
                              <a:lnTo>
                                <a:pt x="6746" y="1981"/>
                              </a:lnTo>
                              <a:lnTo>
                                <a:pt x="6749" y="1989"/>
                              </a:lnTo>
                              <a:lnTo>
                                <a:pt x="6752" y="1998"/>
                              </a:lnTo>
                              <a:lnTo>
                                <a:pt x="6761" y="2015"/>
                              </a:lnTo>
                              <a:lnTo>
                                <a:pt x="6772" y="2030"/>
                              </a:lnTo>
                              <a:lnTo>
                                <a:pt x="6785" y="2045"/>
                              </a:lnTo>
                              <a:lnTo>
                                <a:pt x="6799" y="2058"/>
                              </a:lnTo>
                              <a:lnTo>
                                <a:pt x="6816" y="2072"/>
                              </a:lnTo>
                              <a:lnTo>
                                <a:pt x="6834" y="2085"/>
                              </a:lnTo>
                              <a:lnTo>
                                <a:pt x="6855" y="2097"/>
                              </a:lnTo>
                              <a:lnTo>
                                <a:pt x="6877" y="2109"/>
                              </a:lnTo>
                              <a:lnTo>
                                <a:pt x="6901" y="2121"/>
                              </a:lnTo>
                              <a:lnTo>
                                <a:pt x="6927" y="2132"/>
                              </a:lnTo>
                              <a:lnTo>
                                <a:pt x="6955" y="2144"/>
                              </a:lnTo>
                              <a:lnTo>
                                <a:pt x="6984" y="2155"/>
                              </a:lnTo>
                              <a:lnTo>
                                <a:pt x="7022" y="2169"/>
                              </a:lnTo>
                              <a:lnTo>
                                <a:pt x="7056" y="2179"/>
                              </a:lnTo>
                              <a:lnTo>
                                <a:pt x="7084" y="2190"/>
                              </a:lnTo>
                              <a:lnTo>
                                <a:pt x="7108" y="2201"/>
                              </a:lnTo>
                              <a:lnTo>
                                <a:pt x="7119" y="2206"/>
                              </a:lnTo>
                              <a:lnTo>
                                <a:pt x="7128" y="2213"/>
                              </a:lnTo>
                              <a:lnTo>
                                <a:pt x="7136" y="2219"/>
                              </a:lnTo>
                              <a:lnTo>
                                <a:pt x="7142" y="2227"/>
                              </a:lnTo>
                              <a:lnTo>
                                <a:pt x="7147" y="2235"/>
                              </a:lnTo>
                              <a:lnTo>
                                <a:pt x="7151" y="2246"/>
                              </a:lnTo>
                              <a:lnTo>
                                <a:pt x="7153" y="2257"/>
                              </a:lnTo>
                              <a:lnTo>
                                <a:pt x="7153" y="2269"/>
                              </a:lnTo>
                              <a:lnTo>
                                <a:pt x="7153" y="2278"/>
                              </a:lnTo>
                              <a:lnTo>
                                <a:pt x="7152" y="2286"/>
                              </a:lnTo>
                              <a:lnTo>
                                <a:pt x="7149" y="2294"/>
                              </a:lnTo>
                              <a:lnTo>
                                <a:pt x="7145" y="2301"/>
                              </a:lnTo>
                              <a:lnTo>
                                <a:pt x="7141" y="2308"/>
                              </a:lnTo>
                              <a:lnTo>
                                <a:pt x="7136" y="2314"/>
                              </a:lnTo>
                              <a:lnTo>
                                <a:pt x="7129" y="2320"/>
                              </a:lnTo>
                              <a:lnTo>
                                <a:pt x="7121" y="2325"/>
                              </a:lnTo>
                              <a:lnTo>
                                <a:pt x="7114" y="2329"/>
                              </a:lnTo>
                              <a:lnTo>
                                <a:pt x="7104" y="2334"/>
                              </a:lnTo>
                              <a:lnTo>
                                <a:pt x="7094" y="2337"/>
                              </a:lnTo>
                              <a:lnTo>
                                <a:pt x="7084" y="2340"/>
                              </a:lnTo>
                              <a:lnTo>
                                <a:pt x="7072" y="2342"/>
                              </a:lnTo>
                              <a:lnTo>
                                <a:pt x="7060" y="2343"/>
                              </a:lnTo>
                              <a:lnTo>
                                <a:pt x="7047" y="2345"/>
                              </a:lnTo>
                              <a:lnTo>
                                <a:pt x="7033" y="2346"/>
                              </a:lnTo>
                              <a:lnTo>
                                <a:pt x="7018" y="2345"/>
                              </a:lnTo>
                              <a:lnTo>
                                <a:pt x="7005" y="2343"/>
                              </a:lnTo>
                              <a:lnTo>
                                <a:pt x="6992" y="2341"/>
                              </a:lnTo>
                              <a:lnTo>
                                <a:pt x="6979" y="2338"/>
                              </a:lnTo>
                              <a:lnTo>
                                <a:pt x="6968" y="2335"/>
                              </a:lnTo>
                              <a:lnTo>
                                <a:pt x="6956" y="2329"/>
                              </a:lnTo>
                              <a:lnTo>
                                <a:pt x="6946" y="2324"/>
                              </a:lnTo>
                              <a:lnTo>
                                <a:pt x="6936" y="2319"/>
                              </a:lnTo>
                              <a:lnTo>
                                <a:pt x="6927" y="2311"/>
                              </a:lnTo>
                              <a:lnTo>
                                <a:pt x="6920" y="2305"/>
                              </a:lnTo>
                              <a:lnTo>
                                <a:pt x="6912" y="2296"/>
                              </a:lnTo>
                              <a:lnTo>
                                <a:pt x="6906" y="2287"/>
                              </a:lnTo>
                              <a:lnTo>
                                <a:pt x="6900" y="2279"/>
                              </a:lnTo>
                              <a:lnTo>
                                <a:pt x="6896" y="2269"/>
                              </a:lnTo>
                              <a:lnTo>
                                <a:pt x="6892" y="2259"/>
                              </a:lnTo>
                              <a:lnTo>
                                <a:pt x="6889" y="2248"/>
                              </a:lnTo>
                              <a:lnTo>
                                <a:pt x="6714" y="2337"/>
                              </a:lnTo>
                              <a:lnTo>
                                <a:pt x="6722" y="2356"/>
                              </a:lnTo>
                              <a:lnTo>
                                <a:pt x="6731" y="2374"/>
                              </a:lnTo>
                              <a:lnTo>
                                <a:pt x="6743" y="2391"/>
                              </a:lnTo>
                              <a:lnTo>
                                <a:pt x="6757" y="2406"/>
                              </a:lnTo>
                              <a:lnTo>
                                <a:pt x="6772" y="2421"/>
                              </a:lnTo>
                              <a:lnTo>
                                <a:pt x="6788" y="2435"/>
                              </a:lnTo>
                              <a:lnTo>
                                <a:pt x="6807" y="2447"/>
                              </a:lnTo>
                              <a:lnTo>
                                <a:pt x="6828" y="2459"/>
                              </a:lnTo>
                              <a:lnTo>
                                <a:pt x="6849" y="2470"/>
                              </a:lnTo>
                              <a:lnTo>
                                <a:pt x="6872" y="2478"/>
                              </a:lnTo>
                              <a:lnTo>
                                <a:pt x="6897" y="2486"/>
                              </a:lnTo>
                              <a:lnTo>
                                <a:pt x="6922" y="2493"/>
                              </a:lnTo>
                              <a:lnTo>
                                <a:pt x="6949" y="2498"/>
                              </a:lnTo>
                              <a:lnTo>
                                <a:pt x="6978" y="2501"/>
                              </a:lnTo>
                              <a:lnTo>
                                <a:pt x="7007" y="2503"/>
                              </a:lnTo>
                              <a:lnTo>
                                <a:pt x="7038" y="2504"/>
                              </a:lnTo>
                              <a:lnTo>
                                <a:pt x="7058" y="2504"/>
                              </a:lnTo>
                              <a:lnTo>
                                <a:pt x="7076" y="2503"/>
                              </a:lnTo>
                              <a:lnTo>
                                <a:pt x="7095" y="2502"/>
                              </a:lnTo>
                              <a:lnTo>
                                <a:pt x="7113" y="2500"/>
                              </a:lnTo>
                              <a:lnTo>
                                <a:pt x="7130" y="2497"/>
                              </a:lnTo>
                              <a:lnTo>
                                <a:pt x="7148" y="2494"/>
                              </a:lnTo>
                              <a:lnTo>
                                <a:pt x="7164" y="2490"/>
                              </a:lnTo>
                              <a:lnTo>
                                <a:pt x="7179" y="2486"/>
                              </a:lnTo>
                              <a:lnTo>
                                <a:pt x="7195" y="2482"/>
                              </a:lnTo>
                              <a:lnTo>
                                <a:pt x="7210" y="2476"/>
                              </a:lnTo>
                              <a:lnTo>
                                <a:pt x="7224" y="2471"/>
                              </a:lnTo>
                              <a:lnTo>
                                <a:pt x="7237" y="2464"/>
                              </a:lnTo>
                              <a:lnTo>
                                <a:pt x="7251" y="2458"/>
                              </a:lnTo>
                              <a:lnTo>
                                <a:pt x="7263" y="2450"/>
                              </a:lnTo>
                              <a:lnTo>
                                <a:pt x="7275" y="2443"/>
                              </a:lnTo>
                              <a:lnTo>
                                <a:pt x="7286" y="2435"/>
                              </a:lnTo>
                              <a:lnTo>
                                <a:pt x="7297" y="2427"/>
                              </a:lnTo>
                              <a:lnTo>
                                <a:pt x="7306" y="2417"/>
                              </a:lnTo>
                              <a:lnTo>
                                <a:pt x="7315" y="2408"/>
                              </a:lnTo>
                              <a:lnTo>
                                <a:pt x="7324" y="2399"/>
                              </a:lnTo>
                              <a:lnTo>
                                <a:pt x="7332" y="2388"/>
                              </a:lnTo>
                              <a:lnTo>
                                <a:pt x="7339" y="2378"/>
                              </a:lnTo>
                              <a:lnTo>
                                <a:pt x="7346" y="2367"/>
                              </a:lnTo>
                              <a:lnTo>
                                <a:pt x="7351" y="2355"/>
                              </a:lnTo>
                              <a:lnTo>
                                <a:pt x="7357" y="2343"/>
                              </a:lnTo>
                              <a:lnTo>
                                <a:pt x="7361" y="2332"/>
                              </a:lnTo>
                              <a:lnTo>
                                <a:pt x="7366" y="2320"/>
                              </a:lnTo>
                              <a:lnTo>
                                <a:pt x="7369" y="2307"/>
                              </a:lnTo>
                              <a:lnTo>
                                <a:pt x="7371" y="2294"/>
                              </a:lnTo>
                              <a:lnTo>
                                <a:pt x="7373" y="2281"/>
                              </a:lnTo>
                              <a:lnTo>
                                <a:pt x="7374" y="2267"/>
                              </a:lnTo>
                              <a:lnTo>
                                <a:pt x="7374" y="2253"/>
                              </a:lnTo>
                              <a:close/>
                              <a:moveTo>
                                <a:pt x="6508" y="2474"/>
                              </a:moveTo>
                              <a:lnTo>
                                <a:pt x="6508" y="2018"/>
                              </a:lnTo>
                              <a:lnTo>
                                <a:pt x="6508" y="2015"/>
                              </a:lnTo>
                              <a:lnTo>
                                <a:pt x="6508" y="2013"/>
                              </a:lnTo>
                              <a:lnTo>
                                <a:pt x="6508" y="2010"/>
                              </a:lnTo>
                              <a:lnTo>
                                <a:pt x="6508" y="2007"/>
                              </a:lnTo>
                              <a:lnTo>
                                <a:pt x="6508" y="2003"/>
                              </a:lnTo>
                              <a:lnTo>
                                <a:pt x="6508" y="2001"/>
                              </a:lnTo>
                              <a:lnTo>
                                <a:pt x="6508" y="1998"/>
                              </a:lnTo>
                              <a:lnTo>
                                <a:pt x="6508" y="1995"/>
                              </a:lnTo>
                              <a:lnTo>
                                <a:pt x="6508" y="1966"/>
                              </a:lnTo>
                              <a:lnTo>
                                <a:pt x="6508" y="1936"/>
                              </a:lnTo>
                              <a:lnTo>
                                <a:pt x="6506" y="1910"/>
                              </a:lnTo>
                              <a:lnTo>
                                <a:pt x="6504" y="1885"/>
                              </a:lnTo>
                              <a:lnTo>
                                <a:pt x="6499" y="1860"/>
                              </a:lnTo>
                              <a:lnTo>
                                <a:pt x="6494" y="1837"/>
                              </a:lnTo>
                              <a:lnTo>
                                <a:pt x="6489" y="1825"/>
                              </a:lnTo>
                              <a:lnTo>
                                <a:pt x="6485" y="1814"/>
                              </a:lnTo>
                              <a:lnTo>
                                <a:pt x="6479" y="1804"/>
                              </a:lnTo>
                              <a:lnTo>
                                <a:pt x="6474" y="1793"/>
                              </a:lnTo>
                              <a:lnTo>
                                <a:pt x="6465" y="1778"/>
                              </a:lnTo>
                              <a:lnTo>
                                <a:pt x="6455" y="1764"/>
                              </a:lnTo>
                              <a:lnTo>
                                <a:pt x="6444" y="1751"/>
                              </a:lnTo>
                              <a:lnTo>
                                <a:pt x="6432" y="1739"/>
                              </a:lnTo>
                              <a:lnTo>
                                <a:pt x="6419" y="1727"/>
                              </a:lnTo>
                              <a:lnTo>
                                <a:pt x="6406" y="1717"/>
                              </a:lnTo>
                              <a:lnTo>
                                <a:pt x="6392" y="1707"/>
                              </a:lnTo>
                              <a:lnTo>
                                <a:pt x="6377" y="1700"/>
                              </a:lnTo>
                              <a:lnTo>
                                <a:pt x="6360" y="1692"/>
                              </a:lnTo>
                              <a:lnTo>
                                <a:pt x="6343" y="1686"/>
                              </a:lnTo>
                              <a:lnTo>
                                <a:pt x="6325" y="1681"/>
                              </a:lnTo>
                              <a:lnTo>
                                <a:pt x="6306" y="1677"/>
                              </a:lnTo>
                              <a:lnTo>
                                <a:pt x="6287" y="1674"/>
                              </a:lnTo>
                              <a:lnTo>
                                <a:pt x="6266" y="1671"/>
                              </a:lnTo>
                              <a:lnTo>
                                <a:pt x="6244" y="1670"/>
                              </a:lnTo>
                              <a:lnTo>
                                <a:pt x="6222" y="1670"/>
                              </a:lnTo>
                              <a:lnTo>
                                <a:pt x="6200" y="1670"/>
                              </a:lnTo>
                              <a:lnTo>
                                <a:pt x="6179" y="1672"/>
                              </a:lnTo>
                              <a:lnTo>
                                <a:pt x="6159" y="1674"/>
                              </a:lnTo>
                              <a:lnTo>
                                <a:pt x="6139" y="1678"/>
                              </a:lnTo>
                              <a:lnTo>
                                <a:pt x="6119" y="1684"/>
                              </a:lnTo>
                              <a:lnTo>
                                <a:pt x="6101" y="1690"/>
                              </a:lnTo>
                              <a:lnTo>
                                <a:pt x="6082" y="1697"/>
                              </a:lnTo>
                              <a:lnTo>
                                <a:pt x="6063" y="1705"/>
                              </a:lnTo>
                              <a:lnTo>
                                <a:pt x="6046" y="1715"/>
                              </a:lnTo>
                              <a:lnTo>
                                <a:pt x="6028" y="1726"/>
                              </a:lnTo>
                              <a:lnTo>
                                <a:pt x="6011" y="1739"/>
                              </a:lnTo>
                              <a:lnTo>
                                <a:pt x="5994" y="1752"/>
                              </a:lnTo>
                              <a:lnTo>
                                <a:pt x="5978" y="1766"/>
                              </a:lnTo>
                              <a:lnTo>
                                <a:pt x="5961" y="1782"/>
                              </a:lnTo>
                              <a:lnTo>
                                <a:pt x="5946" y="1799"/>
                              </a:lnTo>
                              <a:lnTo>
                                <a:pt x="5930" y="1816"/>
                              </a:lnTo>
                              <a:lnTo>
                                <a:pt x="5930" y="1694"/>
                              </a:lnTo>
                              <a:lnTo>
                                <a:pt x="5706" y="1694"/>
                              </a:lnTo>
                              <a:lnTo>
                                <a:pt x="5706" y="2474"/>
                              </a:lnTo>
                              <a:lnTo>
                                <a:pt x="5935" y="2474"/>
                              </a:lnTo>
                              <a:lnTo>
                                <a:pt x="5935" y="2131"/>
                              </a:lnTo>
                              <a:lnTo>
                                <a:pt x="5935" y="2126"/>
                              </a:lnTo>
                              <a:lnTo>
                                <a:pt x="5935" y="2123"/>
                              </a:lnTo>
                              <a:lnTo>
                                <a:pt x="5935" y="2119"/>
                              </a:lnTo>
                              <a:lnTo>
                                <a:pt x="5935" y="2115"/>
                              </a:lnTo>
                              <a:lnTo>
                                <a:pt x="5935" y="2110"/>
                              </a:lnTo>
                              <a:lnTo>
                                <a:pt x="5935" y="2107"/>
                              </a:lnTo>
                              <a:lnTo>
                                <a:pt x="5935" y="2103"/>
                              </a:lnTo>
                              <a:lnTo>
                                <a:pt x="5935" y="2099"/>
                              </a:lnTo>
                              <a:lnTo>
                                <a:pt x="5935" y="2075"/>
                              </a:lnTo>
                              <a:lnTo>
                                <a:pt x="5936" y="2052"/>
                              </a:lnTo>
                              <a:lnTo>
                                <a:pt x="5937" y="2029"/>
                              </a:lnTo>
                              <a:lnTo>
                                <a:pt x="5941" y="2008"/>
                              </a:lnTo>
                              <a:lnTo>
                                <a:pt x="5943" y="1997"/>
                              </a:lnTo>
                              <a:lnTo>
                                <a:pt x="5945" y="1987"/>
                              </a:lnTo>
                              <a:lnTo>
                                <a:pt x="5948" y="1977"/>
                              </a:lnTo>
                              <a:lnTo>
                                <a:pt x="5953" y="1967"/>
                              </a:lnTo>
                              <a:lnTo>
                                <a:pt x="5957" y="1957"/>
                              </a:lnTo>
                              <a:lnTo>
                                <a:pt x="5963" y="1947"/>
                              </a:lnTo>
                              <a:lnTo>
                                <a:pt x="5968" y="1937"/>
                              </a:lnTo>
                              <a:lnTo>
                                <a:pt x="5976" y="1928"/>
                              </a:lnTo>
                              <a:lnTo>
                                <a:pt x="5982" y="1919"/>
                              </a:lnTo>
                              <a:lnTo>
                                <a:pt x="5989" y="1912"/>
                              </a:lnTo>
                              <a:lnTo>
                                <a:pt x="5996" y="1904"/>
                              </a:lnTo>
                              <a:lnTo>
                                <a:pt x="6004" y="1896"/>
                              </a:lnTo>
                              <a:lnTo>
                                <a:pt x="6013" y="1890"/>
                              </a:lnTo>
                              <a:lnTo>
                                <a:pt x="6022" y="1883"/>
                              </a:lnTo>
                              <a:lnTo>
                                <a:pt x="6030" y="1878"/>
                              </a:lnTo>
                              <a:lnTo>
                                <a:pt x="6040" y="1873"/>
                              </a:lnTo>
                              <a:lnTo>
                                <a:pt x="6050" y="1868"/>
                              </a:lnTo>
                              <a:lnTo>
                                <a:pt x="6060" y="1864"/>
                              </a:lnTo>
                              <a:lnTo>
                                <a:pt x="6071" y="1861"/>
                              </a:lnTo>
                              <a:lnTo>
                                <a:pt x="6082" y="1859"/>
                              </a:lnTo>
                              <a:lnTo>
                                <a:pt x="6093" y="1856"/>
                              </a:lnTo>
                              <a:lnTo>
                                <a:pt x="6105" y="1854"/>
                              </a:lnTo>
                              <a:lnTo>
                                <a:pt x="6116" y="1853"/>
                              </a:lnTo>
                              <a:lnTo>
                                <a:pt x="6128" y="1853"/>
                              </a:lnTo>
                              <a:lnTo>
                                <a:pt x="6141" y="1853"/>
                              </a:lnTo>
                              <a:lnTo>
                                <a:pt x="6152" y="1854"/>
                              </a:lnTo>
                              <a:lnTo>
                                <a:pt x="6163" y="1855"/>
                              </a:lnTo>
                              <a:lnTo>
                                <a:pt x="6174" y="1858"/>
                              </a:lnTo>
                              <a:lnTo>
                                <a:pt x="6184" y="1860"/>
                              </a:lnTo>
                              <a:lnTo>
                                <a:pt x="6193" y="1863"/>
                              </a:lnTo>
                              <a:lnTo>
                                <a:pt x="6201" y="1866"/>
                              </a:lnTo>
                              <a:lnTo>
                                <a:pt x="6209" y="1869"/>
                              </a:lnTo>
                              <a:lnTo>
                                <a:pt x="6217" y="1874"/>
                              </a:lnTo>
                              <a:lnTo>
                                <a:pt x="6223" y="1878"/>
                              </a:lnTo>
                              <a:lnTo>
                                <a:pt x="6230" y="1883"/>
                              </a:lnTo>
                              <a:lnTo>
                                <a:pt x="6235" y="1889"/>
                              </a:lnTo>
                              <a:lnTo>
                                <a:pt x="6241" y="1895"/>
                              </a:lnTo>
                              <a:lnTo>
                                <a:pt x="6246" y="1902"/>
                              </a:lnTo>
                              <a:lnTo>
                                <a:pt x="6251" y="1908"/>
                              </a:lnTo>
                              <a:lnTo>
                                <a:pt x="6254" y="1916"/>
                              </a:lnTo>
                              <a:lnTo>
                                <a:pt x="6262" y="1931"/>
                              </a:lnTo>
                              <a:lnTo>
                                <a:pt x="6267" y="1949"/>
                              </a:lnTo>
                              <a:lnTo>
                                <a:pt x="6270" y="1969"/>
                              </a:lnTo>
                              <a:lnTo>
                                <a:pt x="6274" y="1989"/>
                              </a:lnTo>
                              <a:lnTo>
                                <a:pt x="6276" y="2012"/>
                              </a:lnTo>
                              <a:lnTo>
                                <a:pt x="6277" y="2036"/>
                              </a:lnTo>
                              <a:lnTo>
                                <a:pt x="6278" y="2062"/>
                              </a:lnTo>
                              <a:lnTo>
                                <a:pt x="6278" y="2089"/>
                              </a:lnTo>
                              <a:lnTo>
                                <a:pt x="6278" y="2474"/>
                              </a:lnTo>
                              <a:lnTo>
                                <a:pt x="6508" y="2474"/>
                              </a:lnTo>
                              <a:close/>
                              <a:moveTo>
                                <a:pt x="5377" y="2474"/>
                              </a:moveTo>
                              <a:lnTo>
                                <a:pt x="5377" y="1311"/>
                              </a:lnTo>
                              <a:lnTo>
                                <a:pt x="5124" y="1311"/>
                              </a:lnTo>
                              <a:lnTo>
                                <a:pt x="5124" y="2474"/>
                              </a:lnTo>
                              <a:lnTo>
                                <a:pt x="5377" y="2474"/>
                              </a:lnTo>
                              <a:close/>
                              <a:moveTo>
                                <a:pt x="17315" y="3850"/>
                              </a:moveTo>
                              <a:lnTo>
                                <a:pt x="17314" y="3876"/>
                              </a:lnTo>
                              <a:lnTo>
                                <a:pt x="17312" y="3900"/>
                              </a:lnTo>
                              <a:lnTo>
                                <a:pt x="17307" y="3922"/>
                              </a:lnTo>
                              <a:lnTo>
                                <a:pt x="17302" y="3944"/>
                              </a:lnTo>
                              <a:lnTo>
                                <a:pt x="17294" y="3965"/>
                              </a:lnTo>
                              <a:lnTo>
                                <a:pt x="17284" y="3982"/>
                              </a:lnTo>
                              <a:lnTo>
                                <a:pt x="17280" y="3990"/>
                              </a:lnTo>
                              <a:lnTo>
                                <a:pt x="17274" y="3999"/>
                              </a:lnTo>
                              <a:lnTo>
                                <a:pt x="17268" y="4007"/>
                              </a:lnTo>
                              <a:lnTo>
                                <a:pt x="17262" y="4014"/>
                              </a:lnTo>
                              <a:lnTo>
                                <a:pt x="17256" y="4021"/>
                              </a:lnTo>
                              <a:lnTo>
                                <a:pt x="17248" y="4027"/>
                              </a:lnTo>
                              <a:lnTo>
                                <a:pt x="17241" y="4034"/>
                              </a:lnTo>
                              <a:lnTo>
                                <a:pt x="17234" y="4039"/>
                              </a:lnTo>
                              <a:lnTo>
                                <a:pt x="17225" y="4044"/>
                              </a:lnTo>
                              <a:lnTo>
                                <a:pt x="17217" y="4049"/>
                              </a:lnTo>
                              <a:lnTo>
                                <a:pt x="17209" y="4053"/>
                              </a:lnTo>
                              <a:lnTo>
                                <a:pt x="17199" y="4057"/>
                              </a:lnTo>
                              <a:lnTo>
                                <a:pt x="17180" y="4064"/>
                              </a:lnTo>
                              <a:lnTo>
                                <a:pt x="17159" y="4068"/>
                              </a:lnTo>
                              <a:lnTo>
                                <a:pt x="17137" y="4071"/>
                              </a:lnTo>
                              <a:lnTo>
                                <a:pt x="17115" y="4072"/>
                              </a:lnTo>
                              <a:lnTo>
                                <a:pt x="17092" y="4071"/>
                              </a:lnTo>
                              <a:lnTo>
                                <a:pt x="17071" y="4068"/>
                              </a:lnTo>
                              <a:lnTo>
                                <a:pt x="17051" y="4064"/>
                              </a:lnTo>
                              <a:lnTo>
                                <a:pt x="17031" y="4057"/>
                              </a:lnTo>
                              <a:lnTo>
                                <a:pt x="17022" y="4053"/>
                              </a:lnTo>
                              <a:lnTo>
                                <a:pt x="17014" y="4049"/>
                              </a:lnTo>
                              <a:lnTo>
                                <a:pt x="17005" y="4044"/>
                              </a:lnTo>
                              <a:lnTo>
                                <a:pt x="16997" y="4039"/>
                              </a:lnTo>
                              <a:lnTo>
                                <a:pt x="16990" y="4033"/>
                              </a:lnTo>
                              <a:lnTo>
                                <a:pt x="16982" y="4027"/>
                              </a:lnTo>
                              <a:lnTo>
                                <a:pt x="16975" y="4021"/>
                              </a:lnTo>
                              <a:lnTo>
                                <a:pt x="16969" y="4013"/>
                              </a:lnTo>
                              <a:lnTo>
                                <a:pt x="16962" y="4006"/>
                              </a:lnTo>
                              <a:lnTo>
                                <a:pt x="16957" y="3998"/>
                              </a:lnTo>
                              <a:lnTo>
                                <a:pt x="16951" y="3990"/>
                              </a:lnTo>
                              <a:lnTo>
                                <a:pt x="16946" y="3982"/>
                              </a:lnTo>
                              <a:lnTo>
                                <a:pt x="16937" y="3963"/>
                              </a:lnTo>
                              <a:lnTo>
                                <a:pt x="16929" y="3944"/>
                              </a:lnTo>
                              <a:lnTo>
                                <a:pt x="16923" y="3922"/>
                              </a:lnTo>
                              <a:lnTo>
                                <a:pt x="16918" y="3900"/>
                              </a:lnTo>
                              <a:lnTo>
                                <a:pt x="16916" y="3875"/>
                              </a:lnTo>
                              <a:lnTo>
                                <a:pt x="16915" y="3850"/>
                              </a:lnTo>
                              <a:lnTo>
                                <a:pt x="16916" y="3824"/>
                              </a:lnTo>
                              <a:lnTo>
                                <a:pt x="16919" y="3799"/>
                              </a:lnTo>
                              <a:lnTo>
                                <a:pt x="16923" y="3777"/>
                              </a:lnTo>
                              <a:lnTo>
                                <a:pt x="16929" y="3755"/>
                              </a:lnTo>
                              <a:lnTo>
                                <a:pt x="16937" y="3734"/>
                              </a:lnTo>
                              <a:lnTo>
                                <a:pt x="16947" y="3716"/>
                              </a:lnTo>
                              <a:lnTo>
                                <a:pt x="16951" y="3707"/>
                              </a:lnTo>
                              <a:lnTo>
                                <a:pt x="16957" y="3699"/>
                              </a:lnTo>
                              <a:lnTo>
                                <a:pt x="16963" y="3691"/>
                              </a:lnTo>
                              <a:lnTo>
                                <a:pt x="16970" y="3684"/>
                              </a:lnTo>
                              <a:lnTo>
                                <a:pt x="16976" y="3676"/>
                              </a:lnTo>
                              <a:lnTo>
                                <a:pt x="16983" y="3670"/>
                              </a:lnTo>
                              <a:lnTo>
                                <a:pt x="16991" y="3663"/>
                              </a:lnTo>
                              <a:lnTo>
                                <a:pt x="16998" y="3658"/>
                              </a:lnTo>
                              <a:lnTo>
                                <a:pt x="17007" y="3652"/>
                              </a:lnTo>
                              <a:lnTo>
                                <a:pt x="17015" y="3647"/>
                              </a:lnTo>
                              <a:lnTo>
                                <a:pt x="17023" y="3643"/>
                              </a:lnTo>
                              <a:lnTo>
                                <a:pt x="17033" y="3638"/>
                              </a:lnTo>
                              <a:lnTo>
                                <a:pt x="17052" y="3632"/>
                              </a:lnTo>
                              <a:lnTo>
                                <a:pt x="17073" y="3626"/>
                              </a:lnTo>
                              <a:lnTo>
                                <a:pt x="17094" y="3624"/>
                              </a:lnTo>
                              <a:lnTo>
                                <a:pt x="17117" y="3623"/>
                              </a:lnTo>
                              <a:lnTo>
                                <a:pt x="17138" y="3624"/>
                              </a:lnTo>
                              <a:lnTo>
                                <a:pt x="17159" y="3626"/>
                              </a:lnTo>
                              <a:lnTo>
                                <a:pt x="17179" y="3632"/>
                              </a:lnTo>
                              <a:lnTo>
                                <a:pt x="17198" y="3638"/>
                              </a:lnTo>
                              <a:lnTo>
                                <a:pt x="17215" y="3647"/>
                              </a:lnTo>
                              <a:lnTo>
                                <a:pt x="17230" y="3657"/>
                              </a:lnTo>
                              <a:lnTo>
                                <a:pt x="17246" y="3669"/>
                              </a:lnTo>
                              <a:lnTo>
                                <a:pt x="17260" y="3683"/>
                              </a:lnTo>
                              <a:lnTo>
                                <a:pt x="17272" y="3698"/>
                              </a:lnTo>
                              <a:lnTo>
                                <a:pt x="17283" y="3715"/>
                              </a:lnTo>
                              <a:lnTo>
                                <a:pt x="17293" y="3733"/>
                              </a:lnTo>
                              <a:lnTo>
                                <a:pt x="17301" y="3754"/>
                              </a:lnTo>
                              <a:lnTo>
                                <a:pt x="17306" y="3776"/>
                              </a:lnTo>
                              <a:lnTo>
                                <a:pt x="17312" y="3798"/>
                              </a:lnTo>
                              <a:lnTo>
                                <a:pt x="17314" y="3823"/>
                              </a:lnTo>
                              <a:lnTo>
                                <a:pt x="17315" y="3850"/>
                              </a:lnTo>
                              <a:close/>
                              <a:moveTo>
                                <a:pt x="17524" y="4240"/>
                              </a:moveTo>
                              <a:lnTo>
                                <a:pt x="17524" y="3461"/>
                              </a:lnTo>
                              <a:lnTo>
                                <a:pt x="17307" y="3461"/>
                              </a:lnTo>
                              <a:lnTo>
                                <a:pt x="17307" y="3590"/>
                              </a:lnTo>
                              <a:lnTo>
                                <a:pt x="17295" y="3571"/>
                              </a:lnTo>
                              <a:lnTo>
                                <a:pt x="17282" y="3553"/>
                              </a:lnTo>
                              <a:lnTo>
                                <a:pt x="17269" y="3537"/>
                              </a:lnTo>
                              <a:lnTo>
                                <a:pt x="17256" y="3522"/>
                              </a:lnTo>
                              <a:lnTo>
                                <a:pt x="17241" y="3509"/>
                              </a:lnTo>
                              <a:lnTo>
                                <a:pt x="17226" y="3496"/>
                              </a:lnTo>
                              <a:lnTo>
                                <a:pt x="17211" y="3484"/>
                              </a:lnTo>
                              <a:lnTo>
                                <a:pt x="17194" y="3474"/>
                              </a:lnTo>
                              <a:lnTo>
                                <a:pt x="17178" y="3464"/>
                              </a:lnTo>
                              <a:lnTo>
                                <a:pt x="17159" y="3457"/>
                              </a:lnTo>
                              <a:lnTo>
                                <a:pt x="17142" y="3450"/>
                              </a:lnTo>
                              <a:lnTo>
                                <a:pt x="17123" y="3445"/>
                              </a:lnTo>
                              <a:lnTo>
                                <a:pt x="17103" y="3441"/>
                              </a:lnTo>
                              <a:lnTo>
                                <a:pt x="17083" y="3439"/>
                              </a:lnTo>
                              <a:lnTo>
                                <a:pt x="17063" y="3436"/>
                              </a:lnTo>
                              <a:lnTo>
                                <a:pt x="17041" y="3435"/>
                              </a:lnTo>
                              <a:lnTo>
                                <a:pt x="17020" y="3436"/>
                              </a:lnTo>
                              <a:lnTo>
                                <a:pt x="17000" y="3437"/>
                              </a:lnTo>
                              <a:lnTo>
                                <a:pt x="16981" y="3440"/>
                              </a:lnTo>
                              <a:lnTo>
                                <a:pt x="16961" y="3443"/>
                              </a:lnTo>
                              <a:lnTo>
                                <a:pt x="16942" y="3447"/>
                              </a:lnTo>
                              <a:lnTo>
                                <a:pt x="16925" y="3452"/>
                              </a:lnTo>
                              <a:lnTo>
                                <a:pt x="16907" y="3457"/>
                              </a:lnTo>
                              <a:lnTo>
                                <a:pt x="16891" y="3463"/>
                              </a:lnTo>
                              <a:lnTo>
                                <a:pt x="16875" y="3471"/>
                              </a:lnTo>
                              <a:lnTo>
                                <a:pt x="16859" y="3480"/>
                              </a:lnTo>
                              <a:lnTo>
                                <a:pt x="16844" y="3488"/>
                              </a:lnTo>
                              <a:lnTo>
                                <a:pt x="16830" y="3498"/>
                              </a:lnTo>
                              <a:lnTo>
                                <a:pt x="16815" y="3509"/>
                              </a:lnTo>
                              <a:lnTo>
                                <a:pt x="16802" y="3521"/>
                              </a:lnTo>
                              <a:lnTo>
                                <a:pt x="16790" y="3533"/>
                              </a:lnTo>
                              <a:lnTo>
                                <a:pt x="16778" y="3545"/>
                              </a:lnTo>
                              <a:lnTo>
                                <a:pt x="16767" y="3560"/>
                              </a:lnTo>
                              <a:lnTo>
                                <a:pt x="16756" y="3574"/>
                              </a:lnTo>
                              <a:lnTo>
                                <a:pt x="16746" y="3589"/>
                              </a:lnTo>
                              <a:lnTo>
                                <a:pt x="16738" y="3605"/>
                              </a:lnTo>
                              <a:lnTo>
                                <a:pt x="16729" y="3621"/>
                              </a:lnTo>
                              <a:lnTo>
                                <a:pt x="16721" y="3639"/>
                              </a:lnTo>
                              <a:lnTo>
                                <a:pt x="16715" y="3657"/>
                              </a:lnTo>
                              <a:lnTo>
                                <a:pt x="16708" y="3676"/>
                              </a:lnTo>
                              <a:lnTo>
                                <a:pt x="16703" y="3696"/>
                              </a:lnTo>
                              <a:lnTo>
                                <a:pt x="16697" y="3716"/>
                              </a:lnTo>
                              <a:lnTo>
                                <a:pt x="16693" y="3737"/>
                              </a:lnTo>
                              <a:lnTo>
                                <a:pt x="16689" y="3758"/>
                              </a:lnTo>
                              <a:lnTo>
                                <a:pt x="16687" y="3781"/>
                              </a:lnTo>
                              <a:lnTo>
                                <a:pt x="16685" y="3804"/>
                              </a:lnTo>
                              <a:lnTo>
                                <a:pt x="16684" y="3827"/>
                              </a:lnTo>
                              <a:lnTo>
                                <a:pt x="16684" y="3851"/>
                              </a:lnTo>
                              <a:lnTo>
                                <a:pt x="16684" y="3875"/>
                              </a:lnTo>
                              <a:lnTo>
                                <a:pt x="16685" y="3899"/>
                              </a:lnTo>
                              <a:lnTo>
                                <a:pt x="16687" y="3921"/>
                              </a:lnTo>
                              <a:lnTo>
                                <a:pt x="16691" y="3944"/>
                              </a:lnTo>
                              <a:lnTo>
                                <a:pt x="16694" y="3966"/>
                              </a:lnTo>
                              <a:lnTo>
                                <a:pt x="16698" y="3986"/>
                              </a:lnTo>
                              <a:lnTo>
                                <a:pt x="16704" y="4007"/>
                              </a:lnTo>
                              <a:lnTo>
                                <a:pt x="16709" y="4026"/>
                              </a:lnTo>
                              <a:lnTo>
                                <a:pt x="16716" y="4045"/>
                              </a:lnTo>
                              <a:lnTo>
                                <a:pt x="16723" y="4064"/>
                              </a:lnTo>
                              <a:lnTo>
                                <a:pt x="16731" y="4081"/>
                              </a:lnTo>
                              <a:lnTo>
                                <a:pt x="16740" y="4097"/>
                              </a:lnTo>
                              <a:lnTo>
                                <a:pt x="16750" y="4114"/>
                              </a:lnTo>
                              <a:lnTo>
                                <a:pt x="16760" y="4130"/>
                              </a:lnTo>
                              <a:lnTo>
                                <a:pt x="16770" y="4144"/>
                              </a:lnTo>
                              <a:lnTo>
                                <a:pt x="16781" y="4158"/>
                              </a:lnTo>
                              <a:lnTo>
                                <a:pt x="16793" y="4172"/>
                              </a:lnTo>
                              <a:lnTo>
                                <a:pt x="16806" y="4184"/>
                              </a:lnTo>
                              <a:lnTo>
                                <a:pt x="16819" y="4196"/>
                              </a:lnTo>
                              <a:lnTo>
                                <a:pt x="16833" y="4206"/>
                              </a:lnTo>
                              <a:lnTo>
                                <a:pt x="16846" y="4216"/>
                              </a:lnTo>
                              <a:lnTo>
                                <a:pt x="16861" y="4226"/>
                              </a:lnTo>
                              <a:lnTo>
                                <a:pt x="16877" y="4234"/>
                              </a:lnTo>
                              <a:lnTo>
                                <a:pt x="16892" y="4242"/>
                              </a:lnTo>
                              <a:lnTo>
                                <a:pt x="16908" y="4249"/>
                              </a:lnTo>
                              <a:lnTo>
                                <a:pt x="16925" y="4254"/>
                              </a:lnTo>
                              <a:lnTo>
                                <a:pt x="16941" y="4259"/>
                              </a:lnTo>
                              <a:lnTo>
                                <a:pt x="16959" y="4264"/>
                              </a:lnTo>
                              <a:lnTo>
                                <a:pt x="16977" y="4267"/>
                              </a:lnTo>
                              <a:lnTo>
                                <a:pt x="16995" y="4269"/>
                              </a:lnTo>
                              <a:lnTo>
                                <a:pt x="17014" y="4270"/>
                              </a:lnTo>
                              <a:lnTo>
                                <a:pt x="17033" y="4271"/>
                              </a:lnTo>
                              <a:lnTo>
                                <a:pt x="17056" y="4270"/>
                              </a:lnTo>
                              <a:lnTo>
                                <a:pt x="17078" y="4269"/>
                              </a:lnTo>
                              <a:lnTo>
                                <a:pt x="17099" y="4266"/>
                              </a:lnTo>
                              <a:lnTo>
                                <a:pt x="17120" y="4263"/>
                              </a:lnTo>
                              <a:lnTo>
                                <a:pt x="17138" y="4258"/>
                              </a:lnTo>
                              <a:lnTo>
                                <a:pt x="17157" y="4252"/>
                              </a:lnTo>
                              <a:lnTo>
                                <a:pt x="17176" y="4245"/>
                              </a:lnTo>
                              <a:lnTo>
                                <a:pt x="17192" y="4237"/>
                              </a:lnTo>
                              <a:lnTo>
                                <a:pt x="17209" y="4227"/>
                              </a:lnTo>
                              <a:lnTo>
                                <a:pt x="17224" y="4217"/>
                              </a:lnTo>
                              <a:lnTo>
                                <a:pt x="17239" y="4205"/>
                              </a:lnTo>
                              <a:lnTo>
                                <a:pt x="17253" y="4192"/>
                              </a:lnTo>
                              <a:lnTo>
                                <a:pt x="17268" y="4178"/>
                              </a:lnTo>
                              <a:lnTo>
                                <a:pt x="17281" y="4162"/>
                              </a:lnTo>
                              <a:lnTo>
                                <a:pt x="17293" y="4146"/>
                              </a:lnTo>
                              <a:lnTo>
                                <a:pt x="17305" y="4128"/>
                              </a:lnTo>
                              <a:lnTo>
                                <a:pt x="17302" y="4240"/>
                              </a:lnTo>
                              <a:lnTo>
                                <a:pt x="17524" y="4240"/>
                              </a:lnTo>
                              <a:close/>
                              <a:moveTo>
                                <a:pt x="15486" y="4218"/>
                              </a:moveTo>
                              <a:lnTo>
                                <a:pt x="15485" y="3982"/>
                              </a:lnTo>
                              <a:lnTo>
                                <a:pt x="15476" y="3992"/>
                              </a:lnTo>
                              <a:lnTo>
                                <a:pt x="15466" y="4001"/>
                              </a:lnTo>
                              <a:lnTo>
                                <a:pt x="15457" y="4010"/>
                              </a:lnTo>
                              <a:lnTo>
                                <a:pt x="15447" y="4017"/>
                              </a:lnTo>
                              <a:lnTo>
                                <a:pt x="15438" y="4025"/>
                              </a:lnTo>
                              <a:lnTo>
                                <a:pt x="15428" y="4031"/>
                              </a:lnTo>
                              <a:lnTo>
                                <a:pt x="15417" y="4038"/>
                              </a:lnTo>
                              <a:lnTo>
                                <a:pt x="15406" y="4043"/>
                              </a:lnTo>
                              <a:lnTo>
                                <a:pt x="15395" y="4048"/>
                              </a:lnTo>
                              <a:lnTo>
                                <a:pt x="15384" y="4052"/>
                              </a:lnTo>
                              <a:lnTo>
                                <a:pt x="15372" y="4055"/>
                              </a:lnTo>
                              <a:lnTo>
                                <a:pt x="15360" y="4057"/>
                              </a:lnTo>
                              <a:lnTo>
                                <a:pt x="15347" y="4060"/>
                              </a:lnTo>
                              <a:lnTo>
                                <a:pt x="15335" y="4062"/>
                              </a:lnTo>
                              <a:lnTo>
                                <a:pt x="15321" y="4063"/>
                              </a:lnTo>
                              <a:lnTo>
                                <a:pt x="15307" y="4063"/>
                              </a:lnTo>
                              <a:lnTo>
                                <a:pt x="15282" y="4062"/>
                              </a:lnTo>
                              <a:lnTo>
                                <a:pt x="15259" y="4058"/>
                              </a:lnTo>
                              <a:lnTo>
                                <a:pt x="15247" y="4056"/>
                              </a:lnTo>
                              <a:lnTo>
                                <a:pt x="15236" y="4054"/>
                              </a:lnTo>
                              <a:lnTo>
                                <a:pt x="15225" y="4051"/>
                              </a:lnTo>
                              <a:lnTo>
                                <a:pt x="15215" y="4048"/>
                              </a:lnTo>
                              <a:lnTo>
                                <a:pt x="15205" y="4043"/>
                              </a:lnTo>
                              <a:lnTo>
                                <a:pt x="15195" y="4039"/>
                              </a:lnTo>
                              <a:lnTo>
                                <a:pt x="15187" y="4034"/>
                              </a:lnTo>
                              <a:lnTo>
                                <a:pt x="15177" y="4028"/>
                              </a:lnTo>
                              <a:lnTo>
                                <a:pt x="15169" y="4023"/>
                              </a:lnTo>
                              <a:lnTo>
                                <a:pt x="15160" y="4017"/>
                              </a:lnTo>
                              <a:lnTo>
                                <a:pt x="15153" y="4011"/>
                              </a:lnTo>
                              <a:lnTo>
                                <a:pt x="15146" y="4003"/>
                              </a:lnTo>
                              <a:lnTo>
                                <a:pt x="15139" y="3997"/>
                              </a:lnTo>
                              <a:lnTo>
                                <a:pt x="15132" y="3989"/>
                              </a:lnTo>
                              <a:lnTo>
                                <a:pt x="15126" y="3981"/>
                              </a:lnTo>
                              <a:lnTo>
                                <a:pt x="15120" y="3972"/>
                              </a:lnTo>
                              <a:lnTo>
                                <a:pt x="15116" y="3963"/>
                              </a:lnTo>
                              <a:lnTo>
                                <a:pt x="15110" y="3955"/>
                              </a:lnTo>
                              <a:lnTo>
                                <a:pt x="15106" y="3946"/>
                              </a:lnTo>
                              <a:lnTo>
                                <a:pt x="15102" y="3936"/>
                              </a:lnTo>
                              <a:lnTo>
                                <a:pt x="15096" y="3916"/>
                              </a:lnTo>
                              <a:lnTo>
                                <a:pt x="15090" y="3894"/>
                              </a:lnTo>
                              <a:lnTo>
                                <a:pt x="15088" y="3872"/>
                              </a:lnTo>
                              <a:lnTo>
                                <a:pt x="15087" y="3848"/>
                              </a:lnTo>
                              <a:lnTo>
                                <a:pt x="15088" y="3824"/>
                              </a:lnTo>
                              <a:lnTo>
                                <a:pt x="15090" y="3801"/>
                              </a:lnTo>
                              <a:lnTo>
                                <a:pt x="15096" y="3780"/>
                              </a:lnTo>
                              <a:lnTo>
                                <a:pt x="15102" y="3759"/>
                              </a:lnTo>
                              <a:lnTo>
                                <a:pt x="15107" y="3750"/>
                              </a:lnTo>
                              <a:lnTo>
                                <a:pt x="15111" y="3741"/>
                              </a:lnTo>
                              <a:lnTo>
                                <a:pt x="15116" y="3731"/>
                              </a:lnTo>
                              <a:lnTo>
                                <a:pt x="15121" y="3723"/>
                              </a:lnTo>
                              <a:lnTo>
                                <a:pt x="15133" y="3707"/>
                              </a:lnTo>
                              <a:lnTo>
                                <a:pt x="15147" y="3692"/>
                              </a:lnTo>
                              <a:lnTo>
                                <a:pt x="15162" y="3679"/>
                              </a:lnTo>
                              <a:lnTo>
                                <a:pt x="15178" y="3668"/>
                              </a:lnTo>
                              <a:lnTo>
                                <a:pt x="15195" y="3658"/>
                              </a:lnTo>
                              <a:lnTo>
                                <a:pt x="15214" y="3650"/>
                              </a:lnTo>
                              <a:lnTo>
                                <a:pt x="15235" y="3644"/>
                              </a:lnTo>
                              <a:lnTo>
                                <a:pt x="15256" y="3639"/>
                              </a:lnTo>
                              <a:lnTo>
                                <a:pt x="15278" y="3636"/>
                              </a:lnTo>
                              <a:lnTo>
                                <a:pt x="15301" y="3635"/>
                              </a:lnTo>
                              <a:lnTo>
                                <a:pt x="15315" y="3636"/>
                              </a:lnTo>
                              <a:lnTo>
                                <a:pt x="15328" y="3636"/>
                              </a:lnTo>
                              <a:lnTo>
                                <a:pt x="15341" y="3638"/>
                              </a:lnTo>
                              <a:lnTo>
                                <a:pt x="15353" y="3641"/>
                              </a:lnTo>
                              <a:lnTo>
                                <a:pt x="15366" y="3644"/>
                              </a:lnTo>
                              <a:lnTo>
                                <a:pt x="15378" y="3647"/>
                              </a:lnTo>
                              <a:lnTo>
                                <a:pt x="15390" y="3650"/>
                              </a:lnTo>
                              <a:lnTo>
                                <a:pt x="15403" y="3656"/>
                              </a:lnTo>
                              <a:lnTo>
                                <a:pt x="15413" y="3660"/>
                              </a:lnTo>
                              <a:lnTo>
                                <a:pt x="15426" y="3666"/>
                              </a:lnTo>
                              <a:lnTo>
                                <a:pt x="15435" y="3672"/>
                              </a:lnTo>
                              <a:lnTo>
                                <a:pt x="15446" y="3679"/>
                              </a:lnTo>
                              <a:lnTo>
                                <a:pt x="15456" y="3686"/>
                              </a:lnTo>
                              <a:lnTo>
                                <a:pt x="15466" y="3695"/>
                              </a:lnTo>
                              <a:lnTo>
                                <a:pt x="15476" y="3703"/>
                              </a:lnTo>
                              <a:lnTo>
                                <a:pt x="15485" y="3712"/>
                              </a:lnTo>
                              <a:lnTo>
                                <a:pt x="15486" y="3485"/>
                              </a:lnTo>
                              <a:lnTo>
                                <a:pt x="15462" y="3472"/>
                              </a:lnTo>
                              <a:lnTo>
                                <a:pt x="15438" y="3461"/>
                              </a:lnTo>
                              <a:lnTo>
                                <a:pt x="15412" y="3453"/>
                              </a:lnTo>
                              <a:lnTo>
                                <a:pt x="15387" y="3446"/>
                              </a:lnTo>
                              <a:lnTo>
                                <a:pt x="15361" y="3442"/>
                              </a:lnTo>
                              <a:lnTo>
                                <a:pt x="15335" y="3437"/>
                              </a:lnTo>
                              <a:lnTo>
                                <a:pt x="15307" y="3436"/>
                              </a:lnTo>
                              <a:lnTo>
                                <a:pt x="15279" y="3435"/>
                              </a:lnTo>
                              <a:lnTo>
                                <a:pt x="15256" y="3436"/>
                              </a:lnTo>
                              <a:lnTo>
                                <a:pt x="15233" y="3437"/>
                              </a:lnTo>
                              <a:lnTo>
                                <a:pt x="15211" y="3440"/>
                              </a:lnTo>
                              <a:lnTo>
                                <a:pt x="15189" y="3443"/>
                              </a:lnTo>
                              <a:lnTo>
                                <a:pt x="15168" y="3447"/>
                              </a:lnTo>
                              <a:lnTo>
                                <a:pt x="15147" y="3453"/>
                              </a:lnTo>
                              <a:lnTo>
                                <a:pt x="15126" y="3458"/>
                              </a:lnTo>
                              <a:lnTo>
                                <a:pt x="15108" y="3466"/>
                              </a:lnTo>
                              <a:lnTo>
                                <a:pt x="15088" y="3473"/>
                              </a:lnTo>
                              <a:lnTo>
                                <a:pt x="15070" y="3482"/>
                              </a:lnTo>
                              <a:lnTo>
                                <a:pt x="15052" y="3491"/>
                              </a:lnTo>
                              <a:lnTo>
                                <a:pt x="15034" y="3501"/>
                              </a:lnTo>
                              <a:lnTo>
                                <a:pt x="15018" y="3512"/>
                              </a:lnTo>
                              <a:lnTo>
                                <a:pt x="15003" y="3524"/>
                              </a:lnTo>
                              <a:lnTo>
                                <a:pt x="14987" y="3537"/>
                              </a:lnTo>
                              <a:lnTo>
                                <a:pt x="14973" y="3550"/>
                              </a:lnTo>
                              <a:lnTo>
                                <a:pt x="14959" y="3564"/>
                              </a:lnTo>
                              <a:lnTo>
                                <a:pt x="14946" y="3579"/>
                              </a:lnTo>
                              <a:lnTo>
                                <a:pt x="14934" y="3594"/>
                              </a:lnTo>
                              <a:lnTo>
                                <a:pt x="14923" y="3610"/>
                              </a:lnTo>
                              <a:lnTo>
                                <a:pt x="14912" y="3626"/>
                              </a:lnTo>
                              <a:lnTo>
                                <a:pt x="14902" y="3644"/>
                              </a:lnTo>
                              <a:lnTo>
                                <a:pt x="14893" y="3662"/>
                              </a:lnTo>
                              <a:lnTo>
                                <a:pt x="14884" y="3680"/>
                              </a:lnTo>
                              <a:lnTo>
                                <a:pt x="14878" y="3700"/>
                              </a:lnTo>
                              <a:lnTo>
                                <a:pt x="14871" y="3719"/>
                              </a:lnTo>
                              <a:lnTo>
                                <a:pt x="14866" y="3740"/>
                              </a:lnTo>
                              <a:lnTo>
                                <a:pt x="14861" y="3760"/>
                              </a:lnTo>
                              <a:lnTo>
                                <a:pt x="14858" y="3782"/>
                              </a:lnTo>
                              <a:lnTo>
                                <a:pt x="14855" y="3805"/>
                              </a:lnTo>
                              <a:lnTo>
                                <a:pt x="14854" y="3827"/>
                              </a:lnTo>
                              <a:lnTo>
                                <a:pt x="14854" y="3850"/>
                              </a:lnTo>
                              <a:lnTo>
                                <a:pt x="14854" y="3873"/>
                              </a:lnTo>
                              <a:lnTo>
                                <a:pt x="14855" y="3895"/>
                              </a:lnTo>
                              <a:lnTo>
                                <a:pt x="14858" y="3918"/>
                              </a:lnTo>
                              <a:lnTo>
                                <a:pt x="14861" y="3940"/>
                              </a:lnTo>
                              <a:lnTo>
                                <a:pt x="14866" y="3961"/>
                              </a:lnTo>
                              <a:lnTo>
                                <a:pt x="14871" y="3982"/>
                              </a:lnTo>
                              <a:lnTo>
                                <a:pt x="14878" y="4002"/>
                              </a:lnTo>
                              <a:lnTo>
                                <a:pt x="14884" y="4022"/>
                              </a:lnTo>
                              <a:lnTo>
                                <a:pt x="14892" y="4040"/>
                              </a:lnTo>
                              <a:lnTo>
                                <a:pt x="14902" y="4058"/>
                              </a:lnTo>
                              <a:lnTo>
                                <a:pt x="14911" y="4077"/>
                              </a:lnTo>
                              <a:lnTo>
                                <a:pt x="14922" y="4093"/>
                              </a:lnTo>
                              <a:lnTo>
                                <a:pt x="14933" y="4109"/>
                              </a:lnTo>
                              <a:lnTo>
                                <a:pt x="14946" y="4125"/>
                              </a:lnTo>
                              <a:lnTo>
                                <a:pt x="14958" y="4141"/>
                              </a:lnTo>
                              <a:lnTo>
                                <a:pt x="14972" y="4155"/>
                              </a:lnTo>
                              <a:lnTo>
                                <a:pt x="14986" y="4168"/>
                              </a:lnTo>
                              <a:lnTo>
                                <a:pt x="15002" y="4180"/>
                              </a:lnTo>
                              <a:lnTo>
                                <a:pt x="15017" y="4192"/>
                              </a:lnTo>
                              <a:lnTo>
                                <a:pt x="15033" y="4204"/>
                              </a:lnTo>
                              <a:lnTo>
                                <a:pt x="15051" y="4214"/>
                              </a:lnTo>
                              <a:lnTo>
                                <a:pt x="15068" y="4224"/>
                              </a:lnTo>
                              <a:lnTo>
                                <a:pt x="15086" y="4232"/>
                              </a:lnTo>
                              <a:lnTo>
                                <a:pt x="15106" y="4240"/>
                              </a:lnTo>
                              <a:lnTo>
                                <a:pt x="15124" y="4247"/>
                              </a:lnTo>
                              <a:lnTo>
                                <a:pt x="15145" y="4254"/>
                              </a:lnTo>
                              <a:lnTo>
                                <a:pt x="15165" y="4258"/>
                              </a:lnTo>
                              <a:lnTo>
                                <a:pt x="15187" y="4263"/>
                              </a:lnTo>
                              <a:lnTo>
                                <a:pt x="15208" y="4267"/>
                              </a:lnTo>
                              <a:lnTo>
                                <a:pt x="15229" y="4269"/>
                              </a:lnTo>
                              <a:lnTo>
                                <a:pt x="15252" y="4270"/>
                              </a:lnTo>
                              <a:lnTo>
                                <a:pt x="15275" y="4271"/>
                              </a:lnTo>
                              <a:lnTo>
                                <a:pt x="15304" y="4270"/>
                              </a:lnTo>
                              <a:lnTo>
                                <a:pt x="15332" y="4268"/>
                              </a:lnTo>
                              <a:lnTo>
                                <a:pt x="15360" y="4264"/>
                              </a:lnTo>
                              <a:lnTo>
                                <a:pt x="15386" y="4258"/>
                              </a:lnTo>
                              <a:lnTo>
                                <a:pt x="15412" y="4251"/>
                              </a:lnTo>
                              <a:lnTo>
                                <a:pt x="15438" y="4242"/>
                              </a:lnTo>
                              <a:lnTo>
                                <a:pt x="15462" y="4231"/>
                              </a:lnTo>
                              <a:lnTo>
                                <a:pt x="15486" y="4218"/>
                              </a:lnTo>
                              <a:close/>
                              <a:moveTo>
                                <a:pt x="14435" y="3770"/>
                              </a:moveTo>
                              <a:lnTo>
                                <a:pt x="14074" y="3770"/>
                              </a:lnTo>
                              <a:lnTo>
                                <a:pt x="14078" y="3752"/>
                              </a:lnTo>
                              <a:lnTo>
                                <a:pt x="14084" y="3736"/>
                              </a:lnTo>
                              <a:lnTo>
                                <a:pt x="14089" y="3719"/>
                              </a:lnTo>
                              <a:lnTo>
                                <a:pt x="14097" y="3705"/>
                              </a:lnTo>
                              <a:lnTo>
                                <a:pt x="14105" y="3691"/>
                              </a:lnTo>
                              <a:lnTo>
                                <a:pt x="14114" y="3679"/>
                              </a:lnTo>
                              <a:lnTo>
                                <a:pt x="14124" y="3669"/>
                              </a:lnTo>
                              <a:lnTo>
                                <a:pt x="14135" y="3658"/>
                              </a:lnTo>
                              <a:lnTo>
                                <a:pt x="14147" y="3649"/>
                              </a:lnTo>
                              <a:lnTo>
                                <a:pt x="14160" y="3642"/>
                              </a:lnTo>
                              <a:lnTo>
                                <a:pt x="14175" y="3636"/>
                              </a:lnTo>
                              <a:lnTo>
                                <a:pt x="14189" y="3631"/>
                              </a:lnTo>
                              <a:lnTo>
                                <a:pt x="14204" y="3626"/>
                              </a:lnTo>
                              <a:lnTo>
                                <a:pt x="14222" y="3623"/>
                              </a:lnTo>
                              <a:lnTo>
                                <a:pt x="14239" y="3622"/>
                              </a:lnTo>
                              <a:lnTo>
                                <a:pt x="14258" y="3621"/>
                              </a:lnTo>
                              <a:lnTo>
                                <a:pt x="14277" y="3622"/>
                              </a:lnTo>
                              <a:lnTo>
                                <a:pt x="14295" y="3623"/>
                              </a:lnTo>
                              <a:lnTo>
                                <a:pt x="14312" y="3626"/>
                              </a:lnTo>
                              <a:lnTo>
                                <a:pt x="14328" y="3631"/>
                              </a:lnTo>
                              <a:lnTo>
                                <a:pt x="14342" y="3636"/>
                              </a:lnTo>
                              <a:lnTo>
                                <a:pt x="14357" y="3643"/>
                              </a:lnTo>
                              <a:lnTo>
                                <a:pt x="14370" y="3650"/>
                              </a:lnTo>
                              <a:lnTo>
                                <a:pt x="14381" y="3659"/>
                              </a:lnTo>
                              <a:lnTo>
                                <a:pt x="14392" y="3669"/>
                              </a:lnTo>
                              <a:lnTo>
                                <a:pt x="14400" y="3680"/>
                              </a:lnTo>
                              <a:lnTo>
                                <a:pt x="14409" y="3692"/>
                              </a:lnTo>
                              <a:lnTo>
                                <a:pt x="14417" y="3705"/>
                              </a:lnTo>
                              <a:lnTo>
                                <a:pt x="14422" y="3720"/>
                              </a:lnTo>
                              <a:lnTo>
                                <a:pt x="14428" y="3736"/>
                              </a:lnTo>
                              <a:lnTo>
                                <a:pt x="14432" y="3753"/>
                              </a:lnTo>
                              <a:lnTo>
                                <a:pt x="14435" y="3770"/>
                              </a:lnTo>
                              <a:close/>
                              <a:moveTo>
                                <a:pt x="14665" y="3848"/>
                              </a:moveTo>
                              <a:lnTo>
                                <a:pt x="14664" y="3824"/>
                              </a:lnTo>
                              <a:lnTo>
                                <a:pt x="14663" y="3801"/>
                              </a:lnTo>
                              <a:lnTo>
                                <a:pt x="14661" y="3779"/>
                              </a:lnTo>
                              <a:lnTo>
                                <a:pt x="14658" y="3756"/>
                              </a:lnTo>
                              <a:lnTo>
                                <a:pt x="14653" y="3734"/>
                              </a:lnTo>
                              <a:lnTo>
                                <a:pt x="14649" y="3714"/>
                              </a:lnTo>
                              <a:lnTo>
                                <a:pt x="14643" y="3693"/>
                              </a:lnTo>
                              <a:lnTo>
                                <a:pt x="14637" y="3675"/>
                              </a:lnTo>
                              <a:lnTo>
                                <a:pt x="14629" y="3656"/>
                              </a:lnTo>
                              <a:lnTo>
                                <a:pt x="14620" y="3638"/>
                              </a:lnTo>
                              <a:lnTo>
                                <a:pt x="14612" y="3621"/>
                              </a:lnTo>
                              <a:lnTo>
                                <a:pt x="14602" y="3604"/>
                              </a:lnTo>
                              <a:lnTo>
                                <a:pt x="14592" y="3588"/>
                              </a:lnTo>
                              <a:lnTo>
                                <a:pt x="14580" y="3572"/>
                              </a:lnTo>
                              <a:lnTo>
                                <a:pt x="14568" y="3558"/>
                              </a:lnTo>
                              <a:lnTo>
                                <a:pt x="14555" y="3544"/>
                              </a:lnTo>
                              <a:lnTo>
                                <a:pt x="14542" y="3531"/>
                              </a:lnTo>
                              <a:lnTo>
                                <a:pt x="14527" y="3520"/>
                              </a:lnTo>
                              <a:lnTo>
                                <a:pt x="14512" y="3509"/>
                              </a:lnTo>
                              <a:lnTo>
                                <a:pt x="14497" y="3498"/>
                              </a:lnTo>
                              <a:lnTo>
                                <a:pt x="14480" y="3488"/>
                              </a:lnTo>
                              <a:lnTo>
                                <a:pt x="14463" y="3479"/>
                              </a:lnTo>
                              <a:lnTo>
                                <a:pt x="14445" y="3471"/>
                              </a:lnTo>
                              <a:lnTo>
                                <a:pt x="14427" y="3463"/>
                              </a:lnTo>
                              <a:lnTo>
                                <a:pt x="14408" y="3457"/>
                              </a:lnTo>
                              <a:lnTo>
                                <a:pt x="14388" y="3452"/>
                              </a:lnTo>
                              <a:lnTo>
                                <a:pt x="14367" y="3446"/>
                              </a:lnTo>
                              <a:lnTo>
                                <a:pt x="14347" y="3443"/>
                              </a:lnTo>
                              <a:lnTo>
                                <a:pt x="14326" y="3440"/>
                              </a:lnTo>
                              <a:lnTo>
                                <a:pt x="14304" y="3437"/>
                              </a:lnTo>
                              <a:lnTo>
                                <a:pt x="14281" y="3436"/>
                              </a:lnTo>
                              <a:lnTo>
                                <a:pt x="14258" y="3435"/>
                              </a:lnTo>
                              <a:lnTo>
                                <a:pt x="14235" y="3436"/>
                              </a:lnTo>
                              <a:lnTo>
                                <a:pt x="14212" y="3437"/>
                              </a:lnTo>
                              <a:lnTo>
                                <a:pt x="14190" y="3440"/>
                              </a:lnTo>
                              <a:lnTo>
                                <a:pt x="14168" y="3444"/>
                              </a:lnTo>
                              <a:lnTo>
                                <a:pt x="14147" y="3448"/>
                              </a:lnTo>
                              <a:lnTo>
                                <a:pt x="14128" y="3454"/>
                              </a:lnTo>
                              <a:lnTo>
                                <a:pt x="14107" y="3460"/>
                              </a:lnTo>
                              <a:lnTo>
                                <a:pt x="14088" y="3468"/>
                              </a:lnTo>
                              <a:lnTo>
                                <a:pt x="14070" y="3475"/>
                              </a:lnTo>
                              <a:lnTo>
                                <a:pt x="14051" y="3484"/>
                              </a:lnTo>
                              <a:lnTo>
                                <a:pt x="14033" y="3495"/>
                              </a:lnTo>
                              <a:lnTo>
                                <a:pt x="14017" y="3504"/>
                              </a:lnTo>
                              <a:lnTo>
                                <a:pt x="14001" y="3516"/>
                              </a:lnTo>
                              <a:lnTo>
                                <a:pt x="13985" y="3528"/>
                              </a:lnTo>
                              <a:lnTo>
                                <a:pt x="13970" y="3541"/>
                              </a:lnTo>
                              <a:lnTo>
                                <a:pt x="13957" y="3555"/>
                              </a:lnTo>
                              <a:lnTo>
                                <a:pt x="13943" y="3569"/>
                              </a:lnTo>
                              <a:lnTo>
                                <a:pt x="13930" y="3584"/>
                              </a:lnTo>
                              <a:lnTo>
                                <a:pt x="13918" y="3601"/>
                              </a:lnTo>
                              <a:lnTo>
                                <a:pt x="13907" y="3617"/>
                              </a:lnTo>
                              <a:lnTo>
                                <a:pt x="13897" y="3634"/>
                              </a:lnTo>
                              <a:lnTo>
                                <a:pt x="13888" y="3651"/>
                              </a:lnTo>
                              <a:lnTo>
                                <a:pt x="13879" y="3670"/>
                              </a:lnTo>
                              <a:lnTo>
                                <a:pt x="13871" y="3688"/>
                              </a:lnTo>
                              <a:lnTo>
                                <a:pt x="13864" y="3707"/>
                              </a:lnTo>
                              <a:lnTo>
                                <a:pt x="13858" y="3727"/>
                              </a:lnTo>
                              <a:lnTo>
                                <a:pt x="13853" y="3747"/>
                              </a:lnTo>
                              <a:lnTo>
                                <a:pt x="13848" y="3768"/>
                              </a:lnTo>
                              <a:lnTo>
                                <a:pt x="13845" y="3788"/>
                              </a:lnTo>
                              <a:lnTo>
                                <a:pt x="13843" y="3810"/>
                              </a:lnTo>
                              <a:lnTo>
                                <a:pt x="13842" y="3833"/>
                              </a:lnTo>
                              <a:lnTo>
                                <a:pt x="13841" y="3854"/>
                              </a:lnTo>
                              <a:lnTo>
                                <a:pt x="13842" y="3878"/>
                              </a:lnTo>
                              <a:lnTo>
                                <a:pt x="13843" y="3901"/>
                              </a:lnTo>
                              <a:lnTo>
                                <a:pt x="13845" y="3922"/>
                              </a:lnTo>
                              <a:lnTo>
                                <a:pt x="13848" y="3944"/>
                              </a:lnTo>
                              <a:lnTo>
                                <a:pt x="13852" y="3966"/>
                              </a:lnTo>
                              <a:lnTo>
                                <a:pt x="13857" y="3986"/>
                              </a:lnTo>
                              <a:lnTo>
                                <a:pt x="13863" y="4006"/>
                              </a:lnTo>
                              <a:lnTo>
                                <a:pt x="13869" y="4025"/>
                              </a:lnTo>
                              <a:lnTo>
                                <a:pt x="13877" y="4043"/>
                              </a:lnTo>
                              <a:lnTo>
                                <a:pt x="13884" y="4062"/>
                              </a:lnTo>
                              <a:lnTo>
                                <a:pt x="13893" y="4079"/>
                              </a:lnTo>
                              <a:lnTo>
                                <a:pt x="13903" y="4096"/>
                              </a:lnTo>
                              <a:lnTo>
                                <a:pt x="13914" y="4112"/>
                              </a:lnTo>
                              <a:lnTo>
                                <a:pt x="13925" y="4128"/>
                              </a:lnTo>
                              <a:lnTo>
                                <a:pt x="13938" y="4143"/>
                              </a:lnTo>
                              <a:lnTo>
                                <a:pt x="13950" y="4156"/>
                              </a:lnTo>
                              <a:lnTo>
                                <a:pt x="13964" y="4170"/>
                              </a:lnTo>
                              <a:lnTo>
                                <a:pt x="13979" y="4182"/>
                              </a:lnTo>
                              <a:lnTo>
                                <a:pt x="13994" y="4193"/>
                              </a:lnTo>
                              <a:lnTo>
                                <a:pt x="14010" y="4205"/>
                              </a:lnTo>
                              <a:lnTo>
                                <a:pt x="14027" y="4215"/>
                              </a:lnTo>
                              <a:lnTo>
                                <a:pt x="14044" y="4225"/>
                              </a:lnTo>
                              <a:lnTo>
                                <a:pt x="14062" y="4233"/>
                              </a:lnTo>
                              <a:lnTo>
                                <a:pt x="14082" y="4241"/>
                              </a:lnTo>
                              <a:lnTo>
                                <a:pt x="14100" y="4247"/>
                              </a:lnTo>
                              <a:lnTo>
                                <a:pt x="14121" y="4254"/>
                              </a:lnTo>
                              <a:lnTo>
                                <a:pt x="14142" y="4259"/>
                              </a:lnTo>
                              <a:lnTo>
                                <a:pt x="14164" y="4264"/>
                              </a:lnTo>
                              <a:lnTo>
                                <a:pt x="14186" y="4267"/>
                              </a:lnTo>
                              <a:lnTo>
                                <a:pt x="14209" y="4269"/>
                              </a:lnTo>
                              <a:lnTo>
                                <a:pt x="14232" y="4270"/>
                              </a:lnTo>
                              <a:lnTo>
                                <a:pt x="14256" y="4271"/>
                              </a:lnTo>
                              <a:lnTo>
                                <a:pt x="14288" y="4270"/>
                              </a:lnTo>
                              <a:lnTo>
                                <a:pt x="14317" y="4268"/>
                              </a:lnTo>
                              <a:lnTo>
                                <a:pt x="14347" y="4264"/>
                              </a:lnTo>
                              <a:lnTo>
                                <a:pt x="14374" y="4258"/>
                              </a:lnTo>
                              <a:lnTo>
                                <a:pt x="14400" y="4252"/>
                              </a:lnTo>
                              <a:lnTo>
                                <a:pt x="14427" y="4243"/>
                              </a:lnTo>
                              <a:lnTo>
                                <a:pt x="14451" y="4232"/>
                              </a:lnTo>
                              <a:lnTo>
                                <a:pt x="14475" y="4222"/>
                              </a:lnTo>
                              <a:lnTo>
                                <a:pt x="14498" y="4207"/>
                              </a:lnTo>
                              <a:lnTo>
                                <a:pt x="14519" y="4192"/>
                              </a:lnTo>
                              <a:lnTo>
                                <a:pt x="14539" y="4176"/>
                              </a:lnTo>
                              <a:lnTo>
                                <a:pt x="14560" y="4158"/>
                              </a:lnTo>
                              <a:lnTo>
                                <a:pt x="14579" y="4138"/>
                              </a:lnTo>
                              <a:lnTo>
                                <a:pt x="14597" y="4117"/>
                              </a:lnTo>
                              <a:lnTo>
                                <a:pt x="14615" y="4094"/>
                              </a:lnTo>
                              <a:lnTo>
                                <a:pt x="14631" y="4069"/>
                              </a:lnTo>
                              <a:lnTo>
                                <a:pt x="14446" y="3979"/>
                              </a:lnTo>
                              <a:lnTo>
                                <a:pt x="14438" y="3990"/>
                              </a:lnTo>
                              <a:lnTo>
                                <a:pt x="14430" y="4001"/>
                              </a:lnTo>
                              <a:lnTo>
                                <a:pt x="14420" y="4011"/>
                              </a:lnTo>
                              <a:lnTo>
                                <a:pt x="14411" y="4021"/>
                              </a:lnTo>
                              <a:lnTo>
                                <a:pt x="14401" y="4029"/>
                              </a:lnTo>
                              <a:lnTo>
                                <a:pt x="14390" y="4037"/>
                              </a:lnTo>
                              <a:lnTo>
                                <a:pt x="14380" y="4044"/>
                              </a:lnTo>
                              <a:lnTo>
                                <a:pt x="14369" y="4051"/>
                              </a:lnTo>
                              <a:lnTo>
                                <a:pt x="14357" y="4056"/>
                              </a:lnTo>
                              <a:lnTo>
                                <a:pt x="14344" y="4061"/>
                              </a:lnTo>
                              <a:lnTo>
                                <a:pt x="14332" y="4065"/>
                              </a:lnTo>
                              <a:lnTo>
                                <a:pt x="14318" y="4068"/>
                              </a:lnTo>
                              <a:lnTo>
                                <a:pt x="14305" y="4070"/>
                              </a:lnTo>
                              <a:lnTo>
                                <a:pt x="14291" y="4072"/>
                              </a:lnTo>
                              <a:lnTo>
                                <a:pt x="14277" y="4074"/>
                              </a:lnTo>
                              <a:lnTo>
                                <a:pt x="14261" y="4074"/>
                              </a:lnTo>
                              <a:lnTo>
                                <a:pt x="14240" y="4074"/>
                              </a:lnTo>
                              <a:lnTo>
                                <a:pt x="14222" y="4071"/>
                              </a:lnTo>
                              <a:lnTo>
                                <a:pt x="14204" y="4068"/>
                              </a:lnTo>
                              <a:lnTo>
                                <a:pt x="14188" y="4064"/>
                              </a:lnTo>
                              <a:lnTo>
                                <a:pt x="14171" y="4057"/>
                              </a:lnTo>
                              <a:lnTo>
                                <a:pt x="14157" y="4051"/>
                              </a:lnTo>
                              <a:lnTo>
                                <a:pt x="14143" y="4042"/>
                              </a:lnTo>
                              <a:lnTo>
                                <a:pt x="14131" y="4033"/>
                              </a:lnTo>
                              <a:lnTo>
                                <a:pt x="14119" y="4022"/>
                              </a:lnTo>
                              <a:lnTo>
                                <a:pt x="14109" y="4009"/>
                              </a:lnTo>
                              <a:lnTo>
                                <a:pt x="14099" y="3996"/>
                              </a:lnTo>
                              <a:lnTo>
                                <a:pt x="14090" y="3981"/>
                              </a:lnTo>
                              <a:lnTo>
                                <a:pt x="14084" y="3965"/>
                              </a:lnTo>
                              <a:lnTo>
                                <a:pt x="14077" y="3946"/>
                              </a:lnTo>
                              <a:lnTo>
                                <a:pt x="14072" y="3928"/>
                              </a:lnTo>
                              <a:lnTo>
                                <a:pt x="14067" y="3907"/>
                              </a:lnTo>
                              <a:lnTo>
                                <a:pt x="14662" y="3907"/>
                              </a:lnTo>
                              <a:lnTo>
                                <a:pt x="14662" y="3900"/>
                              </a:lnTo>
                              <a:lnTo>
                                <a:pt x="14663" y="3892"/>
                              </a:lnTo>
                              <a:lnTo>
                                <a:pt x="14663" y="3885"/>
                              </a:lnTo>
                              <a:lnTo>
                                <a:pt x="14664" y="3878"/>
                              </a:lnTo>
                              <a:lnTo>
                                <a:pt x="14664" y="3871"/>
                              </a:lnTo>
                              <a:lnTo>
                                <a:pt x="14665" y="3863"/>
                              </a:lnTo>
                              <a:lnTo>
                                <a:pt x="14665" y="3855"/>
                              </a:lnTo>
                              <a:lnTo>
                                <a:pt x="14665" y="3848"/>
                              </a:lnTo>
                              <a:close/>
                              <a:moveTo>
                                <a:pt x="13573" y="4240"/>
                              </a:moveTo>
                              <a:lnTo>
                                <a:pt x="13573" y="3461"/>
                              </a:lnTo>
                              <a:lnTo>
                                <a:pt x="13346" y="3461"/>
                              </a:lnTo>
                              <a:lnTo>
                                <a:pt x="13346" y="4240"/>
                              </a:lnTo>
                              <a:lnTo>
                                <a:pt x="13573" y="4240"/>
                              </a:lnTo>
                              <a:close/>
                              <a:moveTo>
                                <a:pt x="13594" y="3178"/>
                              </a:moveTo>
                              <a:lnTo>
                                <a:pt x="13594" y="3164"/>
                              </a:lnTo>
                              <a:lnTo>
                                <a:pt x="13592" y="3151"/>
                              </a:lnTo>
                              <a:lnTo>
                                <a:pt x="13589" y="3138"/>
                              </a:lnTo>
                              <a:lnTo>
                                <a:pt x="13584" y="3126"/>
                              </a:lnTo>
                              <a:lnTo>
                                <a:pt x="13578" y="3116"/>
                              </a:lnTo>
                              <a:lnTo>
                                <a:pt x="13571" y="3105"/>
                              </a:lnTo>
                              <a:lnTo>
                                <a:pt x="13564" y="3094"/>
                              </a:lnTo>
                              <a:lnTo>
                                <a:pt x="13555" y="3084"/>
                              </a:lnTo>
                              <a:lnTo>
                                <a:pt x="13545" y="3077"/>
                              </a:lnTo>
                              <a:lnTo>
                                <a:pt x="13534" y="3069"/>
                              </a:lnTo>
                              <a:lnTo>
                                <a:pt x="13523" y="3063"/>
                              </a:lnTo>
                              <a:lnTo>
                                <a:pt x="13511" y="3056"/>
                              </a:lnTo>
                              <a:lnTo>
                                <a:pt x="13499" y="3052"/>
                              </a:lnTo>
                              <a:lnTo>
                                <a:pt x="13486" y="3049"/>
                              </a:lnTo>
                              <a:lnTo>
                                <a:pt x="13472" y="3047"/>
                              </a:lnTo>
                              <a:lnTo>
                                <a:pt x="13458" y="3047"/>
                              </a:lnTo>
                              <a:lnTo>
                                <a:pt x="13444" y="3047"/>
                              </a:lnTo>
                              <a:lnTo>
                                <a:pt x="13431" y="3049"/>
                              </a:lnTo>
                              <a:lnTo>
                                <a:pt x="13419" y="3052"/>
                              </a:lnTo>
                              <a:lnTo>
                                <a:pt x="13407" y="3057"/>
                              </a:lnTo>
                              <a:lnTo>
                                <a:pt x="13395" y="3063"/>
                              </a:lnTo>
                              <a:lnTo>
                                <a:pt x="13384" y="3069"/>
                              </a:lnTo>
                              <a:lnTo>
                                <a:pt x="13373" y="3077"/>
                              </a:lnTo>
                              <a:lnTo>
                                <a:pt x="13364" y="3085"/>
                              </a:lnTo>
                              <a:lnTo>
                                <a:pt x="13355" y="3095"/>
                              </a:lnTo>
                              <a:lnTo>
                                <a:pt x="13348" y="3105"/>
                              </a:lnTo>
                              <a:lnTo>
                                <a:pt x="13340" y="3116"/>
                              </a:lnTo>
                              <a:lnTo>
                                <a:pt x="13335" y="3128"/>
                              </a:lnTo>
                              <a:lnTo>
                                <a:pt x="13330" y="3139"/>
                              </a:lnTo>
                              <a:lnTo>
                                <a:pt x="13327" y="3152"/>
                              </a:lnTo>
                              <a:lnTo>
                                <a:pt x="13325" y="3165"/>
                              </a:lnTo>
                              <a:lnTo>
                                <a:pt x="13324" y="3178"/>
                              </a:lnTo>
                              <a:lnTo>
                                <a:pt x="13325" y="3191"/>
                              </a:lnTo>
                              <a:lnTo>
                                <a:pt x="13327" y="3204"/>
                              </a:lnTo>
                              <a:lnTo>
                                <a:pt x="13330" y="3216"/>
                              </a:lnTo>
                              <a:lnTo>
                                <a:pt x="13335" y="3228"/>
                              </a:lnTo>
                              <a:lnTo>
                                <a:pt x="13340" y="3240"/>
                              </a:lnTo>
                              <a:lnTo>
                                <a:pt x="13347" y="3251"/>
                              </a:lnTo>
                              <a:lnTo>
                                <a:pt x="13354" y="3261"/>
                              </a:lnTo>
                              <a:lnTo>
                                <a:pt x="13363" y="3271"/>
                              </a:lnTo>
                              <a:lnTo>
                                <a:pt x="13373" y="3280"/>
                              </a:lnTo>
                              <a:lnTo>
                                <a:pt x="13383" y="3287"/>
                              </a:lnTo>
                              <a:lnTo>
                                <a:pt x="13394" y="3295"/>
                              </a:lnTo>
                              <a:lnTo>
                                <a:pt x="13406" y="3300"/>
                              </a:lnTo>
                              <a:lnTo>
                                <a:pt x="13418" y="3306"/>
                              </a:lnTo>
                              <a:lnTo>
                                <a:pt x="13431" y="3309"/>
                              </a:lnTo>
                              <a:lnTo>
                                <a:pt x="13444" y="3311"/>
                              </a:lnTo>
                              <a:lnTo>
                                <a:pt x="13458" y="3311"/>
                              </a:lnTo>
                              <a:lnTo>
                                <a:pt x="13472" y="3311"/>
                              </a:lnTo>
                              <a:lnTo>
                                <a:pt x="13485" y="3309"/>
                              </a:lnTo>
                              <a:lnTo>
                                <a:pt x="13498" y="3306"/>
                              </a:lnTo>
                              <a:lnTo>
                                <a:pt x="13511" y="3301"/>
                              </a:lnTo>
                              <a:lnTo>
                                <a:pt x="13522" y="3296"/>
                              </a:lnTo>
                              <a:lnTo>
                                <a:pt x="13534" y="3290"/>
                              </a:lnTo>
                              <a:lnTo>
                                <a:pt x="13544" y="3282"/>
                              </a:lnTo>
                              <a:lnTo>
                                <a:pt x="13554" y="3273"/>
                              </a:lnTo>
                              <a:lnTo>
                                <a:pt x="13562" y="3264"/>
                              </a:lnTo>
                              <a:lnTo>
                                <a:pt x="13571" y="3254"/>
                              </a:lnTo>
                              <a:lnTo>
                                <a:pt x="13578" y="3243"/>
                              </a:lnTo>
                              <a:lnTo>
                                <a:pt x="13583" y="3231"/>
                              </a:lnTo>
                              <a:lnTo>
                                <a:pt x="13589" y="3218"/>
                              </a:lnTo>
                              <a:lnTo>
                                <a:pt x="13592" y="3205"/>
                              </a:lnTo>
                              <a:lnTo>
                                <a:pt x="13594" y="3192"/>
                              </a:lnTo>
                              <a:lnTo>
                                <a:pt x="13594" y="3178"/>
                              </a:lnTo>
                              <a:close/>
                              <a:moveTo>
                                <a:pt x="13124" y="3461"/>
                              </a:moveTo>
                              <a:lnTo>
                                <a:pt x="12410" y="3461"/>
                              </a:lnTo>
                              <a:lnTo>
                                <a:pt x="12410" y="3638"/>
                              </a:lnTo>
                              <a:lnTo>
                                <a:pt x="12777" y="3638"/>
                              </a:lnTo>
                              <a:lnTo>
                                <a:pt x="12359" y="4240"/>
                              </a:lnTo>
                              <a:lnTo>
                                <a:pt x="13116" y="4240"/>
                              </a:lnTo>
                              <a:lnTo>
                                <a:pt x="13116" y="4063"/>
                              </a:lnTo>
                              <a:lnTo>
                                <a:pt x="12711" y="4063"/>
                              </a:lnTo>
                              <a:lnTo>
                                <a:pt x="13124" y="3461"/>
                              </a:lnTo>
                              <a:close/>
                              <a:moveTo>
                                <a:pt x="11961" y="3660"/>
                              </a:moveTo>
                              <a:lnTo>
                                <a:pt x="11960" y="3684"/>
                              </a:lnTo>
                              <a:lnTo>
                                <a:pt x="11960" y="3707"/>
                              </a:lnTo>
                              <a:lnTo>
                                <a:pt x="11958" y="3730"/>
                              </a:lnTo>
                              <a:lnTo>
                                <a:pt x="11956" y="3751"/>
                              </a:lnTo>
                              <a:lnTo>
                                <a:pt x="11952" y="3772"/>
                              </a:lnTo>
                              <a:lnTo>
                                <a:pt x="11948" y="3792"/>
                              </a:lnTo>
                              <a:lnTo>
                                <a:pt x="11944" y="3811"/>
                              </a:lnTo>
                              <a:lnTo>
                                <a:pt x="11938" y="3828"/>
                              </a:lnTo>
                              <a:lnTo>
                                <a:pt x="11932" y="3846"/>
                              </a:lnTo>
                              <a:lnTo>
                                <a:pt x="11925" y="3862"/>
                              </a:lnTo>
                              <a:lnTo>
                                <a:pt x="11917" y="3878"/>
                              </a:lnTo>
                              <a:lnTo>
                                <a:pt x="11910" y="3893"/>
                              </a:lnTo>
                              <a:lnTo>
                                <a:pt x="11900" y="3907"/>
                              </a:lnTo>
                              <a:lnTo>
                                <a:pt x="11890" y="3920"/>
                              </a:lnTo>
                              <a:lnTo>
                                <a:pt x="11880" y="3932"/>
                              </a:lnTo>
                              <a:lnTo>
                                <a:pt x="11868" y="3944"/>
                              </a:lnTo>
                              <a:lnTo>
                                <a:pt x="11856" y="3955"/>
                              </a:lnTo>
                              <a:lnTo>
                                <a:pt x="11844" y="3965"/>
                              </a:lnTo>
                              <a:lnTo>
                                <a:pt x="11830" y="3974"/>
                              </a:lnTo>
                              <a:lnTo>
                                <a:pt x="11816" y="3983"/>
                              </a:lnTo>
                              <a:lnTo>
                                <a:pt x="11800" y="3990"/>
                              </a:lnTo>
                              <a:lnTo>
                                <a:pt x="11785" y="3998"/>
                              </a:lnTo>
                              <a:lnTo>
                                <a:pt x="11767" y="4004"/>
                              </a:lnTo>
                              <a:lnTo>
                                <a:pt x="11751" y="4010"/>
                              </a:lnTo>
                              <a:lnTo>
                                <a:pt x="11732" y="4015"/>
                              </a:lnTo>
                              <a:lnTo>
                                <a:pt x="11714" y="4020"/>
                              </a:lnTo>
                              <a:lnTo>
                                <a:pt x="11693" y="4023"/>
                              </a:lnTo>
                              <a:lnTo>
                                <a:pt x="11673" y="4026"/>
                              </a:lnTo>
                              <a:lnTo>
                                <a:pt x="11651" y="4028"/>
                              </a:lnTo>
                              <a:lnTo>
                                <a:pt x="11629" y="4029"/>
                              </a:lnTo>
                              <a:lnTo>
                                <a:pt x="11606" y="4030"/>
                              </a:lnTo>
                              <a:lnTo>
                                <a:pt x="11582" y="4030"/>
                              </a:lnTo>
                              <a:lnTo>
                                <a:pt x="11442" y="4030"/>
                              </a:lnTo>
                              <a:lnTo>
                                <a:pt x="11442" y="3291"/>
                              </a:lnTo>
                              <a:lnTo>
                                <a:pt x="11582" y="3291"/>
                              </a:lnTo>
                              <a:lnTo>
                                <a:pt x="11606" y="3291"/>
                              </a:lnTo>
                              <a:lnTo>
                                <a:pt x="11628" y="3292"/>
                              </a:lnTo>
                              <a:lnTo>
                                <a:pt x="11650" y="3293"/>
                              </a:lnTo>
                              <a:lnTo>
                                <a:pt x="11672" y="3295"/>
                              </a:lnTo>
                              <a:lnTo>
                                <a:pt x="11692" y="3298"/>
                              </a:lnTo>
                              <a:lnTo>
                                <a:pt x="11712" y="3301"/>
                              </a:lnTo>
                              <a:lnTo>
                                <a:pt x="11731" y="3306"/>
                              </a:lnTo>
                              <a:lnTo>
                                <a:pt x="11749" y="3311"/>
                              </a:lnTo>
                              <a:lnTo>
                                <a:pt x="11766" y="3317"/>
                              </a:lnTo>
                              <a:lnTo>
                                <a:pt x="11783" y="3323"/>
                              </a:lnTo>
                              <a:lnTo>
                                <a:pt x="11799" y="3329"/>
                              </a:lnTo>
                              <a:lnTo>
                                <a:pt x="11814" y="3337"/>
                              </a:lnTo>
                              <a:lnTo>
                                <a:pt x="11829" y="3346"/>
                              </a:lnTo>
                              <a:lnTo>
                                <a:pt x="11842" y="3355"/>
                              </a:lnTo>
                              <a:lnTo>
                                <a:pt x="11855" y="3365"/>
                              </a:lnTo>
                              <a:lnTo>
                                <a:pt x="11867" y="3376"/>
                              </a:lnTo>
                              <a:lnTo>
                                <a:pt x="11879" y="3387"/>
                              </a:lnTo>
                              <a:lnTo>
                                <a:pt x="11889" y="3400"/>
                              </a:lnTo>
                              <a:lnTo>
                                <a:pt x="11899" y="3413"/>
                              </a:lnTo>
                              <a:lnTo>
                                <a:pt x="11909" y="3427"/>
                              </a:lnTo>
                              <a:lnTo>
                                <a:pt x="11916" y="3441"/>
                              </a:lnTo>
                              <a:lnTo>
                                <a:pt x="11924" y="3457"/>
                              </a:lnTo>
                              <a:lnTo>
                                <a:pt x="11932" y="3473"/>
                              </a:lnTo>
                              <a:lnTo>
                                <a:pt x="11937" y="3490"/>
                              </a:lnTo>
                              <a:lnTo>
                                <a:pt x="11943" y="3508"/>
                              </a:lnTo>
                              <a:lnTo>
                                <a:pt x="11948" y="3527"/>
                              </a:lnTo>
                              <a:lnTo>
                                <a:pt x="11951" y="3547"/>
                              </a:lnTo>
                              <a:lnTo>
                                <a:pt x="11955" y="3568"/>
                              </a:lnTo>
                              <a:lnTo>
                                <a:pt x="11958" y="3590"/>
                              </a:lnTo>
                              <a:lnTo>
                                <a:pt x="11959" y="3611"/>
                              </a:lnTo>
                              <a:lnTo>
                                <a:pt x="11960" y="3635"/>
                              </a:lnTo>
                              <a:lnTo>
                                <a:pt x="11961" y="3660"/>
                              </a:lnTo>
                              <a:close/>
                              <a:moveTo>
                                <a:pt x="12221" y="3661"/>
                              </a:moveTo>
                              <a:lnTo>
                                <a:pt x="12220" y="3623"/>
                              </a:lnTo>
                              <a:lnTo>
                                <a:pt x="12216" y="3587"/>
                              </a:lnTo>
                              <a:lnTo>
                                <a:pt x="12212" y="3551"/>
                              </a:lnTo>
                              <a:lnTo>
                                <a:pt x="12207" y="3516"/>
                              </a:lnTo>
                              <a:lnTo>
                                <a:pt x="12199" y="3483"/>
                              </a:lnTo>
                              <a:lnTo>
                                <a:pt x="12189" y="3450"/>
                              </a:lnTo>
                              <a:lnTo>
                                <a:pt x="12178" y="3419"/>
                              </a:lnTo>
                              <a:lnTo>
                                <a:pt x="12165" y="3389"/>
                              </a:lnTo>
                              <a:lnTo>
                                <a:pt x="12150" y="3360"/>
                              </a:lnTo>
                              <a:lnTo>
                                <a:pt x="12134" y="3333"/>
                              </a:lnTo>
                              <a:lnTo>
                                <a:pt x="12116" y="3306"/>
                              </a:lnTo>
                              <a:lnTo>
                                <a:pt x="12097" y="3281"/>
                              </a:lnTo>
                              <a:lnTo>
                                <a:pt x="12075" y="3256"/>
                              </a:lnTo>
                              <a:lnTo>
                                <a:pt x="12053" y="3233"/>
                              </a:lnTo>
                              <a:lnTo>
                                <a:pt x="12029" y="3212"/>
                              </a:lnTo>
                              <a:lnTo>
                                <a:pt x="12003" y="3191"/>
                              </a:lnTo>
                              <a:lnTo>
                                <a:pt x="11978" y="3175"/>
                              </a:lnTo>
                              <a:lnTo>
                                <a:pt x="11952" y="3160"/>
                              </a:lnTo>
                              <a:lnTo>
                                <a:pt x="11927" y="3146"/>
                              </a:lnTo>
                              <a:lnTo>
                                <a:pt x="11900" y="3134"/>
                              </a:lnTo>
                              <a:lnTo>
                                <a:pt x="11873" y="3123"/>
                              </a:lnTo>
                              <a:lnTo>
                                <a:pt x="11844" y="3113"/>
                              </a:lnTo>
                              <a:lnTo>
                                <a:pt x="11816" y="3106"/>
                              </a:lnTo>
                              <a:lnTo>
                                <a:pt x="11786" y="3098"/>
                              </a:lnTo>
                              <a:lnTo>
                                <a:pt x="11755" y="3093"/>
                              </a:lnTo>
                              <a:lnTo>
                                <a:pt x="11724" y="3089"/>
                              </a:lnTo>
                              <a:lnTo>
                                <a:pt x="11691" y="3084"/>
                              </a:lnTo>
                              <a:lnTo>
                                <a:pt x="11657" y="3082"/>
                              </a:lnTo>
                              <a:lnTo>
                                <a:pt x="11623" y="3080"/>
                              </a:lnTo>
                              <a:lnTo>
                                <a:pt x="11587" y="3078"/>
                              </a:lnTo>
                              <a:lnTo>
                                <a:pt x="11549" y="3078"/>
                              </a:lnTo>
                              <a:lnTo>
                                <a:pt x="11512" y="3078"/>
                              </a:lnTo>
                              <a:lnTo>
                                <a:pt x="11190" y="3078"/>
                              </a:lnTo>
                              <a:lnTo>
                                <a:pt x="11190" y="4240"/>
                              </a:lnTo>
                              <a:lnTo>
                                <a:pt x="11442" y="4240"/>
                              </a:lnTo>
                              <a:lnTo>
                                <a:pt x="11454" y="4240"/>
                              </a:lnTo>
                              <a:lnTo>
                                <a:pt x="11465" y="4240"/>
                              </a:lnTo>
                              <a:lnTo>
                                <a:pt x="11477" y="4240"/>
                              </a:lnTo>
                              <a:lnTo>
                                <a:pt x="11488" y="4240"/>
                              </a:lnTo>
                              <a:lnTo>
                                <a:pt x="11499" y="4240"/>
                              </a:lnTo>
                              <a:lnTo>
                                <a:pt x="11510" y="4240"/>
                              </a:lnTo>
                              <a:lnTo>
                                <a:pt x="11521" y="4240"/>
                              </a:lnTo>
                              <a:lnTo>
                                <a:pt x="11531" y="4240"/>
                              </a:lnTo>
                              <a:lnTo>
                                <a:pt x="11597" y="4240"/>
                              </a:lnTo>
                              <a:lnTo>
                                <a:pt x="11659" y="4238"/>
                              </a:lnTo>
                              <a:lnTo>
                                <a:pt x="11690" y="4236"/>
                              </a:lnTo>
                              <a:lnTo>
                                <a:pt x="11720" y="4233"/>
                              </a:lnTo>
                              <a:lnTo>
                                <a:pt x="11750" y="4229"/>
                              </a:lnTo>
                              <a:lnTo>
                                <a:pt x="11778" y="4225"/>
                              </a:lnTo>
                              <a:lnTo>
                                <a:pt x="11808" y="4218"/>
                              </a:lnTo>
                              <a:lnTo>
                                <a:pt x="11836" y="4211"/>
                              </a:lnTo>
                              <a:lnTo>
                                <a:pt x="11864" y="4202"/>
                              </a:lnTo>
                              <a:lnTo>
                                <a:pt x="11891" y="4192"/>
                              </a:lnTo>
                              <a:lnTo>
                                <a:pt x="11919" y="4180"/>
                              </a:lnTo>
                              <a:lnTo>
                                <a:pt x="11946" y="4166"/>
                              </a:lnTo>
                              <a:lnTo>
                                <a:pt x="11973" y="4150"/>
                              </a:lnTo>
                              <a:lnTo>
                                <a:pt x="12000" y="4132"/>
                              </a:lnTo>
                              <a:lnTo>
                                <a:pt x="12026" y="4112"/>
                              </a:lnTo>
                              <a:lnTo>
                                <a:pt x="12050" y="4092"/>
                              </a:lnTo>
                              <a:lnTo>
                                <a:pt x="12073" y="4069"/>
                              </a:lnTo>
                              <a:lnTo>
                                <a:pt x="12095" y="4045"/>
                              </a:lnTo>
                              <a:lnTo>
                                <a:pt x="12115" y="4020"/>
                              </a:lnTo>
                              <a:lnTo>
                                <a:pt x="12132" y="3994"/>
                              </a:lnTo>
                              <a:lnTo>
                                <a:pt x="12149" y="3966"/>
                              </a:lnTo>
                              <a:lnTo>
                                <a:pt x="12164" y="3936"/>
                              </a:lnTo>
                              <a:lnTo>
                                <a:pt x="12177" y="3906"/>
                              </a:lnTo>
                              <a:lnTo>
                                <a:pt x="12188" y="3875"/>
                              </a:lnTo>
                              <a:lnTo>
                                <a:pt x="12198" y="3842"/>
                              </a:lnTo>
                              <a:lnTo>
                                <a:pt x="12205" y="3808"/>
                              </a:lnTo>
                              <a:lnTo>
                                <a:pt x="12212" y="3773"/>
                              </a:lnTo>
                              <a:lnTo>
                                <a:pt x="12216" y="3737"/>
                              </a:lnTo>
                              <a:lnTo>
                                <a:pt x="12220" y="3700"/>
                              </a:lnTo>
                              <a:lnTo>
                                <a:pt x="12221" y="3661"/>
                              </a:lnTo>
                              <a:close/>
                              <a:moveTo>
                                <a:pt x="10462" y="4240"/>
                              </a:moveTo>
                              <a:lnTo>
                                <a:pt x="10462" y="3461"/>
                              </a:lnTo>
                              <a:lnTo>
                                <a:pt x="10233" y="3461"/>
                              </a:lnTo>
                              <a:lnTo>
                                <a:pt x="10233" y="4240"/>
                              </a:lnTo>
                              <a:lnTo>
                                <a:pt x="10462" y="4240"/>
                              </a:lnTo>
                              <a:close/>
                              <a:moveTo>
                                <a:pt x="10483" y="3178"/>
                              </a:moveTo>
                              <a:lnTo>
                                <a:pt x="10483" y="3164"/>
                              </a:lnTo>
                              <a:lnTo>
                                <a:pt x="10480" y="3151"/>
                              </a:lnTo>
                              <a:lnTo>
                                <a:pt x="10477" y="3138"/>
                              </a:lnTo>
                              <a:lnTo>
                                <a:pt x="10472" y="3126"/>
                              </a:lnTo>
                              <a:lnTo>
                                <a:pt x="10466" y="3116"/>
                              </a:lnTo>
                              <a:lnTo>
                                <a:pt x="10460" y="3105"/>
                              </a:lnTo>
                              <a:lnTo>
                                <a:pt x="10452" y="3094"/>
                              </a:lnTo>
                              <a:lnTo>
                                <a:pt x="10443" y="3084"/>
                              </a:lnTo>
                              <a:lnTo>
                                <a:pt x="10433" y="3077"/>
                              </a:lnTo>
                              <a:lnTo>
                                <a:pt x="10422" y="3069"/>
                              </a:lnTo>
                              <a:lnTo>
                                <a:pt x="10411" y="3063"/>
                              </a:lnTo>
                              <a:lnTo>
                                <a:pt x="10399" y="3056"/>
                              </a:lnTo>
                              <a:lnTo>
                                <a:pt x="10386" y="3052"/>
                              </a:lnTo>
                              <a:lnTo>
                                <a:pt x="10373" y="3049"/>
                              </a:lnTo>
                              <a:lnTo>
                                <a:pt x="10360" y="3047"/>
                              </a:lnTo>
                              <a:lnTo>
                                <a:pt x="10346" y="3047"/>
                              </a:lnTo>
                              <a:lnTo>
                                <a:pt x="10333" y="3047"/>
                              </a:lnTo>
                              <a:lnTo>
                                <a:pt x="10319" y="3049"/>
                              </a:lnTo>
                              <a:lnTo>
                                <a:pt x="10306" y="3052"/>
                              </a:lnTo>
                              <a:lnTo>
                                <a:pt x="10294" y="3057"/>
                              </a:lnTo>
                              <a:lnTo>
                                <a:pt x="10283" y="3063"/>
                              </a:lnTo>
                              <a:lnTo>
                                <a:pt x="10272" y="3069"/>
                              </a:lnTo>
                              <a:lnTo>
                                <a:pt x="10261" y="3077"/>
                              </a:lnTo>
                              <a:lnTo>
                                <a:pt x="10252" y="3085"/>
                              </a:lnTo>
                              <a:lnTo>
                                <a:pt x="10243" y="3095"/>
                              </a:lnTo>
                              <a:lnTo>
                                <a:pt x="10235" y="3105"/>
                              </a:lnTo>
                              <a:lnTo>
                                <a:pt x="10229" y="3116"/>
                              </a:lnTo>
                              <a:lnTo>
                                <a:pt x="10223" y="3128"/>
                              </a:lnTo>
                              <a:lnTo>
                                <a:pt x="10219" y="3139"/>
                              </a:lnTo>
                              <a:lnTo>
                                <a:pt x="10215" y="3152"/>
                              </a:lnTo>
                              <a:lnTo>
                                <a:pt x="10213" y="3165"/>
                              </a:lnTo>
                              <a:lnTo>
                                <a:pt x="10212" y="3178"/>
                              </a:lnTo>
                              <a:lnTo>
                                <a:pt x="10213" y="3191"/>
                              </a:lnTo>
                              <a:lnTo>
                                <a:pt x="10215" y="3204"/>
                              </a:lnTo>
                              <a:lnTo>
                                <a:pt x="10219" y="3216"/>
                              </a:lnTo>
                              <a:lnTo>
                                <a:pt x="10223" y="3228"/>
                              </a:lnTo>
                              <a:lnTo>
                                <a:pt x="10229" y="3240"/>
                              </a:lnTo>
                              <a:lnTo>
                                <a:pt x="10235" y="3251"/>
                              </a:lnTo>
                              <a:lnTo>
                                <a:pt x="10243" y="3261"/>
                              </a:lnTo>
                              <a:lnTo>
                                <a:pt x="10252" y="3271"/>
                              </a:lnTo>
                              <a:lnTo>
                                <a:pt x="10260" y="3280"/>
                              </a:lnTo>
                              <a:lnTo>
                                <a:pt x="10271" y="3287"/>
                              </a:lnTo>
                              <a:lnTo>
                                <a:pt x="10282" y="3295"/>
                              </a:lnTo>
                              <a:lnTo>
                                <a:pt x="10294" y="3300"/>
                              </a:lnTo>
                              <a:lnTo>
                                <a:pt x="10306" y="3306"/>
                              </a:lnTo>
                              <a:lnTo>
                                <a:pt x="10319" y="3309"/>
                              </a:lnTo>
                              <a:lnTo>
                                <a:pt x="10333" y="3311"/>
                              </a:lnTo>
                              <a:lnTo>
                                <a:pt x="10346" y="3311"/>
                              </a:lnTo>
                              <a:lnTo>
                                <a:pt x="10360" y="3311"/>
                              </a:lnTo>
                              <a:lnTo>
                                <a:pt x="10373" y="3309"/>
                              </a:lnTo>
                              <a:lnTo>
                                <a:pt x="10386" y="3306"/>
                              </a:lnTo>
                              <a:lnTo>
                                <a:pt x="10398" y="3301"/>
                              </a:lnTo>
                              <a:lnTo>
                                <a:pt x="10410" y="3296"/>
                              </a:lnTo>
                              <a:lnTo>
                                <a:pt x="10421" y="3290"/>
                              </a:lnTo>
                              <a:lnTo>
                                <a:pt x="10432" y="3282"/>
                              </a:lnTo>
                              <a:lnTo>
                                <a:pt x="10442" y="3273"/>
                              </a:lnTo>
                              <a:lnTo>
                                <a:pt x="10451" y="3264"/>
                              </a:lnTo>
                              <a:lnTo>
                                <a:pt x="10459" y="3254"/>
                              </a:lnTo>
                              <a:lnTo>
                                <a:pt x="10466" y="3243"/>
                              </a:lnTo>
                              <a:lnTo>
                                <a:pt x="10472" y="3231"/>
                              </a:lnTo>
                              <a:lnTo>
                                <a:pt x="10476" y="3218"/>
                              </a:lnTo>
                              <a:lnTo>
                                <a:pt x="10480" y="3205"/>
                              </a:lnTo>
                              <a:lnTo>
                                <a:pt x="10483" y="3192"/>
                              </a:lnTo>
                              <a:lnTo>
                                <a:pt x="10483" y="3178"/>
                              </a:lnTo>
                              <a:close/>
                              <a:moveTo>
                                <a:pt x="16563" y="4240"/>
                              </a:moveTo>
                              <a:lnTo>
                                <a:pt x="16214" y="3806"/>
                              </a:lnTo>
                              <a:lnTo>
                                <a:pt x="16533" y="3461"/>
                              </a:lnTo>
                              <a:lnTo>
                                <a:pt x="16256" y="3461"/>
                              </a:lnTo>
                              <a:lnTo>
                                <a:pt x="15962" y="3806"/>
                              </a:lnTo>
                              <a:lnTo>
                                <a:pt x="15962" y="3078"/>
                              </a:lnTo>
                              <a:lnTo>
                                <a:pt x="15733" y="3078"/>
                              </a:lnTo>
                              <a:lnTo>
                                <a:pt x="15733" y="4240"/>
                              </a:lnTo>
                              <a:lnTo>
                                <a:pt x="15962" y="4240"/>
                              </a:lnTo>
                              <a:lnTo>
                                <a:pt x="15962" y="3827"/>
                              </a:lnTo>
                              <a:lnTo>
                                <a:pt x="16280" y="4240"/>
                              </a:lnTo>
                              <a:lnTo>
                                <a:pt x="16563" y="4240"/>
                              </a:lnTo>
                              <a:close/>
                              <a:moveTo>
                                <a:pt x="9519" y="4240"/>
                              </a:moveTo>
                              <a:lnTo>
                                <a:pt x="9519" y="3461"/>
                              </a:lnTo>
                              <a:lnTo>
                                <a:pt x="9290" y="3461"/>
                              </a:lnTo>
                              <a:lnTo>
                                <a:pt x="9290" y="4240"/>
                              </a:lnTo>
                              <a:lnTo>
                                <a:pt x="9519" y="4240"/>
                              </a:lnTo>
                              <a:close/>
                              <a:moveTo>
                                <a:pt x="9540" y="3178"/>
                              </a:moveTo>
                              <a:lnTo>
                                <a:pt x="9539" y="3164"/>
                              </a:lnTo>
                              <a:lnTo>
                                <a:pt x="9536" y="3151"/>
                              </a:lnTo>
                              <a:lnTo>
                                <a:pt x="9533" y="3138"/>
                              </a:lnTo>
                              <a:lnTo>
                                <a:pt x="9529" y="3126"/>
                              </a:lnTo>
                              <a:lnTo>
                                <a:pt x="9523" y="3116"/>
                              </a:lnTo>
                              <a:lnTo>
                                <a:pt x="9517" y="3105"/>
                              </a:lnTo>
                              <a:lnTo>
                                <a:pt x="9508" y="3094"/>
                              </a:lnTo>
                              <a:lnTo>
                                <a:pt x="9499" y="3084"/>
                              </a:lnTo>
                              <a:lnTo>
                                <a:pt x="9489" y="3077"/>
                              </a:lnTo>
                              <a:lnTo>
                                <a:pt x="9479" y="3069"/>
                              </a:lnTo>
                              <a:lnTo>
                                <a:pt x="9468" y="3063"/>
                              </a:lnTo>
                              <a:lnTo>
                                <a:pt x="9456" y="3056"/>
                              </a:lnTo>
                              <a:lnTo>
                                <a:pt x="9443" y="3052"/>
                              </a:lnTo>
                              <a:lnTo>
                                <a:pt x="9430" y="3049"/>
                              </a:lnTo>
                              <a:lnTo>
                                <a:pt x="9417" y="3047"/>
                              </a:lnTo>
                              <a:lnTo>
                                <a:pt x="9403" y="3047"/>
                              </a:lnTo>
                              <a:lnTo>
                                <a:pt x="9390" y="3047"/>
                              </a:lnTo>
                              <a:lnTo>
                                <a:pt x="9376" y="3049"/>
                              </a:lnTo>
                              <a:lnTo>
                                <a:pt x="9363" y="3052"/>
                              </a:lnTo>
                              <a:lnTo>
                                <a:pt x="9351" y="3057"/>
                              </a:lnTo>
                              <a:lnTo>
                                <a:pt x="9339" y="3063"/>
                              </a:lnTo>
                              <a:lnTo>
                                <a:pt x="9328" y="3069"/>
                              </a:lnTo>
                              <a:lnTo>
                                <a:pt x="9318" y="3077"/>
                              </a:lnTo>
                              <a:lnTo>
                                <a:pt x="9309" y="3085"/>
                              </a:lnTo>
                              <a:lnTo>
                                <a:pt x="9300" y="3095"/>
                              </a:lnTo>
                              <a:lnTo>
                                <a:pt x="9292" y="3105"/>
                              </a:lnTo>
                              <a:lnTo>
                                <a:pt x="9286" y="3116"/>
                              </a:lnTo>
                              <a:lnTo>
                                <a:pt x="9280" y="3128"/>
                              </a:lnTo>
                              <a:lnTo>
                                <a:pt x="9275" y="3139"/>
                              </a:lnTo>
                              <a:lnTo>
                                <a:pt x="9271" y="3152"/>
                              </a:lnTo>
                              <a:lnTo>
                                <a:pt x="9270" y="3165"/>
                              </a:lnTo>
                              <a:lnTo>
                                <a:pt x="9269" y="3178"/>
                              </a:lnTo>
                              <a:lnTo>
                                <a:pt x="9270" y="3191"/>
                              </a:lnTo>
                              <a:lnTo>
                                <a:pt x="9271" y="3204"/>
                              </a:lnTo>
                              <a:lnTo>
                                <a:pt x="9275" y="3216"/>
                              </a:lnTo>
                              <a:lnTo>
                                <a:pt x="9279" y="3228"/>
                              </a:lnTo>
                              <a:lnTo>
                                <a:pt x="9286" y="3240"/>
                              </a:lnTo>
                              <a:lnTo>
                                <a:pt x="9292" y="3251"/>
                              </a:lnTo>
                              <a:lnTo>
                                <a:pt x="9300" y="3261"/>
                              </a:lnTo>
                              <a:lnTo>
                                <a:pt x="9309" y="3271"/>
                              </a:lnTo>
                              <a:lnTo>
                                <a:pt x="9317" y="3280"/>
                              </a:lnTo>
                              <a:lnTo>
                                <a:pt x="9328" y="3287"/>
                              </a:lnTo>
                              <a:lnTo>
                                <a:pt x="9339" y="3295"/>
                              </a:lnTo>
                              <a:lnTo>
                                <a:pt x="9350" y="3300"/>
                              </a:lnTo>
                              <a:lnTo>
                                <a:pt x="9363" y="3306"/>
                              </a:lnTo>
                              <a:lnTo>
                                <a:pt x="9375" y="3309"/>
                              </a:lnTo>
                              <a:lnTo>
                                <a:pt x="9388" y="3311"/>
                              </a:lnTo>
                              <a:lnTo>
                                <a:pt x="9403" y="3311"/>
                              </a:lnTo>
                              <a:lnTo>
                                <a:pt x="9416" y="3311"/>
                              </a:lnTo>
                              <a:lnTo>
                                <a:pt x="9430" y="3309"/>
                              </a:lnTo>
                              <a:lnTo>
                                <a:pt x="9443" y="3306"/>
                              </a:lnTo>
                              <a:lnTo>
                                <a:pt x="9455" y="3301"/>
                              </a:lnTo>
                              <a:lnTo>
                                <a:pt x="9467" y="3296"/>
                              </a:lnTo>
                              <a:lnTo>
                                <a:pt x="9478" y="3290"/>
                              </a:lnTo>
                              <a:lnTo>
                                <a:pt x="9489" y="3282"/>
                              </a:lnTo>
                              <a:lnTo>
                                <a:pt x="9499" y="3273"/>
                              </a:lnTo>
                              <a:lnTo>
                                <a:pt x="9508" y="3264"/>
                              </a:lnTo>
                              <a:lnTo>
                                <a:pt x="9516" y="3254"/>
                              </a:lnTo>
                              <a:lnTo>
                                <a:pt x="9523" y="3243"/>
                              </a:lnTo>
                              <a:lnTo>
                                <a:pt x="9529" y="3231"/>
                              </a:lnTo>
                              <a:lnTo>
                                <a:pt x="9533" y="3218"/>
                              </a:lnTo>
                              <a:lnTo>
                                <a:pt x="9536" y="3205"/>
                              </a:lnTo>
                              <a:lnTo>
                                <a:pt x="9539" y="3192"/>
                              </a:lnTo>
                              <a:lnTo>
                                <a:pt x="9540" y="3178"/>
                              </a:lnTo>
                              <a:close/>
                              <a:moveTo>
                                <a:pt x="9111" y="4240"/>
                              </a:moveTo>
                              <a:lnTo>
                                <a:pt x="8762" y="3806"/>
                              </a:lnTo>
                              <a:lnTo>
                                <a:pt x="9081" y="3461"/>
                              </a:lnTo>
                              <a:lnTo>
                                <a:pt x="8804" y="3461"/>
                              </a:lnTo>
                              <a:lnTo>
                                <a:pt x="8511" y="3806"/>
                              </a:lnTo>
                              <a:lnTo>
                                <a:pt x="8511" y="3078"/>
                              </a:lnTo>
                              <a:lnTo>
                                <a:pt x="8282" y="3078"/>
                              </a:lnTo>
                              <a:lnTo>
                                <a:pt x="8282" y="4240"/>
                              </a:lnTo>
                              <a:lnTo>
                                <a:pt x="8511" y="4240"/>
                              </a:lnTo>
                              <a:lnTo>
                                <a:pt x="8511" y="3827"/>
                              </a:lnTo>
                              <a:lnTo>
                                <a:pt x="8828" y="4240"/>
                              </a:lnTo>
                              <a:lnTo>
                                <a:pt x="9111" y="4240"/>
                              </a:lnTo>
                              <a:close/>
                              <a:moveTo>
                                <a:pt x="8059" y="3638"/>
                              </a:moveTo>
                              <a:lnTo>
                                <a:pt x="8059" y="3461"/>
                              </a:lnTo>
                              <a:lnTo>
                                <a:pt x="7949" y="3461"/>
                              </a:lnTo>
                              <a:lnTo>
                                <a:pt x="7949" y="3202"/>
                              </a:lnTo>
                              <a:lnTo>
                                <a:pt x="7719" y="3202"/>
                              </a:lnTo>
                              <a:lnTo>
                                <a:pt x="7719" y="3461"/>
                              </a:lnTo>
                              <a:lnTo>
                                <a:pt x="7608" y="3461"/>
                              </a:lnTo>
                              <a:lnTo>
                                <a:pt x="7608" y="3638"/>
                              </a:lnTo>
                              <a:lnTo>
                                <a:pt x="7719" y="3638"/>
                              </a:lnTo>
                              <a:lnTo>
                                <a:pt x="7719" y="4240"/>
                              </a:lnTo>
                              <a:lnTo>
                                <a:pt x="7949" y="4240"/>
                              </a:lnTo>
                              <a:lnTo>
                                <a:pt x="7949" y="3638"/>
                              </a:lnTo>
                              <a:lnTo>
                                <a:pt x="8059" y="3638"/>
                              </a:lnTo>
                              <a:close/>
                              <a:moveTo>
                                <a:pt x="7199" y="3850"/>
                              </a:moveTo>
                              <a:lnTo>
                                <a:pt x="7198" y="3876"/>
                              </a:lnTo>
                              <a:lnTo>
                                <a:pt x="7196" y="3900"/>
                              </a:lnTo>
                              <a:lnTo>
                                <a:pt x="7191" y="3922"/>
                              </a:lnTo>
                              <a:lnTo>
                                <a:pt x="7186" y="3944"/>
                              </a:lnTo>
                              <a:lnTo>
                                <a:pt x="7178" y="3965"/>
                              </a:lnTo>
                              <a:lnTo>
                                <a:pt x="7170" y="3982"/>
                              </a:lnTo>
                              <a:lnTo>
                                <a:pt x="7164" y="3990"/>
                              </a:lnTo>
                              <a:lnTo>
                                <a:pt x="7159" y="3999"/>
                              </a:lnTo>
                              <a:lnTo>
                                <a:pt x="7153" y="4007"/>
                              </a:lnTo>
                              <a:lnTo>
                                <a:pt x="7147" y="4014"/>
                              </a:lnTo>
                              <a:lnTo>
                                <a:pt x="7140" y="4021"/>
                              </a:lnTo>
                              <a:lnTo>
                                <a:pt x="7133" y="4027"/>
                              </a:lnTo>
                              <a:lnTo>
                                <a:pt x="7126" y="4034"/>
                              </a:lnTo>
                              <a:lnTo>
                                <a:pt x="7118" y="4039"/>
                              </a:lnTo>
                              <a:lnTo>
                                <a:pt x="7110" y="4044"/>
                              </a:lnTo>
                              <a:lnTo>
                                <a:pt x="7102" y="4049"/>
                              </a:lnTo>
                              <a:lnTo>
                                <a:pt x="7093" y="4053"/>
                              </a:lnTo>
                              <a:lnTo>
                                <a:pt x="7084" y="4057"/>
                              </a:lnTo>
                              <a:lnTo>
                                <a:pt x="7064" y="4064"/>
                              </a:lnTo>
                              <a:lnTo>
                                <a:pt x="7045" y="4068"/>
                              </a:lnTo>
                              <a:lnTo>
                                <a:pt x="7023" y="4071"/>
                              </a:lnTo>
                              <a:lnTo>
                                <a:pt x="7000" y="4072"/>
                              </a:lnTo>
                              <a:lnTo>
                                <a:pt x="6977" y="4071"/>
                              </a:lnTo>
                              <a:lnTo>
                                <a:pt x="6956" y="4068"/>
                              </a:lnTo>
                              <a:lnTo>
                                <a:pt x="6935" y="4064"/>
                              </a:lnTo>
                              <a:lnTo>
                                <a:pt x="6917" y="4057"/>
                              </a:lnTo>
                              <a:lnTo>
                                <a:pt x="6907" y="4053"/>
                              </a:lnTo>
                              <a:lnTo>
                                <a:pt x="6898" y="4049"/>
                              </a:lnTo>
                              <a:lnTo>
                                <a:pt x="6890" y="4044"/>
                              </a:lnTo>
                              <a:lnTo>
                                <a:pt x="6881" y="4039"/>
                              </a:lnTo>
                              <a:lnTo>
                                <a:pt x="6874" y="4033"/>
                              </a:lnTo>
                              <a:lnTo>
                                <a:pt x="6867" y="4027"/>
                              </a:lnTo>
                              <a:lnTo>
                                <a:pt x="6860" y="4021"/>
                              </a:lnTo>
                              <a:lnTo>
                                <a:pt x="6853" y="4013"/>
                              </a:lnTo>
                              <a:lnTo>
                                <a:pt x="6848" y="4006"/>
                              </a:lnTo>
                              <a:lnTo>
                                <a:pt x="6841" y="3998"/>
                              </a:lnTo>
                              <a:lnTo>
                                <a:pt x="6835" y="3990"/>
                              </a:lnTo>
                              <a:lnTo>
                                <a:pt x="6830" y="3982"/>
                              </a:lnTo>
                              <a:lnTo>
                                <a:pt x="6821" y="3963"/>
                              </a:lnTo>
                              <a:lnTo>
                                <a:pt x="6814" y="3944"/>
                              </a:lnTo>
                              <a:lnTo>
                                <a:pt x="6808" y="3922"/>
                              </a:lnTo>
                              <a:lnTo>
                                <a:pt x="6804" y="3900"/>
                              </a:lnTo>
                              <a:lnTo>
                                <a:pt x="6800" y="3875"/>
                              </a:lnTo>
                              <a:lnTo>
                                <a:pt x="6800" y="3850"/>
                              </a:lnTo>
                              <a:lnTo>
                                <a:pt x="6800" y="3824"/>
                              </a:lnTo>
                              <a:lnTo>
                                <a:pt x="6804" y="3799"/>
                              </a:lnTo>
                              <a:lnTo>
                                <a:pt x="6808" y="3777"/>
                              </a:lnTo>
                              <a:lnTo>
                                <a:pt x="6814" y="3755"/>
                              </a:lnTo>
                              <a:lnTo>
                                <a:pt x="6821" y="3734"/>
                              </a:lnTo>
                              <a:lnTo>
                                <a:pt x="6831" y="3716"/>
                              </a:lnTo>
                              <a:lnTo>
                                <a:pt x="6837" y="3707"/>
                              </a:lnTo>
                              <a:lnTo>
                                <a:pt x="6842" y="3699"/>
                              </a:lnTo>
                              <a:lnTo>
                                <a:pt x="6848" y="3691"/>
                              </a:lnTo>
                              <a:lnTo>
                                <a:pt x="6854" y="3684"/>
                              </a:lnTo>
                              <a:lnTo>
                                <a:pt x="6861" y="3676"/>
                              </a:lnTo>
                              <a:lnTo>
                                <a:pt x="6868" y="3670"/>
                              </a:lnTo>
                              <a:lnTo>
                                <a:pt x="6875" y="3663"/>
                              </a:lnTo>
                              <a:lnTo>
                                <a:pt x="6883" y="3658"/>
                              </a:lnTo>
                              <a:lnTo>
                                <a:pt x="6891" y="3652"/>
                              </a:lnTo>
                              <a:lnTo>
                                <a:pt x="6900" y="3647"/>
                              </a:lnTo>
                              <a:lnTo>
                                <a:pt x="6909" y="3643"/>
                              </a:lnTo>
                              <a:lnTo>
                                <a:pt x="6918" y="3638"/>
                              </a:lnTo>
                              <a:lnTo>
                                <a:pt x="6936" y="3632"/>
                              </a:lnTo>
                              <a:lnTo>
                                <a:pt x="6957" y="3626"/>
                              </a:lnTo>
                              <a:lnTo>
                                <a:pt x="6979" y="3624"/>
                              </a:lnTo>
                              <a:lnTo>
                                <a:pt x="7001" y="3623"/>
                              </a:lnTo>
                              <a:lnTo>
                                <a:pt x="7023" y="3624"/>
                              </a:lnTo>
                              <a:lnTo>
                                <a:pt x="7044" y="3626"/>
                              </a:lnTo>
                              <a:lnTo>
                                <a:pt x="7063" y="3632"/>
                              </a:lnTo>
                              <a:lnTo>
                                <a:pt x="7082" y="3638"/>
                              </a:lnTo>
                              <a:lnTo>
                                <a:pt x="7099" y="3647"/>
                              </a:lnTo>
                              <a:lnTo>
                                <a:pt x="7116" y="3657"/>
                              </a:lnTo>
                              <a:lnTo>
                                <a:pt x="7130" y="3669"/>
                              </a:lnTo>
                              <a:lnTo>
                                <a:pt x="7144" y="3683"/>
                              </a:lnTo>
                              <a:lnTo>
                                <a:pt x="7156" y="3698"/>
                              </a:lnTo>
                              <a:lnTo>
                                <a:pt x="7167" y="3715"/>
                              </a:lnTo>
                              <a:lnTo>
                                <a:pt x="7177" y="3733"/>
                              </a:lnTo>
                              <a:lnTo>
                                <a:pt x="7185" y="3754"/>
                              </a:lnTo>
                              <a:lnTo>
                                <a:pt x="7191" y="3776"/>
                              </a:lnTo>
                              <a:lnTo>
                                <a:pt x="7196" y="3798"/>
                              </a:lnTo>
                              <a:lnTo>
                                <a:pt x="7198" y="3823"/>
                              </a:lnTo>
                              <a:lnTo>
                                <a:pt x="7199" y="3850"/>
                              </a:lnTo>
                              <a:close/>
                              <a:moveTo>
                                <a:pt x="7408" y="4240"/>
                              </a:moveTo>
                              <a:lnTo>
                                <a:pt x="7408" y="3461"/>
                              </a:lnTo>
                              <a:lnTo>
                                <a:pt x="7191" y="3461"/>
                              </a:lnTo>
                              <a:lnTo>
                                <a:pt x="7191" y="3590"/>
                              </a:lnTo>
                              <a:lnTo>
                                <a:pt x="7179" y="3571"/>
                              </a:lnTo>
                              <a:lnTo>
                                <a:pt x="7167" y="3553"/>
                              </a:lnTo>
                              <a:lnTo>
                                <a:pt x="7154" y="3537"/>
                              </a:lnTo>
                              <a:lnTo>
                                <a:pt x="7140" y="3522"/>
                              </a:lnTo>
                              <a:lnTo>
                                <a:pt x="7126" y="3509"/>
                              </a:lnTo>
                              <a:lnTo>
                                <a:pt x="7110" y="3496"/>
                              </a:lnTo>
                              <a:lnTo>
                                <a:pt x="7095" y="3484"/>
                              </a:lnTo>
                              <a:lnTo>
                                <a:pt x="7079" y="3474"/>
                              </a:lnTo>
                              <a:lnTo>
                                <a:pt x="7062" y="3464"/>
                              </a:lnTo>
                              <a:lnTo>
                                <a:pt x="7045" y="3457"/>
                              </a:lnTo>
                              <a:lnTo>
                                <a:pt x="7026" y="3450"/>
                              </a:lnTo>
                              <a:lnTo>
                                <a:pt x="7007" y="3445"/>
                              </a:lnTo>
                              <a:lnTo>
                                <a:pt x="6988" y="3441"/>
                              </a:lnTo>
                              <a:lnTo>
                                <a:pt x="6968" y="3439"/>
                              </a:lnTo>
                              <a:lnTo>
                                <a:pt x="6947" y="3436"/>
                              </a:lnTo>
                              <a:lnTo>
                                <a:pt x="6925" y="3435"/>
                              </a:lnTo>
                              <a:lnTo>
                                <a:pt x="6904" y="3436"/>
                              </a:lnTo>
                              <a:lnTo>
                                <a:pt x="6885" y="3437"/>
                              </a:lnTo>
                              <a:lnTo>
                                <a:pt x="6865" y="3440"/>
                              </a:lnTo>
                              <a:lnTo>
                                <a:pt x="6845" y="3443"/>
                              </a:lnTo>
                              <a:lnTo>
                                <a:pt x="6828" y="3447"/>
                              </a:lnTo>
                              <a:lnTo>
                                <a:pt x="6809" y="3452"/>
                              </a:lnTo>
                              <a:lnTo>
                                <a:pt x="6792" y="3457"/>
                              </a:lnTo>
                              <a:lnTo>
                                <a:pt x="6775" y="3463"/>
                              </a:lnTo>
                              <a:lnTo>
                                <a:pt x="6759" y="3471"/>
                              </a:lnTo>
                              <a:lnTo>
                                <a:pt x="6743" y="3480"/>
                              </a:lnTo>
                              <a:lnTo>
                                <a:pt x="6728" y="3488"/>
                              </a:lnTo>
                              <a:lnTo>
                                <a:pt x="6714" y="3498"/>
                              </a:lnTo>
                              <a:lnTo>
                                <a:pt x="6701" y="3509"/>
                              </a:lnTo>
                              <a:lnTo>
                                <a:pt x="6688" y="3521"/>
                              </a:lnTo>
                              <a:lnTo>
                                <a:pt x="6674" y="3533"/>
                              </a:lnTo>
                              <a:lnTo>
                                <a:pt x="6662" y="3545"/>
                              </a:lnTo>
                              <a:lnTo>
                                <a:pt x="6651" y="3560"/>
                              </a:lnTo>
                              <a:lnTo>
                                <a:pt x="6642" y="3574"/>
                              </a:lnTo>
                              <a:lnTo>
                                <a:pt x="6632" y="3589"/>
                              </a:lnTo>
                              <a:lnTo>
                                <a:pt x="6622" y="3605"/>
                              </a:lnTo>
                              <a:lnTo>
                                <a:pt x="6613" y="3621"/>
                              </a:lnTo>
                              <a:lnTo>
                                <a:pt x="6605" y="3639"/>
                              </a:lnTo>
                              <a:lnTo>
                                <a:pt x="6599" y="3657"/>
                              </a:lnTo>
                              <a:lnTo>
                                <a:pt x="6592" y="3676"/>
                              </a:lnTo>
                              <a:lnTo>
                                <a:pt x="6587" y="3696"/>
                              </a:lnTo>
                              <a:lnTo>
                                <a:pt x="6581" y="3716"/>
                              </a:lnTo>
                              <a:lnTo>
                                <a:pt x="6578" y="3737"/>
                              </a:lnTo>
                              <a:lnTo>
                                <a:pt x="6575" y="3758"/>
                              </a:lnTo>
                              <a:lnTo>
                                <a:pt x="6572" y="3781"/>
                              </a:lnTo>
                              <a:lnTo>
                                <a:pt x="6569" y="3804"/>
                              </a:lnTo>
                              <a:lnTo>
                                <a:pt x="6568" y="3827"/>
                              </a:lnTo>
                              <a:lnTo>
                                <a:pt x="6568" y="3851"/>
                              </a:lnTo>
                              <a:lnTo>
                                <a:pt x="6568" y="3875"/>
                              </a:lnTo>
                              <a:lnTo>
                                <a:pt x="6569" y="3899"/>
                              </a:lnTo>
                              <a:lnTo>
                                <a:pt x="6572" y="3921"/>
                              </a:lnTo>
                              <a:lnTo>
                                <a:pt x="6575" y="3944"/>
                              </a:lnTo>
                              <a:lnTo>
                                <a:pt x="6578" y="3966"/>
                              </a:lnTo>
                              <a:lnTo>
                                <a:pt x="6582" y="3986"/>
                              </a:lnTo>
                              <a:lnTo>
                                <a:pt x="6588" y="4007"/>
                              </a:lnTo>
                              <a:lnTo>
                                <a:pt x="6593" y="4026"/>
                              </a:lnTo>
                              <a:lnTo>
                                <a:pt x="6601" y="4045"/>
                              </a:lnTo>
                              <a:lnTo>
                                <a:pt x="6608" y="4064"/>
                              </a:lnTo>
                              <a:lnTo>
                                <a:pt x="6616" y="4081"/>
                              </a:lnTo>
                              <a:lnTo>
                                <a:pt x="6625" y="4097"/>
                              </a:lnTo>
                              <a:lnTo>
                                <a:pt x="6634" y="4114"/>
                              </a:lnTo>
                              <a:lnTo>
                                <a:pt x="6644" y="4130"/>
                              </a:lnTo>
                              <a:lnTo>
                                <a:pt x="6655" y="4144"/>
                              </a:lnTo>
                              <a:lnTo>
                                <a:pt x="6666" y="4158"/>
                              </a:lnTo>
                              <a:lnTo>
                                <a:pt x="6678" y="4172"/>
                              </a:lnTo>
                              <a:lnTo>
                                <a:pt x="6691" y="4184"/>
                              </a:lnTo>
                              <a:lnTo>
                                <a:pt x="6703" y="4196"/>
                              </a:lnTo>
                              <a:lnTo>
                                <a:pt x="6717" y="4206"/>
                              </a:lnTo>
                              <a:lnTo>
                                <a:pt x="6731" y="4216"/>
                              </a:lnTo>
                              <a:lnTo>
                                <a:pt x="6746" y="4226"/>
                              </a:lnTo>
                              <a:lnTo>
                                <a:pt x="6761" y="4234"/>
                              </a:lnTo>
                              <a:lnTo>
                                <a:pt x="6776" y="4242"/>
                              </a:lnTo>
                              <a:lnTo>
                                <a:pt x="6793" y="4249"/>
                              </a:lnTo>
                              <a:lnTo>
                                <a:pt x="6809" y="4254"/>
                              </a:lnTo>
                              <a:lnTo>
                                <a:pt x="6827" y="4259"/>
                              </a:lnTo>
                              <a:lnTo>
                                <a:pt x="6844" y="4264"/>
                              </a:lnTo>
                              <a:lnTo>
                                <a:pt x="6862" y="4267"/>
                              </a:lnTo>
                              <a:lnTo>
                                <a:pt x="6880" y="4269"/>
                              </a:lnTo>
                              <a:lnTo>
                                <a:pt x="6899" y="4270"/>
                              </a:lnTo>
                              <a:lnTo>
                                <a:pt x="6918" y="4271"/>
                              </a:lnTo>
                              <a:lnTo>
                                <a:pt x="6941" y="4270"/>
                              </a:lnTo>
                              <a:lnTo>
                                <a:pt x="6963" y="4269"/>
                              </a:lnTo>
                              <a:lnTo>
                                <a:pt x="6983" y="4266"/>
                              </a:lnTo>
                              <a:lnTo>
                                <a:pt x="7004" y="4263"/>
                              </a:lnTo>
                              <a:lnTo>
                                <a:pt x="7024" y="4258"/>
                              </a:lnTo>
                              <a:lnTo>
                                <a:pt x="7042" y="4252"/>
                              </a:lnTo>
                              <a:lnTo>
                                <a:pt x="7060" y="4245"/>
                              </a:lnTo>
                              <a:lnTo>
                                <a:pt x="7078" y="4237"/>
                              </a:lnTo>
                              <a:lnTo>
                                <a:pt x="7093" y="4227"/>
                              </a:lnTo>
                              <a:lnTo>
                                <a:pt x="7109" y="4217"/>
                              </a:lnTo>
                              <a:lnTo>
                                <a:pt x="7124" y="4205"/>
                              </a:lnTo>
                              <a:lnTo>
                                <a:pt x="7138" y="4192"/>
                              </a:lnTo>
                              <a:lnTo>
                                <a:pt x="7152" y="4178"/>
                              </a:lnTo>
                              <a:lnTo>
                                <a:pt x="7165" y="4162"/>
                              </a:lnTo>
                              <a:lnTo>
                                <a:pt x="7177" y="4146"/>
                              </a:lnTo>
                              <a:lnTo>
                                <a:pt x="7189" y="4128"/>
                              </a:lnTo>
                              <a:lnTo>
                                <a:pt x="7186" y="4240"/>
                              </a:lnTo>
                              <a:lnTo>
                                <a:pt x="7408" y="4240"/>
                              </a:lnTo>
                              <a:close/>
                              <a:moveTo>
                                <a:pt x="6421" y="4240"/>
                              </a:moveTo>
                              <a:lnTo>
                                <a:pt x="6243" y="3078"/>
                              </a:lnTo>
                              <a:lnTo>
                                <a:pt x="5982" y="3078"/>
                              </a:lnTo>
                              <a:lnTo>
                                <a:pt x="5722" y="3882"/>
                              </a:lnTo>
                              <a:lnTo>
                                <a:pt x="5462" y="3078"/>
                              </a:lnTo>
                              <a:lnTo>
                                <a:pt x="5198" y="3078"/>
                              </a:lnTo>
                              <a:lnTo>
                                <a:pt x="5017" y="4240"/>
                              </a:lnTo>
                              <a:lnTo>
                                <a:pt x="5257" y="4240"/>
                              </a:lnTo>
                              <a:lnTo>
                                <a:pt x="5363" y="3349"/>
                              </a:lnTo>
                              <a:lnTo>
                                <a:pt x="5649" y="4240"/>
                              </a:lnTo>
                              <a:lnTo>
                                <a:pt x="5791" y="4240"/>
                              </a:lnTo>
                              <a:lnTo>
                                <a:pt x="6082" y="3349"/>
                              </a:lnTo>
                              <a:lnTo>
                                <a:pt x="6184" y="4240"/>
                              </a:lnTo>
                              <a:lnTo>
                                <a:pt x="6421" y="4240"/>
                              </a:lnTo>
                              <a:close/>
                              <a:moveTo>
                                <a:pt x="1877" y="1698"/>
                              </a:moveTo>
                              <a:lnTo>
                                <a:pt x="1895" y="1680"/>
                              </a:lnTo>
                              <a:lnTo>
                                <a:pt x="1911" y="1662"/>
                              </a:lnTo>
                              <a:lnTo>
                                <a:pt x="1930" y="1646"/>
                              </a:lnTo>
                              <a:lnTo>
                                <a:pt x="1947" y="1629"/>
                              </a:lnTo>
                              <a:lnTo>
                                <a:pt x="1966" y="1612"/>
                              </a:lnTo>
                              <a:lnTo>
                                <a:pt x="1985" y="1597"/>
                              </a:lnTo>
                              <a:lnTo>
                                <a:pt x="2004" y="1582"/>
                              </a:lnTo>
                              <a:lnTo>
                                <a:pt x="2024" y="1568"/>
                              </a:lnTo>
                              <a:lnTo>
                                <a:pt x="2044" y="1554"/>
                              </a:lnTo>
                              <a:lnTo>
                                <a:pt x="2065" y="1540"/>
                              </a:lnTo>
                              <a:lnTo>
                                <a:pt x="2085" y="1527"/>
                              </a:lnTo>
                              <a:lnTo>
                                <a:pt x="2106" y="1515"/>
                              </a:lnTo>
                              <a:lnTo>
                                <a:pt x="2128" y="1503"/>
                              </a:lnTo>
                              <a:lnTo>
                                <a:pt x="2150" y="1491"/>
                              </a:lnTo>
                              <a:lnTo>
                                <a:pt x="2172" y="1481"/>
                              </a:lnTo>
                              <a:lnTo>
                                <a:pt x="2194" y="1471"/>
                              </a:lnTo>
                              <a:lnTo>
                                <a:pt x="2217" y="1461"/>
                              </a:lnTo>
                              <a:lnTo>
                                <a:pt x="2240" y="1453"/>
                              </a:lnTo>
                              <a:lnTo>
                                <a:pt x="2263" y="1444"/>
                              </a:lnTo>
                              <a:lnTo>
                                <a:pt x="2286" y="1436"/>
                              </a:lnTo>
                              <a:lnTo>
                                <a:pt x="2309" y="1429"/>
                              </a:lnTo>
                              <a:lnTo>
                                <a:pt x="2333" y="1422"/>
                              </a:lnTo>
                              <a:lnTo>
                                <a:pt x="2357" y="1416"/>
                              </a:lnTo>
                              <a:lnTo>
                                <a:pt x="2381" y="1410"/>
                              </a:lnTo>
                              <a:lnTo>
                                <a:pt x="2405" y="1406"/>
                              </a:lnTo>
                              <a:lnTo>
                                <a:pt x="2429" y="1402"/>
                              </a:lnTo>
                              <a:lnTo>
                                <a:pt x="2453" y="1399"/>
                              </a:lnTo>
                              <a:lnTo>
                                <a:pt x="2479" y="1395"/>
                              </a:lnTo>
                              <a:lnTo>
                                <a:pt x="2503" y="1393"/>
                              </a:lnTo>
                              <a:lnTo>
                                <a:pt x="2528" y="1391"/>
                              </a:lnTo>
                              <a:lnTo>
                                <a:pt x="2552" y="1390"/>
                              </a:lnTo>
                              <a:lnTo>
                                <a:pt x="2577" y="1390"/>
                              </a:lnTo>
                              <a:lnTo>
                                <a:pt x="2601" y="1390"/>
                              </a:lnTo>
                              <a:lnTo>
                                <a:pt x="2625" y="1391"/>
                              </a:lnTo>
                              <a:lnTo>
                                <a:pt x="2649" y="1393"/>
                              </a:lnTo>
                              <a:lnTo>
                                <a:pt x="2672" y="1395"/>
                              </a:lnTo>
                              <a:lnTo>
                                <a:pt x="2697" y="1397"/>
                              </a:lnTo>
                              <a:lnTo>
                                <a:pt x="2720" y="1401"/>
                              </a:lnTo>
                              <a:lnTo>
                                <a:pt x="2744" y="1405"/>
                              </a:lnTo>
                              <a:lnTo>
                                <a:pt x="2767" y="1409"/>
                              </a:lnTo>
                              <a:lnTo>
                                <a:pt x="2789" y="1414"/>
                              </a:lnTo>
                              <a:lnTo>
                                <a:pt x="2812" y="1419"/>
                              </a:lnTo>
                              <a:lnTo>
                                <a:pt x="2833" y="1426"/>
                              </a:lnTo>
                              <a:lnTo>
                                <a:pt x="2856" y="1432"/>
                              </a:lnTo>
                              <a:lnTo>
                                <a:pt x="2878" y="1438"/>
                              </a:lnTo>
                              <a:lnTo>
                                <a:pt x="2900" y="1446"/>
                              </a:lnTo>
                              <a:lnTo>
                                <a:pt x="2921" y="1455"/>
                              </a:lnTo>
                              <a:lnTo>
                                <a:pt x="2943" y="1463"/>
                              </a:lnTo>
                              <a:lnTo>
                                <a:pt x="2964" y="1472"/>
                              </a:lnTo>
                              <a:lnTo>
                                <a:pt x="2985" y="1482"/>
                              </a:lnTo>
                              <a:lnTo>
                                <a:pt x="3004" y="1491"/>
                              </a:lnTo>
                              <a:lnTo>
                                <a:pt x="3025" y="1502"/>
                              </a:lnTo>
                              <a:lnTo>
                                <a:pt x="3065" y="1525"/>
                              </a:lnTo>
                              <a:lnTo>
                                <a:pt x="3102" y="1549"/>
                              </a:lnTo>
                              <a:lnTo>
                                <a:pt x="3139" y="1575"/>
                              </a:lnTo>
                              <a:lnTo>
                                <a:pt x="3175" y="1603"/>
                              </a:lnTo>
                              <a:lnTo>
                                <a:pt x="3209" y="1632"/>
                              </a:lnTo>
                              <a:lnTo>
                                <a:pt x="3242" y="1662"/>
                              </a:lnTo>
                              <a:lnTo>
                                <a:pt x="3273" y="1694"/>
                              </a:lnTo>
                              <a:lnTo>
                                <a:pt x="3302" y="1728"/>
                              </a:lnTo>
                              <a:lnTo>
                                <a:pt x="3331" y="1764"/>
                              </a:lnTo>
                              <a:lnTo>
                                <a:pt x="3357" y="1799"/>
                              </a:lnTo>
                              <a:lnTo>
                                <a:pt x="3381" y="1837"/>
                              </a:lnTo>
                              <a:lnTo>
                                <a:pt x="3404" y="1876"/>
                              </a:lnTo>
                              <a:lnTo>
                                <a:pt x="3414" y="1896"/>
                              </a:lnTo>
                              <a:lnTo>
                                <a:pt x="3425" y="1916"/>
                              </a:lnTo>
                              <a:lnTo>
                                <a:pt x="3435" y="1936"/>
                              </a:lnTo>
                              <a:lnTo>
                                <a:pt x="3443" y="1957"/>
                              </a:lnTo>
                              <a:lnTo>
                                <a:pt x="3452" y="1977"/>
                              </a:lnTo>
                              <a:lnTo>
                                <a:pt x="3460" y="1999"/>
                              </a:lnTo>
                              <a:lnTo>
                                <a:pt x="3468" y="2021"/>
                              </a:lnTo>
                              <a:lnTo>
                                <a:pt x="3475" y="2042"/>
                              </a:lnTo>
                              <a:lnTo>
                                <a:pt x="3482" y="2064"/>
                              </a:lnTo>
                              <a:lnTo>
                                <a:pt x="3488" y="2086"/>
                              </a:lnTo>
                              <a:lnTo>
                                <a:pt x="3494" y="2108"/>
                              </a:lnTo>
                              <a:lnTo>
                                <a:pt x="3498" y="2131"/>
                              </a:lnTo>
                              <a:lnTo>
                                <a:pt x="3503" y="2153"/>
                              </a:lnTo>
                              <a:lnTo>
                                <a:pt x="3507" y="2176"/>
                              </a:lnTo>
                              <a:lnTo>
                                <a:pt x="3510" y="2200"/>
                              </a:lnTo>
                              <a:lnTo>
                                <a:pt x="3512" y="2223"/>
                              </a:lnTo>
                              <a:lnTo>
                                <a:pt x="3515" y="2246"/>
                              </a:lnTo>
                              <a:lnTo>
                                <a:pt x="3517" y="2270"/>
                              </a:lnTo>
                              <a:lnTo>
                                <a:pt x="3517" y="2294"/>
                              </a:lnTo>
                              <a:lnTo>
                                <a:pt x="3518" y="2318"/>
                              </a:lnTo>
                              <a:lnTo>
                                <a:pt x="3517" y="2343"/>
                              </a:lnTo>
                              <a:lnTo>
                                <a:pt x="3516" y="2369"/>
                              </a:lnTo>
                              <a:lnTo>
                                <a:pt x="3515" y="2395"/>
                              </a:lnTo>
                              <a:lnTo>
                                <a:pt x="3512" y="2420"/>
                              </a:lnTo>
                              <a:lnTo>
                                <a:pt x="3509" y="2445"/>
                              </a:lnTo>
                              <a:lnTo>
                                <a:pt x="3505" y="2470"/>
                              </a:lnTo>
                              <a:lnTo>
                                <a:pt x="3500" y="2494"/>
                              </a:lnTo>
                              <a:lnTo>
                                <a:pt x="3496" y="2517"/>
                              </a:lnTo>
                              <a:lnTo>
                                <a:pt x="3489" y="2540"/>
                              </a:lnTo>
                              <a:lnTo>
                                <a:pt x="3484" y="2563"/>
                              </a:lnTo>
                              <a:lnTo>
                                <a:pt x="3476" y="2585"/>
                              </a:lnTo>
                              <a:lnTo>
                                <a:pt x="3470" y="2607"/>
                              </a:lnTo>
                              <a:lnTo>
                                <a:pt x="3461" y="2629"/>
                              </a:lnTo>
                              <a:lnTo>
                                <a:pt x="3452" y="2650"/>
                              </a:lnTo>
                              <a:lnTo>
                                <a:pt x="3443" y="2672"/>
                              </a:lnTo>
                              <a:lnTo>
                                <a:pt x="3434" y="2693"/>
                              </a:lnTo>
                              <a:lnTo>
                                <a:pt x="3413" y="2734"/>
                              </a:lnTo>
                              <a:lnTo>
                                <a:pt x="3390" y="2775"/>
                              </a:lnTo>
                              <a:lnTo>
                                <a:pt x="3365" y="2815"/>
                              </a:lnTo>
                              <a:lnTo>
                                <a:pt x="3337" y="2855"/>
                              </a:lnTo>
                              <a:lnTo>
                                <a:pt x="3309" y="2894"/>
                              </a:lnTo>
                              <a:lnTo>
                                <a:pt x="3279" y="2934"/>
                              </a:lnTo>
                              <a:lnTo>
                                <a:pt x="3246" y="2973"/>
                              </a:lnTo>
                              <a:lnTo>
                                <a:pt x="3213" y="3013"/>
                              </a:lnTo>
                              <a:lnTo>
                                <a:pt x="3210" y="3016"/>
                              </a:lnTo>
                              <a:lnTo>
                                <a:pt x="3206" y="3018"/>
                              </a:lnTo>
                              <a:lnTo>
                                <a:pt x="3201" y="3021"/>
                              </a:lnTo>
                              <a:lnTo>
                                <a:pt x="3197" y="3021"/>
                              </a:lnTo>
                              <a:lnTo>
                                <a:pt x="3193" y="3021"/>
                              </a:lnTo>
                              <a:lnTo>
                                <a:pt x="3188" y="3018"/>
                              </a:lnTo>
                              <a:lnTo>
                                <a:pt x="3184" y="3016"/>
                              </a:lnTo>
                              <a:lnTo>
                                <a:pt x="3180" y="3013"/>
                              </a:lnTo>
                              <a:lnTo>
                                <a:pt x="1877" y="1729"/>
                              </a:lnTo>
                              <a:lnTo>
                                <a:pt x="1875" y="1726"/>
                              </a:lnTo>
                              <a:lnTo>
                                <a:pt x="1873" y="1723"/>
                              </a:lnTo>
                              <a:lnTo>
                                <a:pt x="1872" y="1718"/>
                              </a:lnTo>
                              <a:lnTo>
                                <a:pt x="1872" y="1714"/>
                              </a:lnTo>
                              <a:lnTo>
                                <a:pt x="1872" y="1710"/>
                              </a:lnTo>
                              <a:lnTo>
                                <a:pt x="1873" y="1706"/>
                              </a:lnTo>
                              <a:lnTo>
                                <a:pt x="1875" y="1702"/>
                              </a:lnTo>
                              <a:lnTo>
                                <a:pt x="1877" y="1698"/>
                              </a:lnTo>
                              <a:close/>
                              <a:moveTo>
                                <a:pt x="1619" y="1676"/>
                              </a:moveTo>
                              <a:lnTo>
                                <a:pt x="3089" y="3125"/>
                              </a:lnTo>
                              <a:lnTo>
                                <a:pt x="3092" y="3129"/>
                              </a:lnTo>
                              <a:lnTo>
                                <a:pt x="3094" y="3133"/>
                              </a:lnTo>
                              <a:lnTo>
                                <a:pt x="3096" y="3137"/>
                              </a:lnTo>
                              <a:lnTo>
                                <a:pt x="3096" y="3142"/>
                              </a:lnTo>
                              <a:lnTo>
                                <a:pt x="3096" y="3146"/>
                              </a:lnTo>
                              <a:lnTo>
                                <a:pt x="3094" y="3150"/>
                              </a:lnTo>
                              <a:lnTo>
                                <a:pt x="3092" y="3155"/>
                              </a:lnTo>
                              <a:lnTo>
                                <a:pt x="3089" y="3159"/>
                              </a:lnTo>
                              <a:lnTo>
                                <a:pt x="1782" y="4433"/>
                              </a:lnTo>
                              <a:lnTo>
                                <a:pt x="1776" y="4439"/>
                              </a:lnTo>
                              <a:lnTo>
                                <a:pt x="1771" y="4442"/>
                              </a:lnTo>
                              <a:lnTo>
                                <a:pt x="1766" y="4443"/>
                              </a:lnTo>
                              <a:lnTo>
                                <a:pt x="1759" y="4444"/>
                              </a:lnTo>
                              <a:lnTo>
                                <a:pt x="1753" y="4443"/>
                              </a:lnTo>
                              <a:lnTo>
                                <a:pt x="1748" y="4442"/>
                              </a:lnTo>
                              <a:lnTo>
                                <a:pt x="1743" y="4439"/>
                              </a:lnTo>
                              <a:lnTo>
                                <a:pt x="1737" y="4433"/>
                              </a:lnTo>
                              <a:lnTo>
                                <a:pt x="258" y="2949"/>
                              </a:lnTo>
                              <a:lnTo>
                                <a:pt x="242" y="2933"/>
                              </a:lnTo>
                              <a:lnTo>
                                <a:pt x="226" y="2916"/>
                              </a:lnTo>
                              <a:lnTo>
                                <a:pt x="210" y="2898"/>
                              </a:lnTo>
                              <a:lnTo>
                                <a:pt x="196" y="2880"/>
                              </a:lnTo>
                              <a:lnTo>
                                <a:pt x="182" y="2862"/>
                              </a:lnTo>
                              <a:lnTo>
                                <a:pt x="168" y="2844"/>
                              </a:lnTo>
                              <a:lnTo>
                                <a:pt x="154" y="2825"/>
                              </a:lnTo>
                              <a:lnTo>
                                <a:pt x="142" y="2806"/>
                              </a:lnTo>
                              <a:lnTo>
                                <a:pt x="130" y="2787"/>
                              </a:lnTo>
                              <a:lnTo>
                                <a:pt x="118" y="2768"/>
                              </a:lnTo>
                              <a:lnTo>
                                <a:pt x="107" y="2747"/>
                              </a:lnTo>
                              <a:lnTo>
                                <a:pt x="97" y="2728"/>
                              </a:lnTo>
                              <a:lnTo>
                                <a:pt x="87" y="2709"/>
                              </a:lnTo>
                              <a:lnTo>
                                <a:pt x="78" y="2688"/>
                              </a:lnTo>
                              <a:lnTo>
                                <a:pt x="69" y="2667"/>
                              </a:lnTo>
                              <a:lnTo>
                                <a:pt x="60" y="2647"/>
                              </a:lnTo>
                              <a:lnTo>
                                <a:pt x="53" y="2626"/>
                              </a:lnTo>
                              <a:lnTo>
                                <a:pt x="46" y="2606"/>
                              </a:lnTo>
                              <a:lnTo>
                                <a:pt x="38" y="2584"/>
                              </a:lnTo>
                              <a:lnTo>
                                <a:pt x="33" y="2564"/>
                              </a:lnTo>
                              <a:lnTo>
                                <a:pt x="27" y="2542"/>
                              </a:lnTo>
                              <a:lnTo>
                                <a:pt x="22" y="2521"/>
                              </a:lnTo>
                              <a:lnTo>
                                <a:pt x="18" y="2499"/>
                              </a:lnTo>
                              <a:lnTo>
                                <a:pt x="13" y="2477"/>
                              </a:lnTo>
                              <a:lnTo>
                                <a:pt x="7" y="2434"/>
                              </a:lnTo>
                              <a:lnTo>
                                <a:pt x="2" y="2391"/>
                              </a:lnTo>
                              <a:lnTo>
                                <a:pt x="0" y="2348"/>
                              </a:lnTo>
                              <a:lnTo>
                                <a:pt x="0" y="2304"/>
                              </a:lnTo>
                              <a:lnTo>
                                <a:pt x="2" y="2260"/>
                              </a:lnTo>
                              <a:lnTo>
                                <a:pt x="5" y="2216"/>
                              </a:lnTo>
                              <a:lnTo>
                                <a:pt x="12" y="2173"/>
                              </a:lnTo>
                              <a:lnTo>
                                <a:pt x="20" y="2130"/>
                              </a:lnTo>
                              <a:lnTo>
                                <a:pt x="31" y="2088"/>
                              </a:lnTo>
                              <a:lnTo>
                                <a:pt x="43" y="2044"/>
                              </a:lnTo>
                              <a:lnTo>
                                <a:pt x="57" y="2003"/>
                              </a:lnTo>
                              <a:lnTo>
                                <a:pt x="73" y="1961"/>
                              </a:lnTo>
                              <a:lnTo>
                                <a:pt x="82" y="1941"/>
                              </a:lnTo>
                              <a:lnTo>
                                <a:pt x="92" y="1921"/>
                              </a:lnTo>
                              <a:lnTo>
                                <a:pt x="102" y="1901"/>
                              </a:lnTo>
                              <a:lnTo>
                                <a:pt x="112" y="1881"/>
                              </a:lnTo>
                              <a:lnTo>
                                <a:pt x="123" y="1862"/>
                              </a:lnTo>
                              <a:lnTo>
                                <a:pt x="135" y="1842"/>
                              </a:lnTo>
                              <a:lnTo>
                                <a:pt x="147" y="1823"/>
                              </a:lnTo>
                              <a:lnTo>
                                <a:pt x="159" y="1804"/>
                              </a:lnTo>
                              <a:lnTo>
                                <a:pt x="172" y="1785"/>
                              </a:lnTo>
                              <a:lnTo>
                                <a:pt x="185" y="1767"/>
                              </a:lnTo>
                              <a:lnTo>
                                <a:pt x="199" y="1748"/>
                              </a:lnTo>
                              <a:lnTo>
                                <a:pt x="214" y="1731"/>
                              </a:lnTo>
                              <a:lnTo>
                                <a:pt x="229" y="1713"/>
                              </a:lnTo>
                              <a:lnTo>
                                <a:pt x="244" y="1696"/>
                              </a:lnTo>
                              <a:lnTo>
                                <a:pt x="261" y="1679"/>
                              </a:lnTo>
                              <a:lnTo>
                                <a:pt x="277" y="1662"/>
                              </a:lnTo>
                              <a:lnTo>
                                <a:pt x="295" y="1645"/>
                              </a:lnTo>
                              <a:lnTo>
                                <a:pt x="313" y="1629"/>
                              </a:lnTo>
                              <a:lnTo>
                                <a:pt x="332" y="1612"/>
                              </a:lnTo>
                              <a:lnTo>
                                <a:pt x="350" y="1596"/>
                              </a:lnTo>
                              <a:lnTo>
                                <a:pt x="369" y="1582"/>
                              </a:lnTo>
                              <a:lnTo>
                                <a:pt x="389" y="1567"/>
                              </a:lnTo>
                              <a:lnTo>
                                <a:pt x="409" y="1553"/>
                              </a:lnTo>
                              <a:lnTo>
                                <a:pt x="428" y="1540"/>
                              </a:lnTo>
                              <a:lnTo>
                                <a:pt x="448" y="1527"/>
                              </a:lnTo>
                              <a:lnTo>
                                <a:pt x="469" y="1515"/>
                              </a:lnTo>
                              <a:lnTo>
                                <a:pt x="488" y="1503"/>
                              </a:lnTo>
                              <a:lnTo>
                                <a:pt x="509" y="1492"/>
                              </a:lnTo>
                              <a:lnTo>
                                <a:pt x="530" y="1483"/>
                              </a:lnTo>
                              <a:lnTo>
                                <a:pt x="552" y="1472"/>
                              </a:lnTo>
                              <a:lnTo>
                                <a:pt x="573" y="1463"/>
                              </a:lnTo>
                              <a:lnTo>
                                <a:pt x="594" y="1455"/>
                              </a:lnTo>
                              <a:lnTo>
                                <a:pt x="616" y="1446"/>
                              </a:lnTo>
                              <a:lnTo>
                                <a:pt x="637" y="1438"/>
                              </a:lnTo>
                              <a:lnTo>
                                <a:pt x="659" y="1431"/>
                              </a:lnTo>
                              <a:lnTo>
                                <a:pt x="681" y="1424"/>
                              </a:lnTo>
                              <a:lnTo>
                                <a:pt x="703" y="1419"/>
                              </a:lnTo>
                              <a:lnTo>
                                <a:pt x="725" y="1414"/>
                              </a:lnTo>
                              <a:lnTo>
                                <a:pt x="747" y="1408"/>
                              </a:lnTo>
                              <a:lnTo>
                                <a:pt x="770" y="1404"/>
                              </a:lnTo>
                              <a:lnTo>
                                <a:pt x="792" y="1401"/>
                              </a:lnTo>
                              <a:lnTo>
                                <a:pt x="815" y="1397"/>
                              </a:lnTo>
                              <a:lnTo>
                                <a:pt x="837" y="1395"/>
                              </a:lnTo>
                              <a:lnTo>
                                <a:pt x="860" y="1393"/>
                              </a:lnTo>
                              <a:lnTo>
                                <a:pt x="905" y="1390"/>
                              </a:lnTo>
                              <a:lnTo>
                                <a:pt x="950" y="1390"/>
                              </a:lnTo>
                              <a:lnTo>
                                <a:pt x="994" y="1392"/>
                              </a:lnTo>
                              <a:lnTo>
                                <a:pt x="1040" y="1395"/>
                              </a:lnTo>
                              <a:lnTo>
                                <a:pt x="1085" y="1402"/>
                              </a:lnTo>
                              <a:lnTo>
                                <a:pt x="1129" y="1410"/>
                              </a:lnTo>
                              <a:lnTo>
                                <a:pt x="1174" y="1421"/>
                              </a:lnTo>
                              <a:lnTo>
                                <a:pt x="1218" y="1433"/>
                              </a:lnTo>
                              <a:lnTo>
                                <a:pt x="1240" y="1441"/>
                              </a:lnTo>
                              <a:lnTo>
                                <a:pt x="1262" y="1448"/>
                              </a:lnTo>
                              <a:lnTo>
                                <a:pt x="1283" y="1457"/>
                              </a:lnTo>
                              <a:lnTo>
                                <a:pt x="1304" y="1465"/>
                              </a:lnTo>
                              <a:lnTo>
                                <a:pt x="1325" y="1474"/>
                              </a:lnTo>
                              <a:lnTo>
                                <a:pt x="1346" y="1484"/>
                              </a:lnTo>
                              <a:lnTo>
                                <a:pt x="1368" y="1495"/>
                              </a:lnTo>
                              <a:lnTo>
                                <a:pt x="1388" y="1505"/>
                              </a:lnTo>
                              <a:lnTo>
                                <a:pt x="1408" y="1516"/>
                              </a:lnTo>
                              <a:lnTo>
                                <a:pt x="1429" y="1528"/>
                              </a:lnTo>
                              <a:lnTo>
                                <a:pt x="1449" y="1541"/>
                              </a:lnTo>
                              <a:lnTo>
                                <a:pt x="1469" y="1554"/>
                              </a:lnTo>
                              <a:lnTo>
                                <a:pt x="1488" y="1567"/>
                              </a:lnTo>
                              <a:lnTo>
                                <a:pt x="1508" y="1581"/>
                              </a:lnTo>
                              <a:lnTo>
                                <a:pt x="1527" y="1595"/>
                              </a:lnTo>
                              <a:lnTo>
                                <a:pt x="1546" y="1610"/>
                              </a:lnTo>
                              <a:lnTo>
                                <a:pt x="1565" y="1626"/>
                              </a:lnTo>
                              <a:lnTo>
                                <a:pt x="1583" y="1643"/>
                              </a:lnTo>
                              <a:lnTo>
                                <a:pt x="1601" y="1659"/>
                              </a:lnTo>
                              <a:lnTo>
                                <a:pt x="1619" y="1676"/>
                              </a:lnTo>
                              <a:close/>
                              <a:moveTo>
                                <a:pt x="2480" y="274"/>
                              </a:moveTo>
                              <a:lnTo>
                                <a:pt x="2505" y="275"/>
                              </a:lnTo>
                              <a:lnTo>
                                <a:pt x="2530" y="278"/>
                              </a:lnTo>
                              <a:lnTo>
                                <a:pt x="2555" y="281"/>
                              </a:lnTo>
                              <a:lnTo>
                                <a:pt x="2579" y="285"/>
                              </a:lnTo>
                              <a:lnTo>
                                <a:pt x="2603" y="291"/>
                              </a:lnTo>
                              <a:lnTo>
                                <a:pt x="2628" y="297"/>
                              </a:lnTo>
                              <a:lnTo>
                                <a:pt x="2651" y="305"/>
                              </a:lnTo>
                              <a:lnTo>
                                <a:pt x="2674" y="313"/>
                              </a:lnTo>
                              <a:lnTo>
                                <a:pt x="2695" y="323"/>
                              </a:lnTo>
                              <a:lnTo>
                                <a:pt x="2717" y="335"/>
                              </a:lnTo>
                              <a:lnTo>
                                <a:pt x="2738" y="347"/>
                              </a:lnTo>
                              <a:lnTo>
                                <a:pt x="2758" y="359"/>
                              </a:lnTo>
                              <a:lnTo>
                                <a:pt x="2778" y="373"/>
                              </a:lnTo>
                              <a:lnTo>
                                <a:pt x="2797" y="388"/>
                              </a:lnTo>
                              <a:lnTo>
                                <a:pt x="2815" y="403"/>
                              </a:lnTo>
                              <a:lnTo>
                                <a:pt x="2832" y="419"/>
                              </a:lnTo>
                              <a:lnTo>
                                <a:pt x="2849" y="436"/>
                              </a:lnTo>
                              <a:lnTo>
                                <a:pt x="2864" y="455"/>
                              </a:lnTo>
                              <a:lnTo>
                                <a:pt x="2879" y="473"/>
                              </a:lnTo>
                              <a:lnTo>
                                <a:pt x="2894" y="492"/>
                              </a:lnTo>
                              <a:lnTo>
                                <a:pt x="2907" y="512"/>
                              </a:lnTo>
                              <a:lnTo>
                                <a:pt x="2919" y="532"/>
                              </a:lnTo>
                              <a:lnTo>
                                <a:pt x="2930" y="554"/>
                              </a:lnTo>
                              <a:lnTo>
                                <a:pt x="2940" y="576"/>
                              </a:lnTo>
                              <a:lnTo>
                                <a:pt x="2948" y="598"/>
                              </a:lnTo>
                              <a:lnTo>
                                <a:pt x="2956" y="621"/>
                              </a:lnTo>
                              <a:lnTo>
                                <a:pt x="2963" y="645"/>
                              </a:lnTo>
                              <a:lnTo>
                                <a:pt x="2969" y="668"/>
                              </a:lnTo>
                              <a:lnTo>
                                <a:pt x="2974" y="692"/>
                              </a:lnTo>
                              <a:lnTo>
                                <a:pt x="2976" y="717"/>
                              </a:lnTo>
                              <a:lnTo>
                                <a:pt x="2978" y="742"/>
                              </a:lnTo>
                              <a:lnTo>
                                <a:pt x="2979" y="768"/>
                              </a:lnTo>
                              <a:lnTo>
                                <a:pt x="2978" y="793"/>
                              </a:lnTo>
                              <a:lnTo>
                                <a:pt x="2976" y="818"/>
                              </a:lnTo>
                              <a:lnTo>
                                <a:pt x="2974" y="842"/>
                              </a:lnTo>
                              <a:lnTo>
                                <a:pt x="2969" y="866"/>
                              </a:lnTo>
                              <a:lnTo>
                                <a:pt x="2963" y="890"/>
                              </a:lnTo>
                              <a:lnTo>
                                <a:pt x="2956" y="914"/>
                              </a:lnTo>
                              <a:lnTo>
                                <a:pt x="2948" y="936"/>
                              </a:lnTo>
                              <a:lnTo>
                                <a:pt x="2940" y="959"/>
                              </a:lnTo>
                              <a:lnTo>
                                <a:pt x="2930" y="981"/>
                              </a:lnTo>
                              <a:lnTo>
                                <a:pt x="2919" y="1002"/>
                              </a:lnTo>
                              <a:lnTo>
                                <a:pt x="2907" y="1023"/>
                              </a:lnTo>
                              <a:lnTo>
                                <a:pt x="2894" y="1042"/>
                              </a:lnTo>
                              <a:lnTo>
                                <a:pt x="2879" y="1062"/>
                              </a:lnTo>
                              <a:lnTo>
                                <a:pt x="2864" y="1080"/>
                              </a:lnTo>
                              <a:lnTo>
                                <a:pt x="2849" y="1098"/>
                              </a:lnTo>
                              <a:lnTo>
                                <a:pt x="2832" y="1116"/>
                              </a:lnTo>
                              <a:lnTo>
                                <a:pt x="2815" y="1132"/>
                              </a:lnTo>
                              <a:lnTo>
                                <a:pt x="2797" y="1147"/>
                              </a:lnTo>
                              <a:lnTo>
                                <a:pt x="2778" y="1162"/>
                              </a:lnTo>
                              <a:lnTo>
                                <a:pt x="2758" y="1176"/>
                              </a:lnTo>
                              <a:lnTo>
                                <a:pt x="2738" y="1189"/>
                              </a:lnTo>
                              <a:lnTo>
                                <a:pt x="2717" y="1201"/>
                              </a:lnTo>
                              <a:lnTo>
                                <a:pt x="2695" y="1212"/>
                              </a:lnTo>
                              <a:lnTo>
                                <a:pt x="2674" y="1221"/>
                              </a:lnTo>
                              <a:lnTo>
                                <a:pt x="2651" y="1230"/>
                              </a:lnTo>
                              <a:lnTo>
                                <a:pt x="2628" y="1238"/>
                              </a:lnTo>
                              <a:lnTo>
                                <a:pt x="2603" y="1244"/>
                              </a:lnTo>
                              <a:lnTo>
                                <a:pt x="2579" y="1250"/>
                              </a:lnTo>
                              <a:lnTo>
                                <a:pt x="2555" y="1254"/>
                              </a:lnTo>
                              <a:lnTo>
                                <a:pt x="2530" y="1257"/>
                              </a:lnTo>
                              <a:lnTo>
                                <a:pt x="2505" y="1259"/>
                              </a:lnTo>
                              <a:lnTo>
                                <a:pt x="2480" y="1260"/>
                              </a:lnTo>
                              <a:lnTo>
                                <a:pt x="2453" y="1259"/>
                              </a:lnTo>
                              <a:lnTo>
                                <a:pt x="2428" y="1257"/>
                              </a:lnTo>
                              <a:lnTo>
                                <a:pt x="2403" y="1254"/>
                              </a:lnTo>
                              <a:lnTo>
                                <a:pt x="2379" y="1250"/>
                              </a:lnTo>
                              <a:lnTo>
                                <a:pt x="2355" y="1244"/>
                              </a:lnTo>
                              <a:lnTo>
                                <a:pt x="2331" y="1238"/>
                              </a:lnTo>
                              <a:lnTo>
                                <a:pt x="2308" y="1230"/>
                              </a:lnTo>
                              <a:lnTo>
                                <a:pt x="2285" y="1221"/>
                              </a:lnTo>
                              <a:lnTo>
                                <a:pt x="2263" y="1212"/>
                              </a:lnTo>
                              <a:lnTo>
                                <a:pt x="2242" y="1201"/>
                              </a:lnTo>
                              <a:lnTo>
                                <a:pt x="2220" y="1189"/>
                              </a:lnTo>
                              <a:lnTo>
                                <a:pt x="2200" y="1176"/>
                              </a:lnTo>
                              <a:lnTo>
                                <a:pt x="2181" y="1162"/>
                              </a:lnTo>
                              <a:lnTo>
                                <a:pt x="2162" y="1147"/>
                              </a:lnTo>
                              <a:lnTo>
                                <a:pt x="2143" y="1132"/>
                              </a:lnTo>
                              <a:lnTo>
                                <a:pt x="2126" y="1116"/>
                              </a:lnTo>
                              <a:lnTo>
                                <a:pt x="2109" y="1098"/>
                              </a:lnTo>
                              <a:lnTo>
                                <a:pt x="2094" y="1080"/>
                              </a:lnTo>
                              <a:lnTo>
                                <a:pt x="2079" y="1062"/>
                              </a:lnTo>
                              <a:lnTo>
                                <a:pt x="2066" y="1042"/>
                              </a:lnTo>
                              <a:lnTo>
                                <a:pt x="2052" y="1023"/>
                              </a:lnTo>
                              <a:lnTo>
                                <a:pt x="2040" y="1002"/>
                              </a:lnTo>
                              <a:lnTo>
                                <a:pt x="2029" y="981"/>
                              </a:lnTo>
                              <a:lnTo>
                                <a:pt x="2019" y="959"/>
                              </a:lnTo>
                              <a:lnTo>
                                <a:pt x="2010" y="936"/>
                              </a:lnTo>
                              <a:lnTo>
                                <a:pt x="2002" y="914"/>
                              </a:lnTo>
                              <a:lnTo>
                                <a:pt x="1996" y="890"/>
                              </a:lnTo>
                              <a:lnTo>
                                <a:pt x="1990" y="866"/>
                              </a:lnTo>
                              <a:lnTo>
                                <a:pt x="1986" y="842"/>
                              </a:lnTo>
                              <a:lnTo>
                                <a:pt x="1982" y="818"/>
                              </a:lnTo>
                              <a:lnTo>
                                <a:pt x="1980" y="793"/>
                              </a:lnTo>
                              <a:lnTo>
                                <a:pt x="1980" y="768"/>
                              </a:lnTo>
                              <a:lnTo>
                                <a:pt x="1980" y="742"/>
                              </a:lnTo>
                              <a:lnTo>
                                <a:pt x="1982" y="717"/>
                              </a:lnTo>
                              <a:lnTo>
                                <a:pt x="1986" y="692"/>
                              </a:lnTo>
                              <a:lnTo>
                                <a:pt x="1990" y="668"/>
                              </a:lnTo>
                              <a:lnTo>
                                <a:pt x="1996" y="645"/>
                              </a:lnTo>
                              <a:lnTo>
                                <a:pt x="2002" y="621"/>
                              </a:lnTo>
                              <a:lnTo>
                                <a:pt x="2010" y="598"/>
                              </a:lnTo>
                              <a:lnTo>
                                <a:pt x="2019" y="576"/>
                              </a:lnTo>
                              <a:lnTo>
                                <a:pt x="2029" y="554"/>
                              </a:lnTo>
                              <a:lnTo>
                                <a:pt x="2040" y="532"/>
                              </a:lnTo>
                              <a:lnTo>
                                <a:pt x="2052" y="512"/>
                              </a:lnTo>
                              <a:lnTo>
                                <a:pt x="2066" y="492"/>
                              </a:lnTo>
                              <a:lnTo>
                                <a:pt x="2079" y="473"/>
                              </a:lnTo>
                              <a:lnTo>
                                <a:pt x="2094" y="455"/>
                              </a:lnTo>
                              <a:lnTo>
                                <a:pt x="2109" y="436"/>
                              </a:lnTo>
                              <a:lnTo>
                                <a:pt x="2126" y="419"/>
                              </a:lnTo>
                              <a:lnTo>
                                <a:pt x="2143" y="403"/>
                              </a:lnTo>
                              <a:lnTo>
                                <a:pt x="2162" y="388"/>
                              </a:lnTo>
                              <a:lnTo>
                                <a:pt x="2181" y="373"/>
                              </a:lnTo>
                              <a:lnTo>
                                <a:pt x="2200" y="359"/>
                              </a:lnTo>
                              <a:lnTo>
                                <a:pt x="2220" y="347"/>
                              </a:lnTo>
                              <a:lnTo>
                                <a:pt x="2242" y="335"/>
                              </a:lnTo>
                              <a:lnTo>
                                <a:pt x="2263" y="323"/>
                              </a:lnTo>
                              <a:lnTo>
                                <a:pt x="2285" y="313"/>
                              </a:lnTo>
                              <a:lnTo>
                                <a:pt x="2308" y="305"/>
                              </a:lnTo>
                              <a:lnTo>
                                <a:pt x="2331" y="297"/>
                              </a:lnTo>
                              <a:lnTo>
                                <a:pt x="2355" y="291"/>
                              </a:lnTo>
                              <a:lnTo>
                                <a:pt x="2379" y="285"/>
                              </a:lnTo>
                              <a:lnTo>
                                <a:pt x="2403" y="281"/>
                              </a:lnTo>
                              <a:lnTo>
                                <a:pt x="2428" y="278"/>
                              </a:lnTo>
                              <a:lnTo>
                                <a:pt x="2453" y="275"/>
                              </a:lnTo>
                              <a:lnTo>
                                <a:pt x="2480" y="274"/>
                              </a:lnTo>
                              <a:close/>
                              <a:moveTo>
                                <a:pt x="1203" y="0"/>
                              </a:moveTo>
                              <a:lnTo>
                                <a:pt x="1235" y="1"/>
                              </a:lnTo>
                              <a:lnTo>
                                <a:pt x="1268" y="3"/>
                              </a:lnTo>
                              <a:lnTo>
                                <a:pt x="1300" y="8"/>
                              </a:lnTo>
                              <a:lnTo>
                                <a:pt x="1332" y="13"/>
                              </a:lnTo>
                              <a:lnTo>
                                <a:pt x="1364" y="21"/>
                              </a:lnTo>
                              <a:lnTo>
                                <a:pt x="1394" y="29"/>
                              </a:lnTo>
                              <a:lnTo>
                                <a:pt x="1424" y="39"/>
                              </a:lnTo>
                              <a:lnTo>
                                <a:pt x="1453" y="50"/>
                              </a:lnTo>
                              <a:lnTo>
                                <a:pt x="1482" y="63"/>
                              </a:lnTo>
                              <a:lnTo>
                                <a:pt x="1509" y="77"/>
                              </a:lnTo>
                              <a:lnTo>
                                <a:pt x="1537" y="92"/>
                              </a:lnTo>
                              <a:lnTo>
                                <a:pt x="1562" y="109"/>
                              </a:lnTo>
                              <a:lnTo>
                                <a:pt x="1588" y="126"/>
                              </a:lnTo>
                              <a:lnTo>
                                <a:pt x="1612" y="146"/>
                              </a:lnTo>
                              <a:lnTo>
                                <a:pt x="1635" y="165"/>
                              </a:lnTo>
                              <a:lnTo>
                                <a:pt x="1658" y="187"/>
                              </a:lnTo>
                              <a:lnTo>
                                <a:pt x="1679" y="208"/>
                              </a:lnTo>
                              <a:lnTo>
                                <a:pt x="1700" y="231"/>
                              </a:lnTo>
                              <a:lnTo>
                                <a:pt x="1718" y="256"/>
                              </a:lnTo>
                              <a:lnTo>
                                <a:pt x="1737" y="281"/>
                              </a:lnTo>
                              <a:lnTo>
                                <a:pt x="1753" y="307"/>
                              </a:lnTo>
                              <a:lnTo>
                                <a:pt x="1769" y="333"/>
                              </a:lnTo>
                              <a:lnTo>
                                <a:pt x="1783" y="361"/>
                              </a:lnTo>
                              <a:lnTo>
                                <a:pt x="1796" y="389"/>
                              </a:lnTo>
                              <a:lnTo>
                                <a:pt x="1807" y="417"/>
                              </a:lnTo>
                              <a:lnTo>
                                <a:pt x="1818" y="447"/>
                              </a:lnTo>
                              <a:lnTo>
                                <a:pt x="1827" y="477"/>
                              </a:lnTo>
                              <a:lnTo>
                                <a:pt x="1833" y="508"/>
                              </a:lnTo>
                              <a:lnTo>
                                <a:pt x="1839" y="539"/>
                              </a:lnTo>
                              <a:lnTo>
                                <a:pt x="1843" y="570"/>
                              </a:lnTo>
                              <a:lnTo>
                                <a:pt x="1845" y="603"/>
                              </a:lnTo>
                              <a:lnTo>
                                <a:pt x="1847" y="635"/>
                              </a:lnTo>
                              <a:lnTo>
                                <a:pt x="1845" y="667"/>
                              </a:lnTo>
                              <a:lnTo>
                                <a:pt x="1843" y="700"/>
                              </a:lnTo>
                              <a:lnTo>
                                <a:pt x="1839" y="732"/>
                              </a:lnTo>
                              <a:lnTo>
                                <a:pt x="1833" y="764"/>
                              </a:lnTo>
                              <a:lnTo>
                                <a:pt x="1827" y="794"/>
                              </a:lnTo>
                              <a:lnTo>
                                <a:pt x="1818" y="824"/>
                              </a:lnTo>
                              <a:lnTo>
                                <a:pt x="1807" y="853"/>
                              </a:lnTo>
                              <a:lnTo>
                                <a:pt x="1796" y="882"/>
                              </a:lnTo>
                              <a:lnTo>
                                <a:pt x="1783" y="910"/>
                              </a:lnTo>
                              <a:lnTo>
                                <a:pt x="1769" y="937"/>
                              </a:lnTo>
                              <a:lnTo>
                                <a:pt x="1753" y="964"/>
                              </a:lnTo>
                              <a:lnTo>
                                <a:pt x="1737" y="990"/>
                              </a:lnTo>
                              <a:lnTo>
                                <a:pt x="1718" y="1015"/>
                              </a:lnTo>
                              <a:lnTo>
                                <a:pt x="1700" y="1039"/>
                              </a:lnTo>
                              <a:lnTo>
                                <a:pt x="1679" y="1062"/>
                              </a:lnTo>
                              <a:lnTo>
                                <a:pt x="1658" y="1084"/>
                              </a:lnTo>
                              <a:lnTo>
                                <a:pt x="1635" y="1105"/>
                              </a:lnTo>
                              <a:lnTo>
                                <a:pt x="1612" y="1125"/>
                              </a:lnTo>
                              <a:lnTo>
                                <a:pt x="1588" y="1144"/>
                              </a:lnTo>
                              <a:lnTo>
                                <a:pt x="1562" y="1162"/>
                              </a:lnTo>
                              <a:lnTo>
                                <a:pt x="1537" y="1178"/>
                              </a:lnTo>
                              <a:lnTo>
                                <a:pt x="1509" y="1193"/>
                              </a:lnTo>
                              <a:lnTo>
                                <a:pt x="1482" y="1207"/>
                              </a:lnTo>
                              <a:lnTo>
                                <a:pt x="1453" y="1220"/>
                              </a:lnTo>
                              <a:lnTo>
                                <a:pt x="1424" y="1232"/>
                              </a:lnTo>
                              <a:lnTo>
                                <a:pt x="1394" y="1242"/>
                              </a:lnTo>
                              <a:lnTo>
                                <a:pt x="1364" y="1251"/>
                              </a:lnTo>
                              <a:lnTo>
                                <a:pt x="1332" y="1257"/>
                              </a:lnTo>
                              <a:lnTo>
                                <a:pt x="1300" y="1264"/>
                              </a:lnTo>
                              <a:lnTo>
                                <a:pt x="1268" y="1267"/>
                              </a:lnTo>
                              <a:lnTo>
                                <a:pt x="1235" y="1270"/>
                              </a:lnTo>
                              <a:lnTo>
                                <a:pt x="1203" y="1270"/>
                              </a:lnTo>
                              <a:lnTo>
                                <a:pt x="1170" y="1270"/>
                              </a:lnTo>
                              <a:lnTo>
                                <a:pt x="1137" y="1267"/>
                              </a:lnTo>
                              <a:lnTo>
                                <a:pt x="1105" y="1264"/>
                              </a:lnTo>
                              <a:lnTo>
                                <a:pt x="1073" y="1257"/>
                              </a:lnTo>
                              <a:lnTo>
                                <a:pt x="1042" y="1251"/>
                              </a:lnTo>
                              <a:lnTo>
                                <a:pt x="1011" y="1242"/>
                              </a:lnTo>
                              <a:lnTo>
                                <a:pt x="981" y="1232"/>
                              </a:lnTo>
                              <a:lnTo>
                                <a:pt x="952" y="1220"/>
                              </a:lnTo>
                              <a:lnTo>
                                <a:pt x="923" y="1207"/>
                              </a:lnTo>
                              <a:lnTo>
                                <a:pt x="896" y="1193"/>
                              </a:lnTo>
                              <a:lnTo>
                                <a:pt x="869" y="1178"/>
                              </a:lnTo>
                              <a:lnTo>
                                <a:pt x="843" y="1162"/>
                              </a:lnTo>
                              <a:lnTo>
                                <a:pt x="817" y="1144"/>
                              </a:lnTo>
                              <a:lnTo>
                                <a:pt x="793" y="1125"/>
                              </a:lnTo>
                              <a:lnTo>
                                <a:pt x="770" y="1105"/>
                              </a:lnTo>
                              <a:lnTo>
                                <a:pt x="747" y="1084"/>
                              </a:lnTo>
                              <a:lnTo>
                                <a:pt x="726" y="1062"/>
                              </a:lnTo>
                              <a:lnTo>
                                <a:pt x="705" y="1039"/>
                              </a:lnTo>
                              <a:lnTo>
                                <a:pt x="687" y="1015"/>
                              </a:lnTo>
                              <a:lnTo>
                                <a:pt x="668" y="990"/>
                              </a:lnTo>
                              <a:lnTo>
                                <a:pt x="652" y="964"/>
                              </a:lnTo>
                              <a:lnTo>
                                <a:pt x="636" y="937"/>
                              </a:lnTo>
                              <a:lnTo>
                                <a:pt x="622" y="910"/>
                              </a:lnTo>
                              <a:lnTo>
                                <a:pt x="609" y="882"/>
                              </a:lnTo>
                              <a:lnTo>
                                <a:pt x="598" y="853"/>
                              </a:lnTo>
                              <a:lnTo>
                                <a:pt x="587" y="824"/>
                              </a:lnTo>
                              <a:lnTo>
                                <a:pt x="578" y="794"/>
                              </a:lnTo>
                              <a:lnTo>
                                <a:pt x="572" y="764"/>
                              </a:lnTo>
                              <a:lnTo>
                                <a:pt x="566" y="732"/>
                              </a:lnTo>
                              <a:lnTo>
                                <a:pt x="562" y="700"/>
                              </a:lnTo>
                              <a:lnTo>
                                <a:pt x="560" y="667"/>
                              </a:lnTo>
                              <a:lnTo>
                                <a:pt x="559" y="635"/>
                              </a:lnTo>
                              <a:lnTo>
                                <a:pt x="560" y="603"/>
                              </a:lnTo>
                              <a:lnTo>
                                <a:pt x="562" y="570"/>
                              </a:lnTo>
                              <a:lnTo>
                                <a:pt x="566" y="539"/>
                              </a:lnTo>
                              <a:lnTo>
                                <a:pt x="572" y="508"/>
                              </a:lnTo>
                              <a:lnTo>
                                <a:pt x="578" y="477"/>
                              </a:lnTo>
                              <a:lnTo>
                                <a:pt x="587" y="447"/>
                              </a:lnTo>
                              <a:lnTo>
                                <a:pt x="598" y="417"/>
                              </a:lnTo>
                              <a:lnTo>
                                <a:pt x="609" y="389"/>
                              </a:lnTo>
                              <a:lnTo>
                                <a:pt x="622" y="361"/>
                              </a:lnTo>
                              <a:lnTo>
                                <a:pt x="636" y="333"/>
                              </a:lnTo>
                              <a:lnTo>
                                <a:pt x="652" y="307"/>
                              </a:lnTo>
                              <a:lnTo>
                                <a:pt x="668" y="281"/>
                              </a:lnTo>
                              <a:lnTo>
                                <a:pt x="687" y="256"/>
                              </a:lnTo>
                              <a:lnTo>
                                <a:pt x="705" y="231"/>
                              </a:lnTo>
                              <a:lnTo>
                                <a:pt x="726" y="208"/>
                              </a:lnTo>
                              <a:lnTo>
                                <a:pt x="747" y="187"/>
                              </a:lnTo>
                              <a:lnTo>
                                <a:pt x="770" y="165"/>
                              </a:lnTo>
                              <a:lnTo>
                                <a:pt x="793" y="146"/>
                              </a:lnTo>
                              <a:lnTo>
                                <a:pt x="817" y="126"/>
                              </a:lnTo>
                              <a:lnTo>
                                <a:pt x="843" y="109"/>
                              </a:lnTo>
                              <a:lnTo>
                                <a:pt x="869" y="92"/>
                              </a:lnTo>
                              <a:lnTo>
                                <a:pt x="896" y="77"/>
                              </a:lnTo>
                              <a:lnTo>
                                <a:pt x="923" y="63"/>
                              </a:lnTo>
                              <a:lnTo>
                                <a:pt x="952" y="50"/>
                              </a:lnTo>
                              <a:lnTo>
                                <a:pt x="981" y="39"/>
                              </a:lnTo>
                              <a:lnTo>
                                <a:pt x="1011" y="29"/>
                              </a:lnTo>
                              <a:lnTo>
                                <a:pt x="1042" y="21"/>
                              </a:lnTo>
                              <a:lnTo>
                                <a:pt x="1073" y="13"/>
                              </a:lnTo>
                              <a:lnTo>
                                <a:pt x="1105" y="8"/>
                              </a:lnTo>
                              <a:lnTo>
                                <a:pt x="1137" y="3"/>
                              </a:lnTo>
                              <a:lnTo>
                                <a:pt x="1170" y="1"/>
                              </a:lnTo>
                              <a:lnTo>
                                <a:pt x="12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4,4444" path="m11172,1873l11172,1694l11062,1694l11062,1435l10831,1435l10831,1694l10720,1694l10720,1873l10831,1873l10831,2474l11062,2474l11062,1873l11172,1873xm10518,2104l10518,1694l10288,1694l10288,2104l10287,2128l10285,2149l10282,2169l10279,2188l10273,2205l10267,2220l10259,2234l10250,2247l10245,2254l10239,2259l10233,2264l10226,2269l10213,2278l10197,2284l10179,2289l10160,2293l10139,2295l10115,2296l10092,2295l10070,2293l10050,2289l10032,2284l10025,2281l10017,2278l10009,2273l10003,2269l9996,2265l9990,2259l9984,2254l9979,2248l9970,2235l9961,2221l9955,2205l9950,2188l9946,2170l9944,2149l9942,2128l9942,2104l9942,1694l9714,1694l9714,2104l9715,2129l9716,2152l9717,2176l9719,2198l9723,2219l9727,2241l9731,2260l9737,2280l9743,2298l9750,2315l9758,2333l9766,2349l9776,2364l9786,2378l9797,2392l9809,2405l9821,2417l9835,2428l9850,2439l9865,2448l9880,2458l9898,2466l9915,2473l9934,2480l9954,2485l9974,2490l9996,2495l10018,2498l10042,2501l10066,2503l10092,2504l10118,2504l10144,2504l10168,2503l10192,2501l10215,2498l10237,2495l10258,2490l10278,2486l10298,2480l10316,2473l10334,2466l10350,2458l10367,2449l10382,2440l10396,2429l10409,2418l10421,2405l10433,2392l10444,2379l10455,2365l10464,2349l10473,2334l10480,2316l10488,2299l10494,2281l10500,2261l10505,2241l10509,2220l10512,2199l10514,2176l10517,2153l10518,2129l10518,2104xm9494,1873l9494,1694l9384,1694l9384,1435l9154,1435l9154,1694l9043,1694l9043,1873l9154,1873l9154,2474l9384,2474l9384,1873l9494,1873xm8955,1694l8692,1694l8528,2161l8349,1694l8083,1694l8403,2414l8249,2781l8504,2781l8955,1694xm7984,1873l7984,1694l7875,1694l7875,1435l7645,1435l7645,1694l7533,1694l7533,1873l7645,1873l7645,2474l7875,2474l7875,1873l7984,1873xm7374,2253l7373,2231l7371,2210l7366,2189l7360,2171l7351,2153l7341,2136l7329,2121l7315,2106l7300,2092l7282,2079l7263,2066l7241,2054l7218,2043l7193,2032l7165,2022l7136,2012l7095,1999l7058,1987l7041,1982l7026,1975l7013,1970l7000,1963l6989,1957l6979,1950l6970,1943l6964,1934l6958,1926l6954,1916l6952,1906l6950,1894l6952,1887l6953,1879l6955,1872l6959,1865l6964,1859l6969,1852l6975,1847l6982,1841l6990,1836l6999,1832l7007,1828l7018,1825l7028,1823l7040,1821l7052,1820l7065,1820l7078,1820l7090,1821l7101,1823l7111,1825l7121,1829l7131,1833l7141,1837l7149,1842l7157,1849l7164,1855l7172,1863l7178,1870l7184,1879l7188,1889l7194,1899l7197,1908l7364,1826l7356,1808l7345,1791l7333,1774l7320,1759l7304,1744l7289,1731l7271,1719l7253,1708l7234,1699l7213,1690l7191,1683l7168,1677l7145,1672l7120,1669l7095,1666l7069,1665l7049,1666l7030,1667l7013,1669l6994,1671l6978,1674l6961,1677l6945,1680l6930,1685l6914,1690l6900,1696l6886,1701l6873,1707l6860,1715l6848,1723l6837,1730l6826,1739l6815,1747l6805,1756l6796,1766l6787,1775l6780,1786l6772,1797l6765,1808l6760,1819l6754,1831l6749,1843l6746,1855l6742,1868l6740,1881l6738,1894l6737,1907l6737,1921l6738,1943l6740,1962l6742,1972l6746,1981l6749,1989l6752,1998l6761,2015l6772,2030l6785,2045l6799,2058l6816,2072l6834,2085l6855,2097l6877,2109l6901,2121l6927,2132l6955,2144l6984,2155l7022,2169l7056,2179l7084,2190l7108,2201l7119,2206l7128,2213l7136,2219l7142,2227l7147,2235l7151,2246l7153,2257l7153,2269l7153,2278l7152,2286l7149,2294l7145,2301l7141,2308l7136,2314l7129,2320l7121,2325l7114,2329l7104,2334l7094,2337l7084,2340l7072,2342l7060,2343l7047,2345l7033,2346l7018,2345l7005,2343l6992,2341l6979,2338l6968,2335l6956,2329l6946,2324l6936,2319l6927,2311l6920,2305l6912,2296l6906,2287l6900,2279l6896,2269l6892,2259l6889,2248l6714,2337l6722,2356l6731,2374l6743,2391l6757,2406l6772,2421l6788,2435l6807,2447l6828,2459l6849,2470l6872,2478l6897,2486l6922,2493l6949,2498l6978,2501l7007,2503l7038,2504l7058,2504l7076,2503l7095,2502l7113,2500l7130,2497l7148,2494l7164,2490l7179,2486l7195,2482l7210,2476l7224,2471l7237,2464l7251,2458l7263,2450l7275,2443l7286,2435l7297,2427l7306,2417l7315,2408l7324,2399l7332,2388l7339,2378l7346,2367l7351,2355l7357,2343l7361,2332l7366,2320l7369,2307l7371,2294l7373,2281l7374,2267l7374,2253xm6508,2474l6508,2018l6508,2015l6508,2013l6508,2010l6508,2007l6508,2003l6508,2001l6508,1998l6508,1995l6508,1966l6508,1936l6506,1910l6504,1885l6499,1860l6494,1837l6489,1825l6485,1814l6479,1804l6474,1793l6465,1778l6455,1764l6444,1751l6432,1739l6419,1727l6406,1717l6392,1707l6377,1700l6360,1692l6343,1686l6325,1681l6306,1677l6287,1674l6266,1671l6244,1670l6222,1670l6200,1670l6179,1672l6159,1674l6139,1678l6119,1684l6101,1690l6082,1697l6063,1705l6046,1715l6028,1726l6011,1739l5994,1752l5978,1766l5961,1782l5946,1799l5930,1816l5930,1694l5706,1694l5706,2474l5935,2474l5935,2131l5935,2126l5935,2123l5935,2119l5935,2115l5935,2110l5935,2107l5935,2103l5935,2099l5935,2075l5936,2052l5937,2029l5941,2008l5943,1997l5945,1987l5948,1977l5953,1967l5957,1957l5963,1947l5968,1937l5976,1928l5982,1919l5989,1912l5996,1904l6004,1896l6013,1890l6022,1883l6030,1878l6040,1873l6050,1868l6060,1864l6071,1861l6082,1859l6093,1856l6105,1854l6116,1853l6128,1853l6141,1853l6152,1854l6163,1855l6174,1858l6184,1860l6193,1863l6201,1866l6209,1869l6217,1874l6223,1878l6230,1883l6235,1889l6241,1895l6246,1902l6251,1908l6254,1916l6262,1931l6267,1949l6270,1969l6274,1989l6276,2012l6277,2036l6278,2062l6278,2089l6278,2474l6508,2474xm5377,2474l5377,1311l5124,1311l5124,2474l5377,2474xm17315,3850l17314,3876l17312,3900l17307,3922l17302,3944l17294,3965l17284,3982l17280,3990l17274,3999l17268,4007l17262,4014l17256,4021l17248,4027l17241,4034l17234,4039l17225,4044l17217,4049l17209,4053l17199,4057l17180,4064l17159,4068l17137,4071l17115,4072l17092,4071l17071,4068l17051,4064l17031,4057l17022,4053l17014,4049l17005,4044l16997,4039l16990,4033l16982,4027l16975,4021l16969,4013l16962,4006l16957,3998l16951,3990l16946,3982l16937,3963l16929,3944l16923,3922l16918,3900l16916,3875l16915,3850l16916,3824l16919,3799l16923,3777l16929,3755l16937,3734l16947,3716l16951,3707l16957,3699l16963,3691l16970,3684l16976,3676l16983,3670l16991,3663l16998,3658l17007,3652l17015,3647l17023,3643l17033,3638l17052,3632l17073,3626l17094,3624l17117,3623l17138,3624l17159,3626l17179,3632l17198,3638l17215,3647l17230,3657l17246,3669l17260,3683l17272,3698l17283,3715l17293,3733l17301,3754l17306,3776l17312,3798l17314,3823l17315,3850xm17524,4240l17524,3461l17307,3461l17307,3590l17295,3571l17282,3553l17269,3537l17256,3522l17241,3509l17226,3496l17211,3484l17194,3474l17178,3464l17159,3457l17142,3450l17123,3445l17103,3441l17083,3439l17063,3436l17041,3435l17020,3436l17000,3437l16981,3440l16961,3443l16942,3447l16925,3452l16907,3457l16891,3463l16875,3471l16859,3480l16844,3488l16830,3498l16815,3509l16802,3521l16790,3533l16778,3545l16767,3560l16756,3574l16746,3589l16738,3605l16729,3621l16721,3639l16715,3657l16708,3676l16703,3696l16697,3716l16693,3737l16689,3758l16687,3781l16685,3804l16684,3827l16684,3851l16684,3875l16685,3899l16687,3921l16691,3944l16694,3966l16698,3986l16704,4007l16709,4026l16716,4045l16723,4064l16731,4081l16740,4097l16750,4114l16760,4130l16770,4144l16781,4158l16793,4172l16806,4184l16819,4196l16833,4206l16846,4216l16861,4226l16877,4234l16892,4242l16908,4249l16925,4254l16941,4259l16959,4264l16977,4267l16995,4269l17014,4270l17033,4271l17056,4270l17078,4269l17099,4266l17120,4263l17138,4258l17157,4252l17176,4245l17192,4237l17209,4227l17224,4217l17239,4205l17253,4192l17268,4178l17281,4162l17293,4146l17305,4128l17302,4240l17524,4240xm15486,4218l15485,3982l15476,3992l15466,4001l15457,4010l15447,4017l15438,4025l15428,4031l15417,4038l15406,4043l15395,4048l15384,4052l15372,4055l15360,4057l15347,4060l15335,4062l15321,4063l15307,4063l15282,4062l15259,4058l15247,4056l15236,4054l15225,4051l15215,4048l15205,4043l15195,4039l15187,4034l15177,4028l15169,4023l15160,4017l15153,4011l15146,4003l15139,3997l15132,3989l15126,3981l15120,3972l15116,3963l15110,3955l15106,3946l15102,3936l15096,3916l15090,3894l15088,3872l15087,3848l15088,3824l15090,3801l15096,3780l15102,3759l15107,3750l15111,3741l15116,3731l15121,3723l15133,3707l15147,3692l15162,3679l15178,3668l15195,3658l15214,3650l15235,3644l15256,3639l15278,3636l15301,3635l15315,3636l15328,3636l15341,3638l15353,3641l15366,3644l15378,3647l15390,3650l15403,3656l15413,3660l15426,3666l15435,3672l15446,3679l15456,3686l15466,3695l15476,3703l15485,3712l15486,3485l15462,3472l15438,3461l15412,3453l15387,3446l15361,3442l15335,3437l15307,3436l15279,3435l15256,3436l15233,3437l15211,3440l15189,3443l15168,3447l15147,3453l15126,3458l15108,3466l15088,3473l15070,3482l15052,3491l15034,3501l15018,3512l15003,3524l14987,3537l14973,3550l14959,3564l14946,3579l14934,3594l14923,3610l14912,3626l14902,3644l14893,3662l14884,3680l14878,3700l14871,3719l14866,3740l14861,3760l14858,3782l14855,3805l14854,3827l14854,3850l14854,3873l14855,3895l14858,3918l14861,3940l14866,3961l14871,3982l14878,4002l14884,4022l14892,4040l14902,4058l14911,4077l14922,4093l14933,4109l14946,4125l14958,4141l14972,4155l14986,4168l15002,4180l15017,4192l15033,4204l15051,4214l15068,4224l15086,4232l15106,4240l15124,4247l15145,4254l15165,4258l15187,4263l15208,4267l15229,4269l15252,4270l15275,4271l15304,4270l15332,4268l15360,4264l15386,4258l15412,4251l15438,4242l15462,4231l15486,4218xm14435,3770l14074,3770l14078,3752l14084,3736l14089,3719l14097,3705l14105,3691l14114,3679l14124,3669l14135,3658l14147,3649l14160,3642l14175,3636l14189,3631l14204,3626l14222,3623l14239,3622l14258,3621l14277,3622l14295,3623l14312,3626l14328,3631l14342,3636l14357,3643l14370,3650l14381,3659l14392,3669l14400,3680l14409,3692l14417,3705l14422,3720l14428,3736l14432,3753l14435,3770xm14665,3848l14664,3824l14663,3801l14661,3779l14658,3756l14653,3734l14649,3714l14643,3693l14637,3675l14629,3656l14620,3638l14612,3621l14602,3604l14592,3588l14580,3572l14568,3558l14555,3544l14542,3531l14527,3520l14512,3509l14497,3498l14480,3488l14463,3479l14445,3471l14427,3463l14408,3457l14388,3452l14367,3446l14347,3443l14326,3440l14304,3437l14281,3436l14258,3435l14235,3436l14212,3437l14190,3440l14168,3444l14147,3448l14128,3454l14107,3460l14088,3468l14070,3475l14051,3484l14033,3495l14017,3504l14001,3516l13985,3528l13970,3541l13957,3555l13943,3569l13930,3584l13918,3601l13907,3617l13897,3634l13888,3651l13879,3670l13871,3688l13864,3707l13858,3727l13853,3747l13848,3768l13845,3788l13843,3810l13842,3833l13841,3854l13842,3878l13843,3901l13845,3922l13848,3944l13852,3966l13857,3986l13863,4006l13869,4025l13877,4043l13884,4062l13893,4079l13903,4096l13914,4112l13925,4128l13938,4143l13950,4156l13964,4170l13979,4182l13994,4193l14010,4205l14027,4215l14044,4225l14062,4233l14082,4241l14100,4247l14121,4254l14142,4259l14164,4264l14186,4267l14209,4269l14232,4270l14256,4271l14288,4270l14317,4268l14347,4264l14374,4258l14400,4252l14427,4243l14451,4232l14475,4222l14498,4207l14519,4192l14539,4176l14560,4158l14579,4138l14597,4117l14615,4094l14631,4069l14446,3979l14438,3990l14430,4001l14420,4011l14411,4021l14401,4029l14390,4037l14380,4044l14369,4051l14357,4056l14344,4061l14332,4065l14318,4068l14305,4070l14291,4072l14277,4074l14261,4074l14240,4074l14222,4071l14204,4068l14188,4064l14171,4057l14157,4051l14143,4042l14131,4033l14119,4022l14109,4009l14099,3996l14090,3981l14084,3965l14077,3946l14072,3928l14067,3907l14662,3907l14662,3900l14663,3892l14663,3885l14664,3878l14664,3871l14665,3863l14665,3855l14665,3848xm13573,4240l13573,3461l13346,3461l13346,4240l13573,4240xm13594,3178l13594,3164l13592,3151l13589,3138l13584,3126l13578,3116l13571,3105l13564,3094l13555,3084l13545,3077l13534,3069l13523,3063l13511,3056l13499,3052l13486,3049l13472,3047l13458,3047l13444,3047l13431,3049l13419,3052l13407,3057l13395,3063l13384,3069l13373,3077l13364,3085l13355,3095l13348,3105l13340,3116l13335,3128l13330,3139l13327,3152l13325,3165l13324,3178l13325,3191l13327,3204l13330,3216l13335,3228l13340,3240l13347,3251l13354,3261l13363,3271l13373,3280l13383,3287l13394,3295l13406,3300l13418,3306l13431,3309l13444,3311l13458,3311l13472,3311l13485,3309l13498,3306l13511,3301l13522,3296l13534,3290l13544,3282l13554,3273l13562,3264l13571,3254l13578,3243l13583,3231l13589,3218l13592,3205l13594,3192l13594,3178xm13124,3461l12410,3461l12410,3638l12777,3638l12359,4240l13116,4240l13116,4063l12711,4063l13124,3461xm11961,3660l11960,3684l11960,3707l11958,3730l11956,3751l11952,3772l11948,3792l11944,3811l11938,3828l11932,3846l11925,3862l11917,3878l11910,3893l11900,3907l11890,3920l11880,3932l11868,3944l11856,3955l11844,3965l11830,3974l11816,3983l11800,3990l11785,3998l11767,4004l11751,4010l11732,4015l11714,4020l11693,4023l11673,4026l11651,4028l11629,4029l11606,4030l11582,4030l11442,4030l11442,3291l11582,3291l11606,3291l11628,3292l11650,3293l11672,3295l11692,3298l11712,3301l11731,3306l11749,3311l11766,3317l11783,3323l11799,3329l11814,3337l11829,3346l11842,3355l11855,3365l11867,3376l11879,3387l11889,3400l11899,3413l11909,3427l11916,3441l11924,3457l11932,3473l11937,3490l11943,3508l11948,3527l11951,3547l11955,3568l11958,3590l11959,3611l11960,3635l11961,3660xm12221,3661l12220,3623l12216,3587l12212,3551l12207,3516l12199,3483l12189,3450l12178,3419l12165,3389l12150,3360l12134,3333l12116,3306l12097,3281l12075,3256l12053,3233l12029,3212l12003,3191l11978,3175l11952,3160l11927,3146l11900,3134l11873,3123l11844,3113l11816,3106l11786,3098l11755,3093l11724,3089l11691,3084l11657,3082l11623,3080l11587,3078l11549,3078l11512,3078l11190,3078l11190,4240l11442,4240l11454,4240l11465,4240l11477,4240l11488,4240l11499,4240l11510,4240l11521,4240l11531,4240l11597,4240l11659,4238l11690,4236l11720,4233l11750,4229l11778,4225l11808,4218l11836,4211l11864,4202l11891,4192l11919,4180l11946,4166l11973,4150l12000,4132l12026,4112l12050,4092l12073,4069l12095,4045l12115,4020l12132,3994l12149,3966l12164,3936l12177,3906l12188,3875l12198,3842l12205,3808l12212,3773l12216,3737l12220,3700l12221,3661xm10462,4240l10462,3461l10233,3461l10233,4240l10462,4240xm10483,3178l10483,3164l10480,3151l10477,3138l10472,3126l10466,3116l10460,3105l10452,3094l10443,3084l10433,3077l10422,3069l10411,3063l10399,3056l10386,3052l10373,3049l10360,3047l10346,3047l10333,3047l10319,3049l10306,3052l10294,3057l10283,3063l10272,3069l10261,3077l10252,3085l10243,3095l10235,3105l10229,3116l10223,3128l10219,3139l10215,3152l10213,3165l10212,3178l10213,3191l10215,3204l10219,3216l10223,3228l10229,3240l10235,3251l10243,3261l10252,3271l10260,3280l10271,3287l10282,3295l10294,3300l10306,3306l10319,3309l10333,3311l10346,3311l10360,3311l10373,3309l10386,3306l10398,3301l10410,3296l10421,3290l10432,3282l10442,3273l10451,3264l10459,3254l10466,3243l10472,3231l10476,3218l10480,3205l10483,3192l10483,3178xm16563,4240l16214,3806l16533,3461l16256,3461l15962,3806l15962,3078l15733,3078l15733,4240l15962,4240l15962,3827l16280,4240l16563,4240xm9519,4240l9519,3461l9290,3461l9290,4240l9519,4240xm9540,3178l9539,3164l9536,3151l9533,3138l9529,3126l9523,3116l9517,3105l9508,3094l9499,3084l9489,3077l9479,3069l9468,3063l9456,3056l9443,3052l9430,3049l9417,3047l9403,3047l9390,3047l9376,3049l9363,3052l9351,3057l9339,3063l9328,3069l9318,3077l9309,3085l9300,3095l9292,3105l9286,3116l9280,3128l9275,3139l9271,3152l9270,3165l9269,3178l9270,3191l9271,3204l9275,3216l9279,3228l9286,3240l9292,3251l9300,3261l9309,3271l9317,3280l9328,3287l9339,3295l9350,3300l9363,3306l9375,3309l9388,3311l9403,3311l9416,3311l9430,3309l9443,3306l9455,3301l9467,3296l9478,3290l9489,3282l9499,3273l9508,3264l9516,3254l9523,3243l9529,3231l9533,3218l9536,3205l9539,3192l9540,3178xm9111,4240l8762,3806l9081,3461l8804,3461l8511,3806l8511,3078l8282,3078l8282,4240l8511,4240l8511,3827l8828,4240l9111,4240xm8059,3638l8059,3461l7949,3461l7949,3202l7719,3202l7719,3461l7608,3461l7608,3638l7719,3638l7719,4240l7949,4240l7949,3638l8059,3638xm7199,3850l7198,3876l7196,3900l7191,3922l7186,3944l7178,3965l7170,3982l7164,3990l7159,3999l7153,4007l7147,4014l7140,4021l7133,4027l7126,4034l7118,4039l7110,4044l7102,4049l7093,4053l7084,4057l7064,4064l7045,4068l7023,4071l7000,4072l6977,4071l6956,4068l6935,4064l6917,4057l6907,4053l6898,4049l6890,4044l6881,4039l6874,4033l6867,4027l6860,4021l6853,4013l6848,4006l6841,3998l6835,3990l6830,3982l6821,3963l6814,3944l6808,3922l6804,3900l6800,3875l6800,3850l6800,3824l6804,3799l6808,3777l6814,3755l6821,3734l6831,3716l6837,3707l6842,3699l6848,3691l6854,3684l6861,3676l6868,3670l6875,3663l6883,3658l6891,3652l6900,3647l6909,3643l6918,3638l6936,3632l6957,3626l6979,3624l7001,3623l7023,3624l7044,3626l7063,3632l7082,3638l7099,3647l7116,3657l7130,3669l7144,3683l7156,3698l7167,3715l7177,3733l7185,3754l7191,3776l7196,3798l7198,3823l7199,3850xm7408,4240l7408,3461l7191,3461l7191,3590l7179,3571l7167,3553l7154,3537l7140,3522l7126,3509l7110,3496l7095,3484l7079,3474l7062,3464l7045,3457l7026,3450l7007,3445l6988,3441l6968,3439l6947,3436l6925,3435l6904,3436l6885,3437l6865,3440l6845,3443l6828,3447l6809,3452l6792,3457l6775,3463l6759,3471l6743,3480l6728,3488l6714,3498l6701,3509l6688,3521l6674,3533l6662,3545l6651,3560l6642,3574l6632,3589l6622,3605l6613,3621l6605,3639l6599,3657l6592,3676l6587,3696l6581,3716l6578,3737l6575,3758l6572,3781l6569,3804l6568,3827l6568,3851l6568,3875l6569,3899l6572,3921l6575,3944l6578,3966l6582,3986l6588,4007l6593,4026l6601,4045l6608,4064l6616,4081l6625,4097l6634,4114l6644,4130l6655,4144l6666,4158l6678,4172l6691,4184l6703,4196l6717,4206l6731,4216l6746,4226l6761,4234l6776,4242l6793,4249l6809,4254l6827,4259l6844,4264l6862,4267l6880,4269l6899,4270l6918,4271l6941,4270l6963,4269l6983,4266l7004,4263l7024,4258l7042,4252l7060,4245l7078,4237l7093,4227l7109,4217l7124,4205l7138,4192l7152,4178l7165,4162l7177,4146l7189,4128l7186,4240l7408,4240xm6421,4240l6243,3078l5982,3078l5722,3882l5462,3078l5198,3078l5017,4240l5257,4240l5363,3349l5649,4240l5791,4240l6082,3349l6184,4240l6421,4240xm1877,1698l1895,1680l1911,1662l1930,1646l1947,1629l1966,1612l1985,1597l2004,1582l2024,1568l2044,1554l2065,1540l2085,1527l2106,1515l2128,1503l2150,1491l2172,1481l2194,1471l2217,1461l2240,1453l2263,1444l2286,1436l2309,1429l2333,1422l2357,1416l2381,1410l2405,1406l2429,1402l2453,1399l2479,1395l2503,1393l2528,1391l2552,1390l2577,1390l2601,1390l2625,1391l2649,1393l2672,1395l2697,1397l2720,1401l2744,1405l2767,1409l2789,1414l2812,1419l2833,1426l2856,1432l2878,1438l2900,1446l2921,1455l2943,1463l2964,1472l2985,1482l3004,1491l3025,1502l3065,1525l3102,1549l3139,1575l3175,1603l3209,1632l3242,1662l3273,1694l3302,1728l3331,1764l3357,1799l3381,1837l3404,1876l3414,1896l3425,1916l3435,1936l3443,1957l3452,1977l3460,1999l3468,2021l3475,2042l3482,2064l3488,2086l3494,2108l3498,2131l3503,2153l3507,2176l3510,2200l3512,2223l3515,2246l3517,2270l3517,2294l3518,2318l3517,2343l3516,2369l3515,2395l3512,2420l3509,2445l3505,2470l3500,2494l3496,2517l3489,2540l3484,2563l3476,2585l3470,2607l3461,2629l3452,2650l3443,2672l3434,2693l3413,2734l3390,2775l3365,2815l3337,2855l3309,2894l3279,2934l3246,2973l3213,3013l3210,3016l3206,3018l3201,3021l3197,3021l3193,3021l3188,3018l3184,3016l3180,3013l1877,1729l1875,1726l1873,1723l1872,1718l1872,1714l1872,1710l1873,1706l1875,1702l1877,1698xm1619,1676l3089,3125l3092,3129l3094,3133l3096,3137l3096,3142l3096,3146l3094,3150l3092,3155l3089,3159l1782,4433l1776,4439l1771,4442l1766,4443l1759,4444l1753,4443l1748,4442l1743,4439l1737,4433l258,2949l242,2933l226,2916l210,2898l196,2880l182,2862l168,2844l154,2825l142,2806l130,2787l118,2768l107,2747l97,2728l87,2709l78,2688l69,2667l60,2647l53,2626l46,2606l38,2584l33,2564l27,2542l22,2521l18,2499l13,2477l7,2434l2,2391l0,2348l0,2304l2,2260l5,2216l12,2173l20,2130l31,2088l43,2044l57,2003l73,1961l82,1941l92,1921l102,1901l112,1881l123,1862l135,1842l147,1823l159,1804l172,1785l185,1767l199,1748l214,1731l229,1713l244,1696l261,1679l277,1662l295,1645l313,1629l332,1612l350,1596l369,1582l389,1567l409,1553l428,1540l448,1527l469,1515l488,1503l509,1492l530,1483l552,1472l573,1463l594,1455l616,1446l637,1438l659,1431l681,1424l703,1419l725,1414l747,1408l770,1404l792,1401l815,1397l837,1395l860,1393l905,1390l950,1390l994,1392l1040,1395l1085,1402l1129,1410l1174,1421l1218,1433l1240,1441l1262,1448l1283,1457l1304,1465l1325,1474l1346,1484l1368,1495l1388,1505l1408,1516l1429,1528l1449,1541l1469,1554l1488,1567l1508,1581l1527,1595l1546,1610l1565,1626l1583,1643l1601,1659l1619,1676xm2480,274l2505,275l2530,278l2555,281l2579,285l2603,291l2628,297l2651,305l2674,313l2695,323l2717,335l2738,347l2758,359l2778,373l2797,388l2815,403l2832,419l2849,436l2864,455l2879,473l2894,492l2907,512l2919,532l2930,554l2940,576l2948,598l2956,621l2963,645l2969,668l2974,692l2976,717l2978,742l2979,768l2978,793l2976,818l2974,842l2969,866l2963,890l2956,914l2948,936l2940,959l2930,981l2919,1002l2907,1023l2894,1042l2879,1062l2864,1080l2849,1098l2832,1116l2815,1132l2797,1147l2778,1162l2758,1176l2738,1189l2717,1201l2695,1212l2674,1221l2651,1230l2628,1238l2603,1244l2579,1250l2555,1254l2530,1257l2505,1259l2480,1260l2453,1259l2428,1257l2403,1254l2379,1250l2355,1244l2331,1238l2308,1230l2285,1221l2263,1212l2242,1201l2220,1189l2200,1176l2181,1162l2162,1147l2143,1132l2126,1116l2109,1098l2094,1080l2079,1062l2066,1042l2052,1023l2040,1002l2029,981l2019,959l2010,936l2002,914l1996,890l1990,866l1986,842l1982,818l1980,793l1980,768l1980,742l1982,717l1986,692l1990,668l1996,645l2002,621l2010,598l2019,576l2029,554l2040,532l2052,512l2066,492l2079,473l2094,455l2109,436l2126,419l2143,403l2162,388l2181,373l2200,359l2220,347l2242,335l2263,323l2285,313l2308,305l2331,297l2355,291l2379,285l2403,281l2428,278l2453,275l2480,274xm1203,0l1235,1l1268,3l1300,8l1332,13l1364,21l1394,29l1424,39l1453,50l1482,63l1509,77l1537,92l1562,109l1588,126l1612,146l1635,165l1658,187l1679,208l1700,231l1718,256l1737,281l1753,307l1769,333l1783,361l1796,389l1807,417l1818,447l1827,477l1833,508l1839,539l1843,570l1845,603l1847,635l1845,667l1843,700l1839,732l1833,764l1827,794l1818,824l1807,853l1796,882l1783,910l1769,937l1753,964l1737,990l1718,1015l1700,1039l1679,1062l1658,1084l1635,1105l1612,1125l1588,1144l1562,1162l1537,1178l1509,1193l1482,1207l1453,1220l1424,1232l1394,1242l1364,1251l1332,1257l1300,1264l1268,1267l1235,1270l1203,1270l1170,1270l1137,1267l1105,1264l1073,1257l1042,1251l1011,1242l981,1232l952,1220l923,1207l896,1193l869,1178l843,1162l817,1144l793,1125l770,1105l747,1084l726,1062l705,1039l687,1015l668,990l652,964l636,937l622,910l609,882l598,853l587,824l578,794l572,764l566,732l562,700l560,667l559,635l560,603l562,570l566,539l572,508l578,477l587,447l598,417l609,389l622,361l636,333l652,307l668,281l687,256l705,231l726,208l747,187l770,165l793,146l817,126l843,109l869,92l896,77l923,63l952,50l981,39l1011,29l1042,21l1073,13l1105,8l1137,3l1170,1l1203,0xe" fillcolor="#000066" stroked="f" o:allowincell="f" style="position:absolute;margin-left:27pt;margin-top:4.2pt;width:98.95pt;height:28.5pt;mso-wrap-style:none;v-text-anchor:middle">
                <v:fill o:detectmouseclick="t" type="solid" color2="#ffff99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Czcionka tekstu podstawowego;Times New Roman" w:hAnsi="Czcionka tekstu podstawowego;Times New Roman"/>
          <w:i/>
          <w:iCs/>
          <w:color w:val="000000"/>
          <w:sz w:val="18"/>
          <w:szCs w:val="18"/>
        </w:rPr>
        <w:t>Załącznik nr 1 do procedury 1/2024/DKP</w:t>
      </w:r>
    </w:p>
    <w:p>
      <w:pPr>
        <w:pStyle w:val="Normal"/>
        <w:jc w:val="right"/>
        <w:rPr>
          <w:rFonts w:ascii="Czcionka tekstu podstawowego;Times New Roman" w:hAnsi="Czcionka tekstu podstawowego;Times New Roman" w:cs="Arial"/>
          <w:i/>
          <w:i/>
          <w:iCs/>
          <w:color w:val="000000"/>
          <w:sz w:val="18"/>
          <w:szCs w:val="18"/>
        </w:rPr>
      </w:pPr>
      <w:r>
        <w:rPr>
          <w:rFonts w:cs="Arial" w:ascii="Czcionka tekstu podstawowego;Times New Roman" w:hAnsi="Czcionka tekstu podstawowego;Times New Roman"/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Czcionka tekstu podstawowego;Times New Roman" w:hAnsi="Czcionka tekstu podstawowego;Times New Roman" w:cs="Arial"/>
          <w:i/>
          <w:i/>
          <w:iCs/>
          <w:color w:val="000000"/>
          <w:sz w:val="18"/>
          <w:szCs w:val="18"/>
        </w:rPr>
      </w:pPr>
      <w:r>
        <w:rPr>
          <w:rFonts w:cs="Arial" w:ascii="Czcionka tekstu podstawowego;Times New Roman" w:hAnsi="Czcionka tekstu podstawowego;Times New Roman"/>
          <w:i/>
          <w:iCs/>
          <w:color w:val="000000"/>
          <w:sz w:val="18"/>
          <w:szCs w:val="1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WESTIONARIUSZ OSOBOWYDLA OSOBY UBIEGAJĄCEJ SIĘ O ZATRUDNI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4"/>
        <w:jc w:val="both"/>
        <w:rPr/>
      </w:pPr>
      <w:r>
        <w:rPr/>
        <w:t>Imię (imiona) i nazwisko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4"/>
        <w:rPr/>
      </w:pPr>
      <w:r>
        <w:rPr/>
        <w:t>Data i miejsce urodzenia………………………………………………………………………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4"/>
        <w:rPr/>
      </w:pPr>
      <w:r>
        <w:rPr/>
        <w:t>Dane kontaktowe …………………………………………………………………………………….</w:t>
      </w:r>
    </w:p>
    <w:p>
      <w:pPr>
        <w:pStyle w:val="Normal"/>
        <w:spacing w:lineRule="auto" w:line="480"/>
        <w:ind w:left="714" w:hanging="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714" w:hanging="0"/>
        <w:jc w:val="center"/>
        <w:rPr>
          <w:sz w:val="16"/>
          <w:szCs w:val="16"/>
        </w:rPr>
      </w:pPr>
      <w:r>
        <w:rPr>
          <w:sz w:val="16"/>
          <w:szCs w:val="16"/>
        </w:rPr>
        <w:t>/wskazane przez osobę ubiegającą się o zatrudnienie/</w:t>
      </w:r>
    </w:p>
    <w:p>
      <w:pPr>
        <w:pStyle w:val="Normal"/>
        <w:spacing w:lineRule="auto" w:line="480"/>
        <w:ind w:left="7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4"/>
        <w:jc w:val="both"/>
        <w:rPr/>
      </w:pPr>
      <w:r>
        <w:rPr/>
        <w:t>Wykształcenie…………………………………………………………………………….…………</w:t>
      </w:r>
    </w:p>
    <w:p>
      <w:pPr>
        <w:pStyle w:val="Normal"/>
        <w:spacing w:lineRule="auto" w:line="480"/>
        <w:ind w:left="714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480"/>
        <w:ind w:left="714" w:hanging="0"/>
        <w:jc w:val="center"/>
        <w:rPr/>
      </w:pPr>
      <w:r>
        <w:rPr>
          <w:sz w:val="16"/>
          <w:szCs w:val="16"/>
        </w:rPr>
        <w:t>/nazwa szkoły i rok jej ukończenia /</w:t>
      </w:r>
      <w:r>
        <w:rPr/>
        <w:t xml:space="preserve"> </w:t>
      </w:r>
    </w:p>
    <w:p>
      <w:pPr>
        <w:pStyle w:val="Normal"/>
        <w:spacing w:lineRule="auto" w:line="480"/>
        <w:ind w:left="71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714" w:hanging="0"/>
        <w:jc w:val="center"/>
        <w:rPr/>
      </w:pPr>
      <w:r>
        <w:rPr/>
        <w:t xml:space="preserve">          </w:t>
      </w:r>
      <w:r>
        <w:rPr/>
        <w:t>/</w:t>
      </w:r>
      <w:r>
        <w:rPr>
          <w:sz w:val="16"/>
          <w:szCs w:val="16"/>
        </w:rPr>
        <w:t>zawód, specjalność, stopień naukowy, tytuł zawodowy, tytuł naukow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4"/>
        <w:jc w:val="both"/>
        <w:rPr/>
      </w:pPr>
      <w:r>
        <w:rPr/>
        <w:t>Wykształcenie uzupełniające................................................................................................................</w:t>
      </w:r>
    </w:p>
    <w:p>
      <w:pPr>
        <w:pStyle w:val="Normal"/>
        <w:spacing w:lineRule="auto" w:line="480"/>
        <w:ind w:left="71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14" w:hanging="0"/>
        <w:jc w:val="center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  <w:r>
        <w:rPr/>
        <w:t>...</w:t>
      </w:r>
      <w:r>
        <w:rPr>
          <w:sz w:val="16"/>
          <w:szCs w:val="16"/>
        </w:rPr>
        <w:t>/kursy, studia podyplomowe  lub inne formy uzupełnienia wiedzy lub umiejętności/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4"/>
        <w:jc w:val="both"/>
        <w:rPr/>
      </w:pPr>
      <w:r>
        <w:rPr/>
        <w:t>Przebieg dotychczasowego zatrudnienia………………………….………………………………..</w:t>
      </w:r>
    </w:p>
    <w:p>
      <w:pPr>
        <w:pStyle w:val="Normal"/>
        <w:spacing w:lineRule="auto" w:line="480"/>
        <w:ind w:left="714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sz w:val="18"/>
        </w:rPr>
        <w:t>/okresy zatrudnienia u kolejnych pracodawców oraz zajmowane stanowiska/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dres zamieszkania i telefon, jeżeli pracownik wyraża zgodę, na podanie adresu do wypełnienia skierowania na badania wstępne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...............................................                             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miejscowość i data                                                          </w:t>
      </w:r>
      <w:r>
        <w:rPr/>
        <w:t xml:space="preserve">   </w:t>
      </w:r>
      <w:r>
        <w:rPr>
          <w:sz w:val="18"/>
        </w:rPr>
        <w:t>podpis osoby ubiegającej się o zatrudnieni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ab/>
        <w:t xml:space="preserve">         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4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5:00Z</dcterms:created>
  <dc:creator>Malgorzata_Harasimiu</dc:creator>
  <dc:description/>
  <cp:keywords/>
  <dc:language>en-US</dc:language>
  <cp:lastModifiedBy>Karolina Król-Komarnicka</cp:lastModifiedBy>
  <cp:lastPrinted>2014-11-12T09:00:00Z</cp:lastPrinted>
  <dcterms:modified xsi:type="dcterms:W3CDTF">2024-06-21T08:01:00Z</dcterms:modified>
  <cp:revision>3</cp:revision>
  <dc:subject/>
  <dc:title>Załączniki do rozporządzenia</dc:title>
</cp:coreProperties>
</file>