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8/18                                                                                Załącznik Nr 4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Kasprzaka 17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ompleksową (sprzedaż i dystrybucja) dostawę gazu ziemnego wysokometanowego                 typu E (GZ-50) na potrzeby pomp ciepł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……… ustawy Pzp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DEC0D-A6C3-4EE9-86F6-068CB58A0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92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6:00Z</dcterms:created>
  <dc:creator>Barbara Kędra</dc:creator>
  <dc:description/>
  <dc:language>en-US</dc:language>
  <cp:lastModifiedBy>Witold Sarnowski</cp:lastModifiedBy>
  <cp:lastPrinted>2016-12-28T10:06:00Z</cp:lastPrinted>
  <dcterms:modified xsi:type="dcterms:W3CDTF">2018-04-0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