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pct35" w:color="auto" w:fill="FFFFFF"/>
        <w:ind w:right="-567" w:hanging="0"/>
        <w:jc w:val="left"/>
        <w:rPr>
          <w:rFonts w:ascii="Tahoma" w:hAnsi="Tahoma"/>
          <w:b/>
          <w:b/>
          <w:sz w:val="28"/>
        </w:rPr>
      </w:pPr>
      <w:r>
        <w:rPr>
          <w:rFonts w:ascii="Tahoma" w:hAnsi="Tahoma"/>
          <w:b/>
          <w:sz w:val="28"/>
          <w:lang w:val="pl-PL"/>
        </w:rPr>
        <w:t>C</w:t>
      </w:r>
      <w:r>
        <w:rPr>
          <w:rFonts w:ascii="Tahoma" w:hAnsi="Tahoma"/>
          <w:b/>
          <w:sz w:val="28"/>
        </w:rPr>
        <w:t>zęś</w:t>
      </w:r>
      <w:r>
        <w:rPr>
          <w:rFonts w:ascii="Tahoma" w:hAnsi="Tahoma"/>
          <w:b/>
          <w:sz w:val="28"/>
          <w:lang w:val="pl-PL"/>
        </w:rPr>
        <w:t>ć</w:t>
      </w:r>
      <w:r>
        <w:rPr>
          <w:rFonts w:ascii="Tahoma" w:hAnsi="Tahoma"/>
          <w:b/>
          <w:sz w:val="28"/>
        </w:rPr>
        <w:t xml:space="preserve"> nr </w:t>
      </w:r>
      <w:r>
        <w:rPr>
          <w:rFonts w:ascii="Tahoma" w:hAnsi="Tahoma"/>
          <w:b/>
          <w:sz w:val="28"/>
          <w:lang w:val="pl-PL"/>
        </w:rPr>
        <w:t>3</w:t>
      </w:r>
      <w:r>
        <w:rPr>
          <w:rFonts w:ascii="Tahoma" w:hAnsi="Tahoma"/>
          <w:b/>
          <w:sz w:val="28"/>
        </w:rPr>
        <w:t xml:space="preserve">                                            </w:t>
      </w:r>
      <w:r>
        <w:rPr>
          <w:rFonts w:ascii="Tahoma" w:hAnsi="Tahoma"/>
          <w:b/>
          <w:sz w:val="28"/>
          <w:lang w:val="pl-PL"/>
        </w:rPr>
        <w:t xml:space="preserve">               </w:t>
      </w:r>
      <w:bookmarkStart w:id="0" w:name="_GoBack"/>
      <w:bookmarkEnd w:id="0"/>
      <w:r>
        <w:rPr>
          <w:rFonts w:ascii="Tahoma" w:hAnsi="Tahoma"/>
          <w:b/>
          <w:sz w:val="28"/>
        </w:rPr>
        <w:t xml:space="preserve">Załącznik Nr </w:t>
      </w:r>
      <w:r>
        <w:rPr>
          <w:rFonts w:ascii="Tahoma" w:hAnsi="Tahoma"/>
          <w:b/>
          <w:sz w:val="28"/>
          <w:lang w:val="pl-PL"/>
        </w:rPr>
        <w:t>3</w:t>
      </w:r>
      <w:r>
        <w:rPr>
          <w:rFonts w:ascii="Tahoma" w:hAnsi="Tahoma"/>
          <w:b/>
          <w:sz w:val="28"/>
        </w:rPr>
        <w:t xml:space="preserve"> do SIWZ</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Tahoma" w:hAnsi="Tahoma" w:cs="Tahoma"/>
          <w:sz w:val="28"/>
          <w:szCs w:val="28"/>
        </w:rPr>
      </w:pPr>
      <w:r>
        <w:rPr>
          <w:rFonts w:cs="Tahoma" w:ascii="Tahoma" w:hAnsi="Tahoma"/>
          <w:sz w:val="28"/>
          <w:szCs w:val="28"/>
        </w:rPr>
        <w:t>ZESTAWIENIE PARAMETRÓW WYMAGANYCH</w:t>
      </w:r>
    </w:p>
    <w:p>
      <w:pPr>
        <w:pStyle w:val="Normal"/>
        <w:rPr>
          <w:rFonts w:ascii="Tahoma" w:hAnsi="Tahoma" w:cs="Tahoma"/>
          <w:b/>
          <w:b/>
          <w:sz w:val="28"/>
          <w:szCs w:val="28"/>
        </w:rPr>
      </w:pPr>
      <w:r>
        <w:rPr>
          <w:rFonts w:cs="Tahoma" w:ascii="Tahoma" w:hAnsi="Tahoma"/>
          <w:b/>
          <w:sz w:val="28"/>
          <w:szCs w:val="28"/>
        </w:rPr>
        <w:t>Część nr 3 – Infomaty</w:t>
      </w:r>
    </w:p>
    <w:p>
      <w:pPr>
        <w:pStyle w:val="ListParagraph"/>
        <w:numPr>
          <w:ilvl w:val="0"/>
          <w:numId w:val="1"/>
        </w:numPr>
        <w:spacing w:lineRule="auto" w:line="276" w:before="0" w:after="200"/>
        <w:ind w:left="284" w:hanging="142"/>
        <w:contextualSpacing/>
        <w:jc w:val="both"/>
        <w:rPr>
          <w:rFonts w:ascii="Tahoma" w:hAnsi="Tahoma" w:cs="Tahoma"/>
          <w:b/>
          <w:b/>
          <w:sz w:val="24"/>
          <w:szCs w:val="24"/>
        </w:rPr>
      </w:pPr>
      <w:r>
        <w:rPr>
          <w:rFonts w:cs="Tahoma" w:ascii="Tahoma" w:hAnsi="Tahoma"/>
          <w:b/>
          <w:sz w:val="24"/>
          <w:szCs w:val="24"/>
        </w:rPr>
        <w:t xml:space="preserve">Infomaty – szt. 2 </w:t>
      </w:r>
    </w:p>
    <w:p>
      <w:pPr>
        <w:pStyle w:val="ListParagraph"/>
        <w:spacing w:lineRule="auto" w:line="276" w:before="0" w:after="200"/>
        <w:ind w:left="284" w:hanging="0"/>
        <w:contextualSpacing/>
        <w:jc w:val="both"/>
        <w:rPr>
          <w:rFonts w:ascii="Tahoma" w:hAnsi="Tahoma" w:cs="Tahoma"/>
          <w:b/>
          <w:b/>
          <w:sz w:val="24"/>
          <w:szCs w:val="24"/>
        </w:rPr>
      </w:pPr>
      <w:r>
        <w:rPr>
          <w:rFonts w:cs="Tahoma" w:ascii="Tahoma" w:hAnsi="Tahoma"/>
          <w:b/>
          <w:sz w:val="24"/>
          <w:szCs w:val="24"/>
        </w:rPr>
        <w:t>Nazwa producenta, model …………………………………………………………</w:t>
      </w:r>
    </w:p>
    <w:tbl>
      <w:tblPr>
        <w:tblStyle w:val="Tabelasiatki1jasnaakcent4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6"/>
        <w:gridCol w:w="1868"/>
        <w:gridCol w:w="3339"/>
        <w:gridCol w:w="3198"/>
      </w:tblGrid>
      <w:tr>
        <w:trPr>
          <w:trHeight w:val="1031" w:hRule="atLeast"/>
          <w:cnfStyle w:val="100000000000" w:firstRow="1" w:lastRow="0" w:firstColumn="0" w:lastColumn="0" w:oddVBand="0" w:evenVBand="0" w:oddHBand="0" w:evenHBand="0" w:firstRowFirstColumn="0" w:firstRowLastColumn="0" w:lastRowFirstColumn="0" w:lastRowLastColumn="0"/>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sz w:val="22"/>
              </w:rPr>
            </w:pPr>
            <w:r>
              <w:rPr>
                <w:rFonts w:cs="Tahoma" w:ascii="Tahoma" w:hAnsi="Tahoma"/>
                <w:b/>
                <w:bCs/>
                <w:kern w:val="0"/>
                <w:sz w:val="22"/>
                <w:szCs w:val="22"/>
                <w:lang w:val="pl-PL" w:eastAsia="en-US" w:bidi="ar-SA"/>
              </w:rPr>
              <w:t>Lp.</w:t>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2"/>
                <w:lang w:val="pl-PL"/>
              </w:rPr>
            </w:pPr>
            <w:r>
              <w:rPr>
                <w:rFonts w:cs="Tahoma" w:ascii="Tahoma" w:hAnsi="Tahoma"/>
                <w:b/>
                <w:bCs/>
                <w:kern w:val="0"/>
                <w:sz w:val="22"/>
                <w:szCs w:val="22"/>
                <w:lang w:val="pl-PL" w:bidi="ar-SA"/>
              </w:rPr>
              <w:t>Nazwa elementu</w:t>
            </w:r>
          </w:p>
        </w:tc>
        <w:tc>
          <w:tcPr>
            <w:tcW w:w="3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2"/>
                <w:lang w:val="pl-PL"/>
              </w:rPr>
            </w:pPr>
            <w:r>
              <w:rPr>
                <w:rFonts w:cs="Tahoma" w:ascii="Tahoma" w:hAnsi="Tahoma"/>
                <w:b/>
                <w:bCs/>
                <w:kern w:val="0"/>
                <w:sz w:val="22"/>
                <w:szCs w:val="22"/>
                <w:lang w:val="pl-PL" w:bidi="ar-SA"/>
              </w:rPr>
              <w:t>Wymagane minimalne parametry techniczne</w:t>
            </w:r>
          </w:p>
        </w:tc>
        <w:tc>
          <w:tcPr>
            <w:tcW w:w="3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2"/>
                <w:lang w:val="pl-PL"/>
              </w:rPr>
            </w:pPr>
            <w:r>
              <w:rPr>
                <w:rFonts w:cs="Tahoma" w:ascii="Tahoma" w:hAnsi="Tahoma"/>
                <w:b/>
                <w:bCs/>
                <w:kern w:val="0"/>
                <w:sz w:val="22"/>
                <w:szCs w:val="22"/>
                <w:lang w:val="pl-PL" w:bidi="ar-SA"/>
              </w:rPr>
              <w:t>Odpowiedź Wykonawcy/parametry oferowane (opisać)</w:t>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I</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22"/>
              </w:rPr>
            </w:pPr>
            <w:r>
              <w:rPr>
                <w:rFonts w:cs="Tahoma" w:ascii="Tahoma" w:hAnsi="Tahoma"/>
                <w:b/>
                <w:kern w:val="0"/>
                <w:sz w:val="22"/>
                <w:szCs w:val="22"/>
                <w:lang w:val="en-US" w:bidi="ar-SA"/>
              </w:rPr>
              <w:t>Infomat wewnętrzny wolnostojący</w:t>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Obudow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color w:val="FF0000"/>
                <w:sz w:val="22"/>
                <w:lang w:eastAsia="pl-PL"/>
              </w:rPr>
            </w:pPr>
            <w:r>
              <w:rPr>
                <w:rFonts w:cs="Tahoma" w:ascii="Tahoma" w:hAnsi="Tahoma"/>
                <w:b/>
                <w:color w:val="FF0000"/>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wolnostojąca z przeznaczeniem do użytkowania wewnątrz budynków odporna na akty wandalizmu, uniemożliwiająca dostęp z zewnątrz do podzespołów wewnętrznych     i jakichkolwiek połączeń </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nstrukcja zewnętrzna infokiosku powinna być wykonana z blachy stalowej      o konstrukcji samonośnej zapewniającej sztywność obudowy</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Panel zewnętrzny wykonany ze specjalnie zaprojektowanego profile       o trapezowym przekroju, nadającego konstrukcji oryginalny wygląd</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nitor zabudowany w poszyciu obudowy w orientacji pionowej, zabezpieczony szybą wandaloodporną           o grubości  min. 8 mm</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dostęp serwisowy realizowany przez otwarcie przedniego panelu, zamykanego na zamki patentowe </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kern w:val="0"/>
                <w:sz w:val="22"/>
                <w:szCs w:val="22"/>
                <w:lang w:val="en-US" w:eastAsia="pl-PL" w:bidi="ar-SA"/>
              </w:rPr>
              <w:t>zapewniająca utrzymanie poprzez system wentylacyjny odpowiedniej temperatury dla pracy zamontowanych podzespołów.</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a froncie obudowy logo lub grafika zgodna z wymaganiami Zamawiającego</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lorystyka dopasowana do wymagań Zamawiającego</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Monit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kątna monitora: min. 43''</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rodzaj wyświetlacza: S-IPS z podświetleniem Direct LED lub równoważny</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kąt widzenia obrazu (poziom/pion) min: 176 poziomo / 176 pionowo </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jasność min [cd/m</w:t>
            </w:r>
            <w:r>
              <w:rPr>
                <w:rFonts w:cs="Tahoma" w:ascii="Tahoma" w:hAnsi="Tahoma"/>
                <w:kern w:val="0"/>
                <w:sz w:val="22"/>
                <w:szCs w:val="22"/>
                <w:vertAlign w:val="superscript"/>
                <w:lang w:val="en-US" w:eastAsia="pl-PL" w:bidi="ar-SA"/>
              </w:rPr>
              <w:t>2</w:t>
            </w:r>
            <w:r>
              <w:rPr>
                <w:rFonts w:cs="Tahoma" w:ascii="Tahoma" w:hAnsi="Tahoma"/>
                <w:kern w:val="0"/>
                <w:sz w:val="22"/>
                <w:szCs w:val="22"/>
                <w:lang w:val="en-US" w:eastAsia="pl-PL" w:bidi="ar-SA"/>
              </w:rPr>
              <w:t>] min:</w:t>
              <w:tab/>
              <w:t>350</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ntrast min (typ.): 1200:1</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aturalna rozdzielczość pracy: min. 1080 x 1980 @ 60 Hz</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Cs w:val="20"/>
                <w:lang w:val="pl-PL"/>
              </w:rPr>
            </w:pPr>
            <w:r>
              <w:rPr>
                <w:kern w:val="0"/>
                <w:szCs w:val="20"/>
                <w:lang w:val="pl-PL"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lang w:val="pl-PL"/>
              </w:rPr>
            </w:pPr>
            <w:r>
              <w:rPr>
                <w:rFonts w:cs="Tahoma" w:ascii="Tahoma" w:hAnsi="Tahoma"/>
                <w:b/>
                <w:bCs/>
                <w:kern w:val="0"/>
                <w:sz w:val="22"/>
                <w:szCs w:val="22"/>
                <w:lang w:val="pl-PL" w:bidi="ar-SA"/>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Nakładka dotykow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technologia dotyku – </w:t>
            </w:r>
            <w:r>
              <w:rPr>
                <w:rFonts w:eastAsia="NewsGothEUNormal" w:cs="Tahoma" w:ascii="Tahoma" w:hAnsi="Tahoma"/>
                <w:color w:val="000000" w:themeColor="text1"/>
                <w:kern w:val="0"/>
                <w:sz w:val="22"/>
                <w:szCs w:val="22"/>
                <w:lang w:val="en-US" w:eastAsia="pl-PL" w:bidi="ar-SA"/>
              </w:rPr>
              <w:t>IRDA lub równoważna</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jrzystość – min. 92%</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zabezpieczenie – szyba wandaloodporna </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160" w:hanging="0"/>
              <w:contextualSpacing/>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4</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357"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rPr>
            </w:pPr>
            <w:r>
              <w:rPr>
                <w:rFonts w:cs="Tahoma" w:ascii="Tahoma" w:hAnsi="Tahoma"/>
                <w:b/>
                <w:kern w:val="0"/>
                <w:sz w:val="22"/>
                <w:szCs w:val="22"/>
                <w:lang w:val="en-US" w:bidi="ar-SA"/>
              </w:rPr>
              <w:t>Jednostka sterująca kioskiem</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4.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Proceso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before="0" w:after="0"/>
              <w:ind w:left="360" w:hanging="17"/>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procesor min. dwurdzeniowy, uzyskujący w teście CPU PassMark  min 3000 pkt    </w:t>
            </w:r>
            <w:hyperlink r:id="rId2">
              <w:r>
                <w:rPr>
                  <w:rFonts w:cs="Tahoma" w:ascii="Tahoma" w:hAnsi="Tahoma"/>
                  <w:kern w:val="0"/>
                  <w:sz w:val="22"/>
                  <w:szCs w:val="22"/>
                  <w:u w:val="single"/>
                  <w:lang w:val="en-US" w:eastAsia="pl-PL" w:bidi="ar-SA"/>
                </w:rPr>
                <w:t>http://www.cpubenchmark.net/cpu_list.php</w:t>
              </w:r>
            </w:hyperlink>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lang w:val="pl-PL"/>
              </w:rPr>
            </w:pPr>
            <w:r>
              <w:rPr>
                <w:kern w:val="0"/>
                <w:szCs w:val="20"/>
                <w:lang w:val="pl-PL"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lang w:val="pl-PL"/>
              </w:rPr>
            </w:pPr>
            <w:r>
              <w:rPr>
                <w:rFonts w:cs="Tahoma" w:ascii="Tahoma" w:hAnsi="Tahoma"/>
                <w:b/>
                <w:bCs/>
                <w:kern w:val="0"/>
                <w:sz w:val="22"/>
                <w:szCs w:val="22"/>
                <w:lang w:val="pl-PL" w:bidi="ar-SA"/>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Pamięć RA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 xml:space="preserve">min. 4 GB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Dysk tward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 xml:space="preserve">min. 500GB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Karta dźwiękow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ind w:left="714" w:hanging="357"/>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zintegrowan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Karta sieciow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sz w:val="22"/>
                <w:lang w:eastAsia="pl-PL"/>
              </w:rPr>
            </w:pPr>
            <w:r>
              <w:rPr>
                <w:rFonts w:cs="Tahoma" w:ascii="Tahoma" w:hAnsi="Tahoma"/>
                <w:color w:val="000000"/>
                <w:kern w:val="0"/>
                <w:sz w:val="22"/>
                <w:szCs w:val="22"/>
                <w:lang w:val="en-US" w:eastAsia="pl-PL" w:bidi="ar-SA"/>
              </w:rPr>
              <w:t>Zintegrowana</w:t>
            </w:r>
          </w:p>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sz w:val="22"/>
                <w:lang w:eastAsia="pl-PL"/>
              </w:rPr>
            </w:pPr>
            <w:r>
              <w:rPr>
                <w:rFonts w:cs="Tahoma" w:ascii="Tahoma" w:hAnsi="Tahoma"/>
                <w:color w:val="000000"/>
                <w:kern w:val="0"/>
                <w:sz w:val="22"/>
                <w:szCs w:val="22"/>
                <w:lang w:val="en-US" w:eastAsia="pl-PL" w:bidi="ar-SA"/>
              </w:rPr>
              <w:t>10/100/1000 MBit/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Karta graficzn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Zintegrowan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Porty I/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in. 4x USB 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Wyposażeni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kern w:val="0"/>
                <w:sz w:val="22"/>
                <w:szCs w:val="22"/>
                <w:lang w:val="en-US" w:eastAsia="pl-PL" w:bidi="ar-SA"/>
              </w:rPr>
              <w:t>głośniki min. 2 szt. zamontowane nad monitorem w profilu panelu frontowego, podłączone do jednostki centralnej.</w:t>
            </w:r>
          </w:p>
          <w:p>
            <w:pPr>
              <w:pStyle w:val="Normal"/>
              <w:widowControl/>
              <w:numPr>
                <w:ilvl w:val="0"/>
                <w:numId w:val="2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Czytnik kart chipowych</w:t>
            </w:r>
          </w:p>
          <w:p>
            <w:pPr>
              <w:pStyle w:val="Normal"/>
              <w:widowControl/>
              <w:numPr>
                <w:ilvl w:val="0"/>
                <w:numId w:val="2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rta WiFi</w:t>
            </w:r>
          </w:p>
          <w:p>
            <w:pPr>
              <w:pStyle w:val="Normal"/>
              <w:widowControl/>
              <w:numPr>
                <w:ilvl w:val="0"/>
                <w:numId w:val="2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ccess Point+ antenna</w:t>
            </w:r>
          </w:p>
          <w:p>
            <w:pPr>
              <w:pStyle w:val="Normal"/>
              <w:widowControl/>
              <w:numPr>
                <w:ilvl w:val="0"/>
                <w:numId w:val="2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duł Bluetooth</w:t>
            </w:r>
          </w:p>
          <w:p>
            <w:pPr>
              <w:pStyle w:val="Normal"/>
              <w:widowControl/>
              <w:numPr>
                <w:ilvl w:val="0"/>
                <w:numId w:val="2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mera</w:t>
            </w:r>
          </w:p>
          <w:p>
            <w:pPr>
              <w:pStyle w:val="Normal"/>
              <w:widowControl/>
              <w:numPr>
                <w:ilvl w:val="0"/>
                <w:numId w:val="2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Skaner kodów kreskowych</w:t>
            </w:r>
          </w:p>
          <w:p>
            <w:pPr>
              <w:pStyle w:val="Normal"/>
              <w:widowControl/>
              <w:numPr>
                <w:ilvl w:val="0"/>
                <w:numId w:val="2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color w:val="000000" w:themeColor="text1"/>
                <w:kern w:val="0"/>
                <w:sz w:val="22"/>
                <w:szCs w:val="22"/>
                <w:lang w:val="en-US" w:eastAsia="pl-PL" w:bidi="ar-SA"/>
              </w:rPr>
              <w:t>Wrzutnik monet</w:t>
            </w:r>
          </w:p>
          <w:p>
            <w:pPr>
              <w:pStyle w:val="Normal"/>
              <w:widowControl/>
              <w:numPr>
                <w:ilvl w:val="0"/>
                <w:numId w:val="2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PS</w:t>
            </w:r>
          </w:p>
          <w:p>
            <w:pPr>
              <w:pStyle w:val="Normal"/>
              <w:widowControl/>
              <w:numPr>
                <w:ilvl w:val="0"/>
                <w:numId w:val="2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kern w:val="0"/>
                <w:sz w:val="22"/>
                <w:szCs w:val="22"/>
                <w:lang w:val="en-US" w:eastAsia="pl-PL" w:bidi="ar-SA"/>
              </w:rPr>
              <w:t>Klawiatura zewnętrzna</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color w:val="FF0000"/>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Zasilani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230V</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22"/>
              </w:rPr>
            </w:pPr>
            <w:r>
              <w:rPr>
                <w:rFonts w:cs="Tahoma" w:ascii="Tahoma" w:hAnsi="Tahoma"/>
                <w:b/>
                <w:kern w:val="0"/>
                <w:sz w:val="22"/>
                <w:szCs w:val="22"/>
                <w:lang w:val="en-US" w:bidi="ar-SA"/>
              </w:rPr>
              <w:t>Oprogramowanie totemu</w:t>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22"/>
              </w:rPr>
            </w:pPr>
            <w:r>
              <w:rPr>
                <w:rFonts w:cs="Tahoma" w:ascii="Tahoma" w:hAnsi="Tahoma"/>
                <w:b/>
                <w:kern w:val="0"/>
                <w:sz w:val="22"/>
                <w:szCs w:val="22"/>
                <w:lang w:val="en-US" w:bidi="ar-SA"/>
              </w:rPr>
              <w:t>Centralny system zarządzan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Wspólne cechy systemu zarządzani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brak konieczności instalowania oprogramowania na komputerach administratorów - zarządzanie przez dowolną przeglądarkę internetową (Internet Explorer/Microsoft Edge, Chrome/Chromium, Mozilla Firefox, Opera, Safari) włączając w to również wersje tych przeglądarek działające na urządzeniach mobilnych.</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rządzanie odbywać się będzie przez stronę www w sposób prosty dla osoby nietechnicznej poprzez aplikacje/serwis ww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nterface użytkownika całkowicie w języku polski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anel CMS w łatwej w użytku formie, podzielonej na logiczne kategorie         i przejrzystej wizualnie, przystosowanej dla Użytkowników nie posiadających rozbudowanej wiedzy informatyczn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stęp do serwisu odbywać sie będzie przez stronę www z możliwością wykorzystania bezpiecznego protokołu HTTPS</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Możliwość pracy pod kontrolą systemów operacyjnych GNU/Linux lub Windows Server</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munikacja z urządzeniami odbywa się jednostronnie. Brak konieczności posiadania zewnętrznych, publicznych adresów IP przez urządzenia lub przekierowywania na nie portó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munikacja z urządzeniami odbywa się za pośrednictwem dedykowanego Serwera – aktualizacja treści multimedialnych przez sieć IP (Ethernet, Internet, przy wykorzystaniu WiF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administracji</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ustawienia parametrów pracy dla aplikacji zainstalowanych w pojedynczym urządzeniu lub w grupie urządzeń wraz z uwzględnieniem hierarchii węzłów. Realizacja przez system urządzeń wirtualnych,       z których konfiguracja jest dziedziczona na poszczególne urządzenia fizyczne w zależności od przynależności do określonych węzłów struktury, w których znajduje się dane urządzenie wirtual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węzła logicznego istnieje możliwość określenia poziomu infrastruktury (np. Centralne, Grupowe, Lokalne, Urządze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administratora istnieje możliwość przydzielenia poziomu infrastruktury (np. Centralne, Grupowe, Lokalne, Urządze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węzła istnieje możliwość przypisania administratora do obsługi danego węzła i ew. wszystkich węzłów podpiętych do niego        (w tym ograniczania ich dostępu do części systemu CMS oraz konkretnych grup bądź pojedynczych urządzeń)</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węzła istnieje możliwość określenia węzła nadrzędnego.</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Istnieje możliwość tworzenia dodatkowych kont administratorów.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grupowania       i tworzenia hierarchii kont i uprawnień Administratorów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administratora istnieje możliwość podania loginu z hasłem oraz innych dodatkowych informacji np. nr telefonu, adresu    e-mail, zdjęcie profilowe, dodatkowe komentarze      i opisy itd.</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urządzeń</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rzypisania dodatkowych parametrów dla urządzenia (np. nazwa, lokalizacja, numer, opis, itp.) ułatwiających ich identyfikację urządzenia        w systemie. Informacja wyświetlana w formie przyjaznych dymkó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żde urządzenie łączy się     z serwerem centralnym         i ściąga przeznaczone dla niego wygaszacze ekranu, konfigurację, przyciski menu itp. niezwłocznie po ich opublikowani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żde urządzenie co konfigurowalny interwał raportuje aplikacji zarządzającej na serwerze centralnym swój bieżący stan działania oraz statystyki aktywności użytkownikó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trolowania działania urządzeń - podstawowe zarządzanie działaniem urządzeń         z poziomu panelu CMS (włączanie /tylko sieć lokalna/, wyłączanie, resetowanie itd.)</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sterowania głośnością urządzeń</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ezentacja aktualnych informacji nt. poszczególnych urządzeń: nazwy systemu, wersji systemu                               i oprogramowania, aktywność połączeń sieciowych, wolnej przestrzeni dysk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ezentacja aktualnych (rejestrowanych w czasie rzeczywistym) parametrów systemowych poszczególnych urządzeń: wykorzystanie mocy obliczeniowej CPU, wykorzystanie pamięci RAM, aktualny zrzut ekran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menu (przeglądarka KioskBrowser)</w:t>
            </w:r>
          </w:p>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efiniowania menu jako przyciski na stronie startowej/głównej             i w podstawowym oknie przeglądark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wyboru języka (polski, angielski, niemiecki, rosyjski, czeski)     w którym wyświetlane będą informacj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edycji przycisku (rozmiaru, kolorystyki, czcionki) dla każdej pozycji me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rzypisania gotowej skórki dla każdej pozycji me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wyświetlanej na przycisku nazwy powiązanej z dokonanym wyborem wersji język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adresu URL powiązanego                        z dokonanym wyborem wersji język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czy urządzenie ma wyświetlić stronę on-line czy off-li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odwołania się z pozycji menu do plików off-line (plik DOC, PDF, HTML).</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uruchomienia odpowiedniej aplikacji                        z pozycji me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komunikatu, który ma być wyświetlony, gdyby link dla niej nie został zdefiniowany lub był nieosiągalny.</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odglądu zdefiniowanego menu startoweg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zarządzania interfacem przeglądarki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zmiany wyglądu poszczególnych elementów aplikacji urządzenia na podstawie zdefiniowanych skórek.</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Do podstawowych opcji zaliczyć można: </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rozmiaru czcionki</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kroju czcionki</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koloru czcionki</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formatowania czcionki (pogrubienie, podkreślenia, pochylenie)</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koloru lub obrazka tł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linków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filtrowania adresów stron internetowych poprzez moduł edycji linków zabronionych                           i dozwolonych</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bardziej zaawansowanego określania filtrów wykorzystując wyrażenia regular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rzypisywania komunikatów, które pojawią się w momencie wychwycenia linku zabronioneg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zadań</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cyklicznego wywoływania określonych zdarzeń (restart aplikacji, restart systemu, wyłączenia, itp.)</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okładnego sprecyzowania czasu wykonania (minuta, godzina, dzień, miesiąc, rok, dzień tygodnia) konkretnego zadania np. włączenie o 8:00 w dni robocze i wyłączenie         o 16:0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monitoringu</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sprawdzenia bieżącego stanu urządzenia (offline, onli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zdalnego wyłączenia          i zresetowania urządzenia.</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żde urządzenie co zadany interwał czasu przesyła do centralnego serwera zarządzającego aktualny zrzut ekra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programowanie umożliwia dostęp                   z poziomu urządzenia do:</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łącznika i opcji resetowania urządzenia</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głośności urządzenia</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ciszenia urządzenia</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ktualnych informacji: nazwy systemu, wersji systemu                           i oprogramowania, aktywność połączeń sieciowych, wolnej przestrzeni dyskowej</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ktualnych (rejestrowanych          w czasie rzeczywistym) parametrów systemowych: wykorzystanie mocy obliczeniowej CPU, wykorzystanie pamięci RAM</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ulpitu systemu operacyjnego (w pełni funkcjonalnego                 i wyposażonego               w ruchomą klawiaturę systemową).</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zarządzani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ykonywania wszystkich podstawowych czynności związanych        z konfiguracją kontentu za pomocą techniki drag&amp;drop</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figuracji:</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Biblioteki mediów Playlist (scenariuszy odtwarzania)</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Harmonogramów (dzień, miesiąc, rok)</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wolny podział ekranów na strefy</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ieograniczona ilość szablonów/stref, playlist,</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Harmonogramowanie wyświetlania umożliwiające:</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branie klipu, wstawienie jej do harmonogramu oraz wyświetlenie jej             w dowolnym czasie                 i dowolnej strefie</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możliwia ustanowienie harmonogramu na minuta/godzina/dzień/ tydzień</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ustalanie rodzajów przejść pomiędzy elementami – dla całej listy bądź dla pojedynczych jej elementów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owiązania sposobu wyświetlania                     z określeniem poziomu infrastruktury (aby można było różnicować informacje np. wg terytoriu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ustawiania kolorów tła i wypełnień            w postaci plików graficznych dla całego ekranu oraz pojedynczych sekcj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zapisywania układów sekcji                         i schematów barw              w gotowe do późniejszego wykorzystania (szablony).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gromadzenia statystyk (data, godzina, ilość) emisji materiał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odtwarzania plików multimedialnych         w formatach AVI, WMV, MOV, MKV, MP4; obrazy JPG, PNG, BMP, GIF; pliki audio MP3, WMA, WAV, prezentacje PowerPoint oraz Impress, dokumenty PDF, DOC, ODT, TXT, całe strony internetowe wykorzystujące technologię HTML5, CSS3    i Adobe Flash,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spierane formaty: video (MPEG1/2/4, AVI, WMV, DiVX, MOV, WEBM, FLV, MKV), obrazy (JPG, BMP, PNG, GIF), dźwięk (WMA, MP3, WAV, OGG), pakiet MS Office (XLS, XLSX, PPT, PPTX, DOC, DOCX), pakiet Libre Office (ODT, ODS, ODP) tekst (TXT, plansze tekstowe), kanały RSS (plansze tekstowe, ruchome paski informacyj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izualizacja treści multimedialnych w panelu CMS (w tym również list odtwarzania) w formie czytelnych graficznych miniatur zawartości plików  (w przypadku filmów pierwszej klatki) oraz podgląd sposobu wyświetlania kontentu      w urządzeniach,                z uwzględnieniem podziału na sekcje, również przed ich udostępnieniem (tj. zanim zostaną zatwierdzone                         i uruchomione na urządzeniu lub w grupie urządzeń).</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Player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Cechy ogól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dzielenia ekranów na wiele autonomicznych stref                o różnych proporcjach, prezentujących treści multimedialne równocześnie                        i niezależnie, przy zachowaniu odmiennego rodzaju i stopnia interaktywności każdej ze stref</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definiowana dowolnej ilości stref              w ramach całego obszaru ekra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dowolnego przydzielania treści multimedialnych do stref</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zbieranie danych statystycznych dotyczących wyświetlanie poszczególnych treści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Cechy przeglądarki internetowej KioskBrowser</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acy jako jeden    z szablonów DS</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aca w środowisku Windows oraz GNU/Linux</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glądarka oparta                 o nowoczesny silnik renderujący Chromium, przechodzący test Acid3        w 100% oraz posiadający wsparcie dla technologii HTML5</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glądanie w zakładkach</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asek przewijania dostosowany do obsługi poprzez ekran dotykowy</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utomatyczny powrót do strony startowej po określonym definiowalnym interwale czasowy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glądanie dokumentów PDF, XLS, DOC, ODF</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yboru wyszukiwarki, która będzie ładowana przyciskiem           w menu startowy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uruchomienia strony domowej w pełnym ok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yboru             i definiowania strony startowej, listy dostępnych funkcji i przycisków w tym przycisku powrotu do strony start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obsługi gestów wielodotykowych (przewijanie, przeciąganie, powiększanie i pomniejszanie itd.)</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udostępniania treści interaktywnych           (w postaci dowolnych stron internetowych              w formacie HTML5 i CSS3,      a także stron internetowych ze wsparciem technologii Flash i interaktywnych playlist), w zależności od ustawień pobieranych bezpośrednio z dysku urządzenia, z zasobów serwera bądź z Internet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e-mail</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duł umożliwia wysyłanie poczty elektronicznej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łączenie lub wyłączenia moduł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figuracji stopki automatycznie dołączanej do każdej wiadomośc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wygaszacz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figuracji opcji wygaszania ekranu   w połączeniu                       z dodatkowymi funkcjami takimi jak: automatyczne zamykanie otwartych okien, kasowanie tymczasowych plików, usuwanie historii przeglądarki i rozpoczęcie wyświetlania wskazanej stron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monitoringu</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nitorowanie systemu operacyjnego (tzw. Software Watch-Dog), które kontroluje zajętość pamięci oraz innych krytycznych elementów systemu i dokonuje jego reinicjalizacji w sytuacji zagrażającej zablokowaniem oprogramowania,</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bsługa Hardware Watch-Dog wykonującego automatyczną reinicjacje systemu operacyjnego,</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monitoringu                i rejestracji obrazu otoczenia kiosku poprzez wbudowaną kamerę</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klawiatury ekranowej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zywołania klawiatury w dowolnym momenc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utomatycznie wyświetlenie klawiatury ekranowej po wejściu          w pola edycyj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zemieszczania klawiatury po ekra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konfiguracji stopnia przeźroczystości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raźna wizualizacja momentu wciśnięcia klawisza poprzez odpowiednią animację</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Wsparcie dla osób niepełnosprawnych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owiększenia treści wyświetlanych             w oknie przeglądark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miany pozycji przeglądarki internetowej względem pozostałych treści np. przesunięcie do dolnej krawędzi ekranu            w przypadku osoby poruszającej się na wózku inwalidzkim</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filtrujący strony internetowe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blokady pornografii (także przemocy, hazardu czy rasizmu), nie blokując pojęć encyklopedycznych, haseł związanych             z planowaniem rodziny itp.</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filtr posiada bazę adresów zabronionych z możliwości jej automatycznej aktualizacji oraz niezależny moduł oceny stron nie będących w bazie na podstawie ich zawartośc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filtr przed wyświetleniem strony użytkownikowi przypisuje każdemu słowu na stronie punkty. Jeśli słowo jest negatywne (np. "erotyka", "xxx") daje mu plusowe punkty. Jeśli pozytywne (np. "biologia", "rodzina") daje mu punkty ujemne. Na końcu sumuje całą punktację. Jeśli przekroczy ona limit grzeczności, blokuje ją. Użytkownik zobaczy tylko ostrzeżeni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B</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System operacyjny infokiosk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Platform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color w:val="000000" w:themeColor="text1"/>
                <w:kern w:val="0"/>
                <w:sz w:val="22"/>
                <w:szCs w:val="22"/>
                <w:lang w:val="en-US" w:eastAsia="pl-PL" w:bidi="ar-SA"/>
              </w:rPr>
              <w:t>GNU/Linux bazujący dla najnowszej stabilnej wersji GNU/Debia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Cechy</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aca w trybie live (system    w pamięci RAM, tylko do odczyt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ełne zabezpieczenie przez zanikiem zasilania, działaniem złośliwego oprogramowania, próbami ingerencji w system operacyjny przez użytkowników – po restarcie urządzenia system powraca do konfiguracji wyjści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acy                   z nośnikami FLASH               o małych pojemnościach (karty CF, dyski SSD)</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łatwa aktualizacja poprzez podmianę kilku plików na nośnik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dane zmienne, konfiguracyjne, kontent DigitalSignage – przechowywane na oddzielnej partycji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pewniający płynną oraz bezawaryjną pracę systemu oraz dodatkowego oprogramowania.</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I</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b/>
                <w:kern w:val="0"/>
                <w:sz w:val="22"/>
                <w:szCs w:val="22"/>
                <w:lang w:val="en-US" w:eastAsia="pl-PL" w:bidi="ar-SA"/>
              </w:rPr>
              <w:t>Dostawa, instalacja, montaż, szkoleni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 xml:space="preserve">Dostawa, instalacja, montaż, szkolenie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montaż kiosków w miejscu wskazanym przez Zamawiającego wraz                   z wykonaniem niezbędnej </w:t>
            </w:r>
            <w:r>
              <w:rPr>
                <w:rFonts w:cs="Tahoma" w:ascii="Tahoma" w:hAnsi="Tahoma"/>
                <w:color w:val="000000" w:themeColor="text1"/>
                <w:kern w:val="0"/>
                <w:sz w:val="22"/>
                <w:szCs w:val="22"/>
                <w:lang w:val="en-US" w:bidi="ar-SA"/>
              </w:rPr>
              <w:t>instalacji elektryczno-logicznej (przyłączy) tj. punktu zasilania elektrycznego 230V i gniazda sieciowego LAN</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instalacja urządzenia</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zainstalowane                             i skonfigurowane oprogramowanie systemowe           i oprogramowanie zarządzająco - sterujące</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szkolenie w zakresie obsługi urządzenia i zainstalowanego oprogramowania dla administratorów</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instrukcja obsługi dotycząca eksploatacji kiosku                     i postępowania w przypadku awarii, wydana w języku polskim </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instrukcja dotycząca konfiguracji oprogramowania, wydana w języku polskim </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możliwość dokonywania zmian konfiguracji przez Zamawiającego</w:t>
            </w:r>
          </w:p>
          <w:p>
            <w:pPr>
              <w:pStyle w:val="ListParagraph"/>
              <w:widowControl/>
              <w:numPr>
                <w:ilvl w:val="0"/>
                <w:numId w:val="1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rPr>
            </w:pPr>
            <w:r>
              <w:rPr>
                <w:rFonts w:cs="Tahoma" w:ascii="Tahoma" w:hAnsi="Tahoma"/>
                <w:color w:val="000000" w:themeColor="text1"/>
                <w:kern w:val="0"/>
                <w:sz w:val="22"/>
                <w:szCs w:val="22"/>
                <w:lang w:val="en-US" w:bidi="ar-SA"/>
              </w:rPr>
              <w:t>opracowania zawartości merytorycznej – dedykowanego kontentu</w:t>
            </w:r>
          </w:p>
          <w:p>
            <w:pPr>
              <w:pStyle w:val="ListParagraph"/>
              <w:widowControl/>
              <w:spacing w:lineRule="auto" w:line="240"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rPr>
            </w:pPr>
            <w:r>
              <w:rPr>
                <w:rFonts w:cs="Tahoma" w:ascii="Tahoma" w:hAnsi="Tahoma"/>
                <w:color w:val="000000" w:themeColor="text1"/>
                <w:kern w:val="0"/>
                <w:sz w:val="22"/>
                <w:szCs w:val="22"/>
                <w:lang w:val="en-US"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V</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Gwarancj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 xml:space="preserve">26.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Gwarancj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gwarancja min. 24 m-ce</w:t>
            </w:r>
          </w:p>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ax 48-godzinny czas reakcji od zgłoszenia usterki, awarii </w:t>
            </w:r>
          </w:p>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aprawa awarii poprzez serwis producenta</w:t>
            </w:r>
          </w:p>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sparcie 12-miesięczne –          w ramach wsparcia kwartalna aktualizacja oprogramowan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b/>
                <w:bCs/>
                <w:iCs/>
                <w:kern w:val="0"/>
                <w:sz w:val="22"/>
                <w:szCs w:val="22"/>
                <w:lang w:val="en-US" w:eastAsia="pl-PL" w:bidi="ar-SA"/>
              </w:rPr>
              <w:t>Serwi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b/>
                <w:bCs/>
                <w:iCs/>
                <w:kern w:val="0"/>
                <w:sz w:val="22"/>
                <w:szCs w:val="22"/>
                <w:lang w:val="en-US" w:eastAsia="pl-PL" w:bidi="ar-SA"/>
              </w:rPr>
              <w:t>Zintegrowany system serwisow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Cs/>
                <w:iCs/>
                <w:sz w:val="22"/>
                <w:lang w:eastAsia="pl-PL"/>
              </w:rPr>
            </w:pPr>
            <w:r>
              <w:rPr>
                <w:rFonts w:cs="Tahoma" w:ascii="Tahoma" w:hAnsi="Tahoma"/>
                <w:bCs/>
                <w:iCs/>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mawiający wymaga, aby Wykonawca posiadał wdrożony Zintegrowany System Serwisowy, który w sprawny sposób umożliwia zgłoszenie awarii urządzeń oraz śledzenie statusów napraw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Internetowy system przyjmowania sprzętu do serwis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Funkcjonalnoś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zyskanie danych                 o dostarczonych produktach                      w szczególności o terminie ważności gwarancji</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zyskanie informacji           o elementach składowych produktu, jeżeli jest wytworzony przez oferenta</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dgląd dokonanych            w trakcie eksploatacji wymian podzespołów</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dgląd dołączonych do produktu dokumentów,       w szczególności certyfikatów, zaświadczeń</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zyskanie historii awarii produktu oraz podjętych interwencji</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wiadamianie Zamawiającego drogą elektroniczną (np. e-mail) o podjętych czynnościach w ramach zarejestrowanego zgłoszenia (np. określenie terminu usunięcia usterki, określenie terminu planowanej wizyty serwisowej wraz z opisem planowanych czynności, zamknięcie zgłoszenia serwisowego)</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głaszania propozycji dotyczących funkcjonalności oprogramowania</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zgłaszania błędów                               w oprogramowaniu </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rejestrowanie zgłoszenia reklamacyjnego</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śledzenie stanu obsługi zgłoszenia reklamacyjnego od momentu zarejestrowania do jego zamknięc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Działani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ar-SA"/>
              </w:rPr>
            </w:pPr>
            <w:r>
              <w:rPr>
                <w:rFonts w:cs="Tahoma" w:ascii="Tahoma" w:hAnsi="Tahoma"/>
                <w:kern w:val="0"/>
                <w:sz w:val="22"/>
                <w:szCs w:val="22"/>
                <w:lang w:val="en-US" w:eastAsia="ar-SA" w:bidi="ar-SA"/>
              </w:rPr>
              <w:t xml:space="preserve">Zamawiający wymaga, aby zgłoszenia problemów technicznych były dokonywane drogą elektroniczną przez osobę odpowiedzialną i upoważnioną po stronie Zamawiającego, mającą dostęp do portalu poprzez login         i hasło. </w:t>
            </w:r>
            <w:r>
              <w:rPr>
                <w:rFonts w:cs="Tahoma" w:ascii="Tahoma" w:hAnsi="Tahoma"/>
                <w:kern w:val="0"/>
                <w:sz w:val="22"/>
                <w:szCs w:val="22"/>
                <w:lang w:val="en-US" w:eastAsia="pl-PL" w:bidi="ar-SA"/>
              </w:rPr>
              <w:t>Zamawiający wymaga, aby Oferent udostępnił link do tego serwisu oraz testowy login oraz hasło dostępu wraz ze złożeniem ofert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B</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ar-SA"/>
              </w:rPr>
            </w:pPr>
            <w:r>
              <w:rPr>
                <w:rFonts w:cs="Tahoma" w:ascii="Tahoma" w:hAnsi="Tahoma"/>
                <w:b/>
                <w:kern w:val="0"/>
                <w:sz w:val="22"/>
                <w:szCs w:val="22"/>
                <w:lang w:val="en-US" w:eastAsia="pl-PL" w:bidi="ar-SA"/>
              </w:rPr>
              <w:t xml:space="preserve">Infolinia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Opi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gólnopolski numer                    o zredukowanej odpłatności         0-800/0-801, dedykowany do obsługi zgłoszeń serwisowych (podać numer)</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Funkcjonalnoś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głaszania usterek za pośrednictwem infolinii</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kreślenie usterki poprzez wybór z listy przypisanej do klawiatury telefonu (podać np. 1-9 lub inne)</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eryfikacja zgłaszającego za pomocą identyfikatora uzyskanego od producenta totemów</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dentyfikację sprzętu poprzez podanie              z klawiatury telefonu numeru fabrycznego zgłaszanego totemu</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łączenie z konsultantem (podać np. 0 lub inn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I</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Dokument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eklaracja zgodności CE</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bCs/>
                <w:kern w:val="0"/>
                <w:sz w:val="22"/>
                <w:szCs w:val="22"/>
                <w:lang w:val="pl-PL" w:bidi="ar-SA"/>
              </w:rPr>
              <w:t>Potwierdzenie spełnienia kryteriów środowiskowych, w tym zgodności                     z dyrektywą RoHS Unii Europejskiej o eliminacji substancji niebezpiecznych w postaci oświadczenia producenta jednostki</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 oferty należy dołączyć karty katalogowe proponowanych urządzeń, wizualizacje graficzne oraz rysunki techniczne              z wymiarami.</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 oferty należy dołączyć na CD próbkę oprogramowania</w:t>
            </w:r>
            <w:r>
              <w:rPr>
                <w:rFonts w:ascii="News Gothic CE" w:hAnsi="News Gothic CE"/>
                <w:kern w:val="0"/>
                <w:szCs w:val="20"/>
                <w:lang w:val="en-US" w:eastAsia="pl-PL" w:bidi="ar-SA"/>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bl>
    <w:p>
      <w:pPr>
        <w:pStyle w:val="Normal"/>
        <w:rPr>
          <w:rFonts w:ascii="Tahoma" w:hAnsi="Tahoma" w:cs="Tahoma"/>
        </w:rPr>
      </w:pPr>
      <w:r>
        <w:rPr>
          <w:rFonts w:cs="Tahoma" w:ascii="Tahoma" w:hAnsi="Tahoma"/>
        </w:rPr>
      </w:r>
    </w:p>
    <w:p>
      <w:pPr>
        <w:pStyle w:val="Normal"/>
        <w:jc w:val="both"/>
        <w:rPr>
          <w:rFonts w:ascii="Tahoma" w:hAnsi="Tahoma"/>
          <w:sz w:val="24"/>
          <w:szCs w:val="24"/>
        </w:rPr>
      </w:pPr>
      <w:r>
        <w:rPr>
          <w:rFonts w:ascii="Tahoma" w:hAnsi="Tahoma"/>
          <w:b/>
          <w:sz w:val="24"/>
          <w:szCs w:val="24"/>
        </w:rPr>
        <w:t>UWAGA:</w:t>
      </w:r>
      <w:r>
        <w:rPr>
          <w:rFonts w:ascii="Tahoma" w:hAnsi="Tahoma"/>
          <w:sz w:val="24"/>
          <w:szCs w:val="24"/>
        </w:rPr>
        <w:t xml:space="preserve"> Parametry, stanowią wymagania, których niespełnienie spowoduje odrzucenie oferty.</w:t>
      </w:r>
    </w:p>
    <w:p>
      <w:pPr>
        <w:pStyle w:val="Normal"/>
        <w:rPr>
          <w:rFonts w:ascii="Tahoma" w:hAnsi="Tahoma"/>
          <w:sz w:val="24"/>
          <w:szCs w:val="24"/>
        </w:rPr>
      </w:pPr>
      <w:r>
        <w:rPr>
          <w:rFonts w:ascii="Tahoma" w:hAnsi="Tahoma"/>
          <w:sz w:val="24"/>
          <w:szCs w:val="24"/>
        </w:rPr>
      </w:r>
    </w:p>
    <w:p>
      <w:pPr>
        <w:pStyle w:val="Normal"/>
        <w:spacing w:lineRule="auto" w:line="240"/>
        <w:rPr>
          <w:rFonts w:ascii="Tahoma" w:hAnsi="Tahoma" w:cs="Tahoma"/>
          <w:bCs/>
          <w:sz w:val="24"/>
          <w:szCs w:val="24"/>
        </w:rPr>
      </w:pPr>
      <w:r>
        <w:rPr>
          <w:rFonts w:cs="Tahoma" w:ascii="Tahoma" w:hAnsi="Tahoma"/>
          <w:bCs/>
          <w:sz w:val="24"/>
          <w:szCs w:val="24"/>
        </w:rPr>
        <w:tab/>
      </w:r>
      <w:r>
        <w:rPr>
          <w:rFonts w:ascii="Tahoma" w:hAnsi="Tahoma"/>
          <w:sz w:val="24"/>
          <w:szCs w:val="24"/>
        </w:rPr>
        <w:tab/>
        <w:tab/>
        <w:tab/>
        <w:tab/>
        <w:tab/>
        <w:t xml:space="preserve">        . . . . . . . . . . . . . . . . . . . . . . . . . . . . . </w:t>
      </w:r>
    </w:p>
    <w:p>
      <w:pPr>
        <w:pStyle w:val="Normal"/>
        <w:spacing w:lineRule="auto" w:line="240"/>
        <w:ind w:left="4956" w:hanging="0"/>
        <w:rPr>
          <w:rFonts w:ascii="Tahoma" w:hAnsi="Tahoma"/>
          <w:i/>
          <w:i/>
          <w:sz w:val="24"/>
          <w:szCs w:val="24"/>
        </w:rPr>
      </w:pPr>
      <w:r>
        <w:rPr>
          <w:rFonts w:ascii="Tahoma" w:hAnsi="Tahoma"/>
          <w:i/>
          <w:sz w:val="24"/>
          <w:szCs w:val="24"/>
        </w:rPr>
        <w:t xml:space="preserve">Pieczęć i podpis osoby umocowanej </w:t>
      </w:r>
    </w:p>
    <w:p>
      <w:pPr>
        <w:pStyle w:val="Normal"/>
        <w:spacing w:lineRule="auto" w:line="240"/>
        <w:ind w:left="360" w:hanging="0"/>
        <w:rPr>
          <w:rFonts w:ascii="Tahoma" w:hAnsi="Tahoma"/>
          <w:b/>
          <w:b/>
          <w:sz w:val="24"/>
          <w:szCs w:val="24"/>
        </w:rPr>
      </w:pPr>
      <w:r>
        <w:rPr>
          <w:rFonts w:ascii="Tahoma" w:hAnsi="Tahoma"/>
          <w:i/>
          <w:sz w:val="24"/>
          <w:szCs w:val="24"/>
        </w:rPr>
        <w:t xml:space="preserve">                                         </w:t>
      </w:r>
      <w:r>
        <w:rPr>
          <w:rFonts w:ascii="Tahoma" w:hAnsi="Tahoma"/>
          <w:i/>
          <w:sz w:val="24"/>
          <w:szCs w:val="24"/>
        </w:rPr>
        <w:tab/>
        <w:t xml:space="preserve">                     do reprezentowania Wykonawcy</w:t>
      </w:r>
    </w:p>
    <w:p>
      <w:pPr>
        <w:pStyle w:val="Normal"/>
        <w:spacing w:before="0" w:after="160"/>
        <w:jc w:val="both"/>
        <w:rPr>
          <w:i/>
          <w:i/>
          <w:sz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News Gothic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lvl w:ilvl="1">
      <w:start w:val="1"/>
      <w:numFmt w:val="upperLetter"/>
      <w:lvlText w:val="%2."/>
      <w:lvlJc w:val="left"/>
      <w:pPr>
        <w:tabs>
          <w:tab w:val="num" w:pos="1080"/>
        </w:tabs>
        <w:ind w:left="1080" w:hanging="360"/>
      </w:pPr>
      <w:rPr>
        <w:sz w:val="28"/>
        <w:b/>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488"/>
        </w:tabs>
        <w:ind w:left="488"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0846"/>
    <w:pPr>
      <w:widowControl/>
      <w:bidi w:val="0"/>
      <w:spacing w:lineRule="auto" w:line="259" w:before="0" w:after="160"/>
      <w:jc w:val="left"/>
    </w:pPr>
    <w:rPr>
      <w:rFonts w:eastAsia="Times New Roman" w:cs="Times New Roman" w:ascii="Calibri" w:hAnsi="Calibri" w:asciiTheme="minorHAnsi" w:hAnsiTheme="minorHAnsi"/>
      <w:color w:val="auto"/>
      <w:kern w:val="0"/>
      <w:sz w:val="20"/>
      <w:szCs w:val="22"/>
      <w:lang w:eastAsia="ja-JP" w:val="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20846"/>
    <w:rPr>
      <w:color w:val="0000FF"/>
      <w:u w:val="single"/>
    </w:rPr>
  </w:style>
  <w:style w:type="character" w:styleId="AkapitzlistZnak" w:customStyle="1">
    <w:name w:val="Akapit z listą Znak"/>
    <w:link w:val="ListParagraph"/>
    <w:uiPriority w:val="34"/>
    <w:qFormat/>
    <w:locked/>
    <w:rsid w:val="00020846"/>
    <w:rPr>
      <w:rFonts w:eastAsia="Times New Roman" w:cs="Times New Roman"/>
      <w:sz w:val="20"/>
      <w:lang w:eastAsia="ja-JP"/>
    </w:rPr>
  </w:style>
  <w:style w:type="character" w:styleId="LegendaZnak" w:customStyle="1">
    <w:name w:val="Legenda Znak"/>
    <w:link w:val="Caption1"/>
    <w:uiPriority w:val="35"/>
    <w:qFormat/>
    <w:rsid w:val="00020846"/>
    <w:rPr>
      <w:rFonts w:eastAsia="Times New Roman" w:cs="Times New Roman"/>
      <w:i/>
      <w:iCs/>
      <w:color w:val="44546A"/>
      <w:sz w:val="18"/>
      <w:szCs w:val="18"/>
      <w:lang w:eastAsia="ja-JP"/>
    </w:rPr>
  </w:style>
  <w:style w:type="character" w:styleId="TekstpodstawowyZnak" w:customStyle="1">
    <w:name w:val="Tekst podstawowy Znak"/>
    <w:basedOn w:val="DefaultParagraphFont"/>
    <w:uiPriority w:val="99"/>
    <w:qFormat/>
    <w:rsid w:val="004d6eb5"/>
    <w:rPr>
      <w:rFonts w:ascii="Arial Narrow" w:hAnsi="Arial Narrow" w:eastAsia="Times New Roman" w:cs="Times New Roman"/>
      <w:szCs w:val="20"/>
      <w:lang w:val="x-none" w:eastAsia="x-none"/>
    </w:rPr>
  </w:style>
  <w:style w:type="character" w:styleId="TekstdymkaZnak" w:customStyle="1">
    <w:name w:val="Tekst dymka Znak"/>
    <w:basedOn w:val="DefaultParagraphFont"/>
    <w:link w:val="BalloonText"/>
    <w:uiPriority w:val="99"/>
    <w:semiHidden/>
    <w:qFormat/>
    <w:rsid w:val="00ea7691"/>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4d6eb5"/>
    <w:pPr>
      <w:spacing w:lineRule="auto" w:line="240" w:before="0" w:after="0"/>
      <w:jc w:val="both"/>
    </w:pPr>
    <w:rPr>
      <w:rFonts w:ascii="Arial Narrow" w:hAnsi="Arial Narrow"/>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020846"/>
    <w:pPr>
      <w:spacing w:before="0" w:after="160"/>
      <w:ind w:left="720" w:hanging="0"/>
      <w:contextualSpacing/>
    </w:pPr>
    <w:rPr/>
  </w:style>
  <w:style w:type="paragraph" w:styleId="Caption1">
    <w:name w:val="caption"/>
    <w:basedOn w:val="Normal"/>
    <w:next w:val="Normal"/>
    <w:link w:val="LegendaZnak"/>
    <w:uiPriority w:val="35"/>
    <w:unhideWhenUsed/>
    <w:qFormat/>
    <w:rsid w:val="00020846"/>
    <w:pPr>
      <w:spacing w:lineRule="auto" w:line="240" w:before="0" w:after="0"/>
    </w:pPr>
    <w:rPr>
      <w:i/>
      <w:iCs/>
      <w:color w:val="44546A"/>
      <w:sz w:val="18"/>
      <w:szCs w:val="18"/>
    </w:rPr>
  </w:style>
  <w:style w:type="paragraph" w:styleId="Tabelapozycja" w:customStyle="1">
    <w:name w:val="Tabela pozycja"/>
    <w:basedOn w:val="Normal"/>
    <w:qFormat/>
    <w:rsid w:val="004d6eb5"/>
    <w:pPr>
      <w:spacing w:lineRule="auto" w:line="240" w:before="0" w:after="0"/>
    </w:pPr>
    <w:rPr>
      <w:rFonts w:ascii="Arial" w:hAnsi="Arial" w:eastAsia="MS Outlook"/>
      <w:sz w:val="22"/>
      <w:szCs w:val="20"/>
      <w:lang w:eastAsia="pl-PL"/>
    </w:rPr>
  </w:style>
  <w:style w:type="paragraph" w:styleId="BalloonText">
    <w:name w:val="Balloon Text"/>
    <w:basedOn w:val="Normal"/>
    <w:link w:val="TekstdymkaZnak"/>
    <w:uiPriority w:val="99"/>
    <w:semiHidden/>
    <w:unhideWhenUsed/>
    <w:qFormat/>
    <w:rsid w:val="00ea76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41">
    <w:name w:val="Tabela siatki 1 — jasna — akcent 41"/>
    <w:basedOn w:val="Standardowy"/>
    <w:uiPriority w:val="46"/>
    <w:rsid w:val="00020846"/>
    <w:pPr>
      <w:spacing w:after="0" w:line="240" w:lineRule="auto"/>
    </w:pPr>
    <w:rPr>
      <w:lang w:val="en-US" w:eastAsia="ja-JP"/>
      <w:sz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C3A9E-D539-453F-9370-142C26644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8</Pages>
  <Words>2980</Words>
  <Characters>17882</Characters>
  <CharactersWithSpaces>208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2:00Z</dcterms:created>
  <dc:creator>r3d</dc:creator>
  <dc:description/>
  <dc:language>en-US</dc:language>
  <cp:lastModifiedBy>Witold Sarnowski</cp:lastModifiedBy>
  <cp:lastPrinted>2016-10-24T09:09:00Z</cp:lastPrinted>
  <dcterms:modified xsi:type="dcterms:W3CDTF">2018-04-05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