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2789555" cy="713105"/>
            <wp:effectExtent l="0" t="0" r="0" b="0"/>
            <wp:docPr id="1" name="g1_stopka_pap_w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stopka_pap_w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</w:t>
      </w:r>
    </w:p>
    <w:p>
      <w:pPr>
        <w:pStyle w:val="Normal"/>
        <w:ind w:firstLine="708"/>
        <w:rPr>
          <w:rFonts w:ascii="Tw Cen MT Condensed Extra Bold" w:hAnsi="Tw Cen MT Condensed Extra Bold" w:cs="Tw Cen MT Condensed Extra Bold"/>
          <w:color w:val="000080"/>
          <w:lang w:val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rFonts w:ascii="Tw Cen MT Condensed Extra Bold" w:hAnsi="Tw Cen MT Condensed Extra Bold" w:cs="Tw Cen MT Condensed Extra Bold"/>
          <w:lang w:val="en-US" w:eastAsia="en-US"/>
        </w:rPr>
      </w:pPr>
      <w:r>
        <w:rPr>
          <w:rFonts w:cs="Tw Cen MT Condensed Extra Bold" w:ascii="Tw Cen MT Condensed Extra Bold" w:hAnsi="Tw Cen MT Condensed Extra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55pt" to="469.05pt,7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Institute of Mother and Child</w:t>
      </w:r>
    </w:p>
    <w:p>
      <w:pPr>
        <w:pStyle w:val="Tekstkomentarza"/>
        <w:ind w:firstLine="708"/>
        <w:rPr/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L’Institut de la Mère et de l’Enfant</w:t>
        <w:tab/>
      </w: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</w:rPr>
        <w:t>Warszawa, 5 czerwca 2018 ro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/ZP/SZP.251-13/1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2"/>
          <w:szCs w:val="22"/>
        </w:rPr>
        <w:t>Dot.:</w:t>
        <w:tab/>
        <w:t>postępowania o udzielenie zamówienia publicznego prowadzonego w trybie przetargu nieograniczonego znak A/ZP/SZP.251-13/18 na dostawę:</w:t>
      </w:r>
    </w:p>
    <w:p>
      <w:pPr>
        <w:pStyle w:val="TextBodyInden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Urządzeń medycznych i wyposażenia bloku operacyjnego”</w:t>
      </w:r>
    </w:p>
    <w:p>
      <w:pPr>
        <w:pStyle w:val="TextBodyIndent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zamierzał przeznaczyć na sfinansowanie zamówienia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2 135 244,51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 brutto (słownie: dwa miliony sto trzydzieści pięć tysięcy dwieście czterdzieści cztery złote pięćdziesiąt jeden groszy). Dla poszczególnych części zamówienia Zamawiający zamierza przeznaczyć: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1 w wysokości 60 480,00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2 w wysokości 692 484,12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3 w wysokości 12 542,31 zł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4 w wysokości 569 782,08 zł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5 w wysokości 53 460,00 zł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6 w wysokości 746 496,00 zł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przedmiotowym postępowaniu złożono 4 ofert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LVO Sp. z o.o. Sp. k., ul. Południowa 21a, 64-030 Śmigiel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3 – 31 647,41 złotych brutt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dostawy – wynosi do 8 tygodni od daty podpisania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Termin gwarancji – 24 miesiące liczony od daty podpisania ostatecznego protokołu uruchom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Termin płatności – termin płatności nastąpi na podstawie faktury do 30 dni od daty otrzymania przez Zamawiającego prawidłowo wystawionej faktury VAT, dwuetapow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% - po dostawie sprzętu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20%  - po protokolarnym przekazaniu urządzenia wraz z instalacją, montażem, uruchomieniem i przeszkoleniem personel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EMED Sp. o. o. Sp. k., ul. Ryżowa 69A, 05-816 Opacz Kolo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zęść nr 5 – 74 251,32 złotych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dostawy – wynosi do 8 tygodni od daty podpisania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gwarancji – 36 miesięcy liczony od daty podpisania ostatecznego protokołu uruchom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Termin płatności –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im Sp. z o.o., ul. Puławska 45B, 05-500 Piaseczn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nr 2 – 683 708,35 złotych brutt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dostawy – wynosi do 8 tygodni od daty podpisania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gwarancji – 24 miesięcy liczony od daty podpisania ostatecznego protokołu uruchom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płatności – Wymagany termin płatności nastąpi na podstawie faktury do 30 dni od daty otrzymania przez Zamawiającego prawidłowo wystawionej faktury VAT, dwuetapow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% - po dostawie sprzętu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%  - po protokolarnym przekazaniu urządzenia wraz z instalacją, montażem, uruchomieniem i przeszkoleniem personel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quet Polska Sp. z o.o., ul. Osmańska 14, 02-823 Warszaw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nr 1 – 104 608,80 złotych brutt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nr 4 – 496 670,40 złotych brutt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nr 6 – 734 367,60 złotych brutt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dostawy – wynosi do 8 tygodni od daty podpisania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gwarancji – 24 miesięcy liczony od daty podpisania ostatecznego protokołu uruchom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Termin płatności – zgodnie z wzorem umowy: Płatność zatwierdzonej kwoty, o której mowa w § 2 ust. 3 nastąpi dwuetapow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0% - po dostawie sprzętu, w terminie do 30 dni od daty  doręczenia Zamawiającemu prawidłowo wystawionej faktury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%  - po protokolarnym przekazaniu urządzenia wraz z instalacją, montażem, uruchomieniem i przeszkoleniem personelu, w terminie do 30 dni od dnia podpisania protokołu uruchomienia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3540" w:firstLine="708"/>
        <w:rPr/>
      </w:pPr>
      <w:r>
        <w:rPr>
          <w:rFonts w:eastAsia="Tahoma" w:cs="Tahoma" w:ascii="Tahoma" w:hAnsi="Tahoma"/>
          <w:b w:val="false"/>
          <w:i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/>
          <w:sz w:val="22"/>
          <w:szCs w:val="22"/>
        </w:rPr>
        <w:t>Sekretarz Komisji Przetargowej</w:t>
      </w:r>
    </w:p>
    <w:p>
      <w:pPr>
        <w:pStyle w:val="Foo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Foo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Witold Sarnowski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nformacja z otwarcia ofert została zamieszczona na stronie Zamawiającego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   w dniu 5 czerwca 2018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5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konawca zgodnie z art. 24 ust. 11 ustawy Pzp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w terminie 3 dni od dnia zamieszczenia na stronie internetowej informacji</w:t>
      </w:r>
      <w:r>
        <w:rPr>
          <w:rFonts w:cs="Tahoma" w:ascii="Tahoma" w:hAnsi="Tahoma"/>
          <w:color w:val="000000"/>
          <w:sz w:val="22"/>
          <w:szCs w:val="22"/>
        </w:rPr>
        <w:t xml:space="preserve">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</w:t>
      </w:r>
      <w:r>
        <w:rPr>
          <w:rFonts w:cs="Tahoma" w:ascii="Tahoma" w:hAnsi="Tahoma"/>
          <w:sz w:val="22"/>
          <w:szCs w:val="22"/>
        </w:rPr>
        <w:t xml:space="preserve">Wzór oświadczenia stanowi </w:t>
      </w:r>
      <w:r>
        <w:rPr>
          <w:rFonts w:cs="Tahoma" w:ascii="Tahoma" w:hAnsi="Tahoma"/>
          <w:b/>
          <w:sz w:val="22"/>
          <w:szCs w:val="22"/>
        </w:rPr>
        <w:t>Zał. nr 7 do SIWZ</w:t>
      </w:r>
      <w:r>
        <w:rPr>
          <w:rFonts w:cs="Tahoma" w:ascii="Tahoma" w:hAnsi="Tahoma"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992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Tahoma">
    <w:charset w:val="ee"/>
    <w:family w:val="swiss"/>
    <w:pitch w:val="variable"/>
  </w:font>
  <w:font w:name="SimSun-ExtB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w Cen MT Condensed Extra Bol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color w:val="000080"/>
      </w:rPr>
    </w:pPr>
    <w:r>
      <w:rPr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2033905" cy="8947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2277110" cy="7429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kern w:val="0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52"/>
        </w:tabs>
        <w:ind w:left="28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55"/>
        </w:tabs>
        <w:ind w:left="1783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)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b w:val="false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rFonts w:ascii="Times New Roman Pogrubiona" w:hAnsi="Times New Roman Pogrubiona" w:cs="Times New Roman Pogrubiona"/>
      <w:sz w:val="2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iCs/>
      <w:lang w:val="pl-PL"/>
    </w:rPr>
  </w:style>
  <w:style w:type="character" w:styleId="WW8Num2z1">
    <w:name w:val="WW8Num2z1"/>
    <w:qFormat/>
    <w:rPr>
      <w:rFonts w:ascii="Times New Roman" w:hAnsi="Times New Roman" w:cs="Times New Roman"/>
      <w:bCs/>
      <w:iCs/>
      <w:color w:val="2222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imSun-ExtB" w:hAnsi="SimSun-ExtB" w:cs="SimSun-ExtB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sz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ahoma" w:hAnsi="Tahoma" w:cs="Tahoma"/>
      <w:b/>
      <w:i w:val="false"/>
      <w:color w:val="000000"/>
      <w:sz w:val="24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imes New Roman"/>
      <w:b/>
      <w:i w:val="false"/>
      <w:sz w:val="22"/>
      <w:szCs w:val="22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>
      <w:sz w:val="28"/>
      <w:u w:val="non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cs="Tahoma"/>
      <w:b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  <w:color w:val="000000"/>
    </w:rPr>
  </w:style>
  <w:style w:type="character" w:styleId="WW8Num39z0">
    <w:name w:val="WW8Num39z0"/>
    <w:qFormat/>
    <w:rPr>
      <w:rFonts w:ascii="Tahoma" w:hAnsi="Tahoma" w:cs="Tahoma"/>
      <w:b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color w:val="FF0000"/>
    </w:rPr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3">
    <w:name w:val="WW8Num42z3"/>
    <w:qFormat/>
    <w:rPr>
      <w:rFonts w:ascii="Times New Roman" w:hAnsi="Times New Roman" w:cs="Times New Roman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ahoma" w:hAnsi="Tahoma" w:cs="Tahoma"/>
      <w:b/>
      <w:i w:val="false"/>
      <w:sz w:val="24"/>
      <w:szCs w:val="24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Times New Roman Pogrubiona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lang w:val="pl-P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8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Numeracja2Znak">
    <w:name w:val="Numeracja 2 Znak"/>
    <w:qFormat/>
    <w:rPr>
      <w:rFonts w:ascii="Arial" w:hAnsi="Arial" w:eastAsia="Calibri" w:cs="Arial"/>
      <w:sz w:val="22"/>
      <w:szCs w:val="22"/>
      <w:lang w:val="en-US"/>
    </w:rPr>
  </w:style>
  <w:style w:type="character" w:styleId="Tekstdokbold">
    <w:name w:val="tekst dok. bold"/>
    <w:qFormat/>
    <w:rPr>
      <w:b/>
      <w:bCs/>
    </w:rPr>
  </w:style>
  <w:style w:type="character" w:styleId="NumeracjaZnak">
    <w:name w:val="Numeracja Znak"/>
    <w:qFormat/>
    <w:rPr>
      <w:rFonts w:ascii="Arial" w:hAnsi="Arial" w:eastAsia="Calibri" w:cs="Arial"/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b/>
      <w:sz w:val="28"/>
      <w:u w:val="single"/>
      <w:lang w:val="en-US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Tahoma">
    <w:name w:val="Normalny + Tahoma"/>
    <w:basedOn w:val="Normal"/>
    <w:qFormat/>
    <w:pPr>
      <w:numPr>
        <w:ilvl w:val="0"/>
        <w:numId w:val="6"/>
      </w:numPr>
      <w:tabs>
        <w:tab w:val="clear" w:pos="708"/>
        <w:tab w:val="left" w:pos="644" w:leader="none"/>
        <w:tab w:val="left" w:pos="709" w:leader="none"/>
      </w:tabs>
      <w:suppressAutoHyphens w:val="true"/>
      <w:ind w:left="709" w:hanging="425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eastAsia="Calibri" w:cs="Georgia"/>
      <w:sz w:val="24"/>
      <w:szCs w:val="24"/>
    </w:rPr>
  </w:style>
  <w:style w:type="paragraph" w:styleId="Numeracja">
    <w:name w:val="Numeracja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umeracja2">
    <w:name w:val="Numeracja 2"/>
    <w:basedOn w:val="Numeracja"/>
    <w:qFormat/>
    <w:pPr>
      <w:numPr>
        <w:ilvl w:val="0"/>
        <w:numId w:val="5"/>
      </w:numPr>
    </w:pPr>
    <w:rPr/>
  </w:style>
  <w:style w:type="paragraph" w:styleId="Numeracja3">
    <w:name w:val="Numeracja 3"/>
    <w:basedOn w:val="Numeracja2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mid.med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4:00Z</dcterms:created>
  <dc:creator>imid</dc:creator>
  <dc:description/>
  <cp:keywords/>
  <dc:language>en-US</dc:language>
  <cp:lastModifiedBy>Witold Sarnowski</cp:lastModifiedBy>
  <cp:lastPrinted>2018-06-05T11:19:00Z</cp:lastPrinted>
  <dcterms:modified xsi:type="dcterms:W3CDTF">2018-06-05T10:08:00Z</dcterms:modified>
  <cp:revision>6</cp:revision>
  <dc:subject/>
  <dc:title> </dc:title>
</cp:coreProperties>
</file>