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3390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77110" cy="7429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Header"/>
        <w:ind w:left="-567" w:hanging="0"/>
        <w:rPr>
          <w:color w:val="000080"/>
          <w:sz w:val="20"/>
          <w:szCs w:val="20"/>
          <w:lang w:eastAsia="pl-PL"/>
        </w:rPr>
      </w:pPr>
      <w:r>
        <w:rPr>
          <w:rFonts w:eastAsia="Times New Roman"/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90825" cy="714375"/>
            <wp:effectExtent l="0" t="0" r="0" b="0"/>
            <wp:docPr id="3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80"/>
          <w:lang w:val="en-US"/>
        </w:rPr>
      </w:pPr>
      <w:r>
        <w:rPr>
          <w:rFonts w:eastAsia="Times New Roman"/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arszawa, </w:t>
      </w:r>
      <w:r>
        <w:rPr>
          <w:rFonts w:cs="Tahoma" w:ascii="Tahoma" w:hAnsi="Tahoma"/>
          <w:sz w:val="20"/>
          <w:szCs w:val="20"/>
          <w:lang w:val="pl-PL"/>
        </w:rPr>
        <w:t>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maja</w:t>
      </w:r>
      <w:r>
        <w:rPr>
          <w:rFonts w:cs="Tahoma" w:ascii="Tahoma" w:hAnsi="Tahoma"/>
          <w:sz w:val="20"/>
          <w:szCs w:val="20"/>
        </w:rPr>
        <w:t xml:space="preserve"> 2018 roku</w:t>
      </w:r>
    </w:p>
    <w:p>
      <w:pPr>
        <w:pStyle w:val="Heading3"/>
        <w:rPr/>
      </w:pPr>
      <w:r>
        <w:rPr/>
        <w:t>A/ZP/SZP.251-13/1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WYJAŚNIENIA TREŚCI SIW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: postępowania o udzielenie zamówienia publicznego prowadzonego w trybie przetargu nieograniczonego znak A/ZP/SZP.251-13/18 na dostawę:</w:t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Urządzeń medycznych i wyposażenia bloku operacyjnego”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 - dot. części nr 4 -Lampy operacyjne</w:t>
      </w:r>
    </w:p>
    <w:p>
      <w:pPr>
        <w:pStyle w:val="TextBody"/>
        <w:jc w:val="both"/>
        <w:rPr/>
      </w:pPr>
      <w:r>
        <w:rPr>
          <w:rFonts w:cs="Tahoma"/>
          <w:sz w:val="20"/>
        </w:rPr>
        <w:t>Czy Zamawiający dopuści do zaoferowania lampę operacyjną, której obie kopuły w kształcie uwypuklonego wycinka koła są odpowiednio wyprofilowane do pełnej współpracy</w:t>
      </w:r>
      <w:r>
        <w:rPr>
          <w:rFonts w:cs="Tahoma"/>
          <w:sz w:val="20"/>
          <w:lang w:val="pl-PL"/>
        </w:rPr>
        <w:t xml:space="preserve"> </w:t>
      </w:r>
      <w:r>
        <w:rPr>
          <w:rFonts w:cs="Tahoma"/>
          <w:sz w:val="20"/>
        </w:rPr>
        <w:t>z nawiewem laminarnym – obudowa w górnej części posiada wyraźne przetłoczenia, które eliminują turbulencje nad polem operacyjnym, a obieg powietrza pozostaje niezaburzony? Lampa została poddana niezależnym testom zgodności z normom DIN 1946 część 4</w:t>
      </w:r>
      <w:r>
        <w:rPr>
          <w:rFonts w:cs="Tahoma"/>
          <w:sz w:val="20"/>
          <w:lang w:val="pl-PL"/>
        </w:rPr>
        <w:t xml:space="preserve"> </w:t>
      </w:r>
      <w:r>
        <w:rPr>
          <w:rFonts w:cs="Tahoma"/>
          <w:sz w:val="20"/>
        </w:rPr>
        <w:t xml:space="preserve">(12-2008) i z łatwością uzyskała wyniki powyżej normy. Ponadto oferowany zestaw składa się z kopuł o małych średnicach, co wraz </w:t>
      </w:r>
      <w:r>
        <w:rPr>
          <w:rFonts w:cs="Tahoma"/>
          <w:sz w:val="20"/>
          <w:lang w:val="pl-PL"/>
        </w:rPr>
        <w:t xml:space="preserve">             </w:t>
      </w:r>
      <w:r>
        <w:rPr>
          <w:rFonts w:cs="Tahoma"/>
          <w:sz w:val="20"/>
        </w:rPr>
        <w:t xml:space="preserve">z odpowiednim profilem czasz sprawia, że jest to rozwiązanie optymalnie dostosowane do pracy </w:t>
      </w:r>
      <w:r>
        <w:rPr>
          <w:rFonts w:cs="Tahoma"/>
          <w:sz w:val="20"/>
          <w:lang w:val="pl-PL"/>
        </w:rPr>
        <w:t xml:space="preserve">        </w:t>
      </w:r>
      <w:r>
        <w:rPr>
          <w:rFonts w:cs="Tahoma"/>
          <w:sz w:val="20"/>
        </w:rPr>
        <w:t>z każdym rodzajem nawiewu.</w:t>
      </w:r>
    </w:p>
    <w:p>
      <w:pPr>
        <w:pStyle w:val="TextBody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1</w:t>
      </w:r>
    </w:p>
    <w:p>
      <w:pPr>
        <w:pStyle w:val="TextBody"/>
        <w:jc w:val="both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>Tak, Zamawiający dopuści do zaoferowania powyższą lampę.</w:t>
      </w:r>
    </w:p>
    <w:p>
      <w:pPr>
        <w:pStyle w:val="TextBody"/>
        <w:jc w:val="both"/>
        <w:rPr>
          <w:rFonts w:cs="Tahoma"/>
          <w:b/>
          <w:b/>
          <w:sz w:val="14"/>
          <w:szCs w:val="14"/>
          <w:lang w:val="pl-PL"/>
        </w:rPr>
      </w:pPr>
      <w:r>
        <w:rPr>
          <w:rFonts w:cs="Tahoma"/>
          <w:b/>
          <w:sz w:val="14"/>
          <w:szCs w:val="14"/>
          <w:lang w:val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2 - dot. części nr 4 -Lampy operacyjne</w:t>
      </w:r>
    </w:p>
    <w:p>
      <w:pPr>
        <w:pStyle w:val="TextBody"/>
        <w:jc w:val="both"/>
        <w:rPr/>
      </w:pPr>
      <w:r>
        <w:rPr>
          <w:rFonts w:cs="Tahoma"/>
          <w:sz w:val="20"/>
        </w:rPr>
        <w:t>Czy Zamawiający dopuści do zaoferowania lampę operacyjną wyposażoną w diody LED</w:t>
      </w:r>
      <w:r>
        <w:rPr>
          <w:rFonts w:cs="Tahoma"/>
          <w:sz w:val="20"/>
          <w:lang w:val="pl-PL"/>
        </w:rPr>
        <w:t xml:space="preserve"> </w:t>
      </w:r>
      <w:r>
        <w:rPr>
          <w:rFonts w:cs="Tahoma"/>
          <w:sz w:val="20"/>
        </w:rPr>
        <w:t>o kolorystyce zapewniającej światło białe w polu operacyjnym dzięki zastosowaniu diod pracujących w dwóch zakresach widmowych (dwóch odcieniach), co umożliwia regulację temperatury barwowej w szerszym zakresie od wymaganego tj. od 3100 do 5000˚K? Pragniemy zauważyć, że skoro Zamawiający wymaga lampy z możliwością zmiany temperatury barwowej (lp. 17) to nie ma technicznej możliwości aby lampa wykorzystywała w takim przypadku tylko i wyłącznie diody pracujące w jednym zakresie widmowym.</w:t>
      </w:r>
    </w:p>
    <w:p>
      <w:pPr>
        <w:pStyle w:val="TextBody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2</w:t>
      </w:r>
    </w:p>
    <w:p>
      <w:pPr>
        <w:pStyle w:val="TextBody"/>
        <w:jc w:val="both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>Nie, Zamawiający nie wyraża zgody na powyższe.</w:t>
      </w:r>
    </w:p>
    <w:p>
      <w:pPr>
        <w:pStyle w:val="TextBody"/>
        <w:jc w:val="both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Pytanie nr 3 - dot. części nr 4 -Lampy operacyjne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Czy Zamawiający dopuści do zaoferowania lampę operacyjną z możliwością regulacji średnicy pola operacyjnego d10 czaszy głównej w zakresie 20 – 42cm? Jest to rozwiązanie korzystniejsze od wymaganego.</w:t>
      </w:r>
    </w:p>
    <w:p>
      <w:pPr>
        <w:pStyle w:val="TextBody"/>
        <w:spacing w:lineRule="auto" w:line="276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3</w:t>
      </w:r>
    </w:p>
    <w:p>
      <w:pPr>
        <w:pStyle w:val="TextBody"/>
        <w:spacing w:lineRule="auto" w:line="276"/>
        <w:jc w:val="both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 xml:space="preserve">Tak, Zamawiający dopuszcza </w:t>
      </w:r>
      <w:r>
        <w:rPr>
          <w:rFonts w:cs="Tahoma"/>
          <w:sz w:val="20"/>
        </w:rPr>
        <w:t>do zaoferowania lampę operacyjną z możliwością regulacji średnicy pola operacyjnego d10 czaszy głównej w zakresie 20 – 42cm</w:t>
      </w:r>
      <w:r>
        <w:rPr>
          <w:rFonts w:cs="Tahoma"/>
          <w:sz w:val="20"/>
          <w:lang w:val="pl-PL"/>
        </w:rPr>
        <w:t xml:space="preserve">. </w:t>
      </w:r>
    </w:p>
    <w:p>
      <w:pPr>
        <w:pStyle w:val="TextBody"/>
        <w:spacing w:lineRule="auto" w:line="276"/>
        <w:jc w:val="both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Pytanie nr 4 - dot. części nr 4 -Lampy operacyjne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Czy Zamawiający dopuści do zaoferowania lampę operacyjną z możliwością regulacji średnicy pola operacyjnego d10 czaszy satelitarnej w zakresie 15 – 32cm? Jest to rozwiązanie korzystniejsze od wymaganego.</w:t>
      </w:r>
    </w:p>
    <w:p>
      <w:pPr>
        <w:pStyle w:val="TextBody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4</w:t>
      </w:r>
    </w:p>
    <w:p>
      <w:pPr>
        <w:pStyle w:val="TextBody"/>
        <w:jc w:val="both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 xml:space="preserve">Tak, Zamawiający dopuszcza </w:t>
      </w:r>
      <w:r>
        <w:rPr>
          <w:rFonts w:cs="Tahoma"/>
          <w:sz w:val="20"/>
        </w:rPr>
        <w:t>do zaoferowania lampę operacyjną z możliwością regulacji średnicy pola operacyjnego d10 czaszy satelitarnej w zakresie 15 – 32cm</w:t>
      </w:r>
      <w:r>
        <w:rPr>
          <w:rFonts w:cs="Tahoma"/>
          <w:sz w:val="20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Pytanie nr 5 - dot. części nr 4 -Lampy operacyjne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Czy Zamawiający dopuści do zaoferowania lampę operacyjną z możliwością regulacji średnicy pola operacyjnego d10 czaszy satelitarnej w zakresie 20 – 42cm? Jest to rozwiązanie korzystniejsze od wymaganego.</w:t>
      </w:r>
    </w:p>
    <w:p>
      <w:pPr>
        <w:pStyle w:val="TextBody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5</w:t>
      </w:r>
    </w:p>
    <w:p>
      <w:pPr>
        <w:pStyle w:val="TextBody"/>
        <w:jc w:val="both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 xml:space="preserve">Tak, Zamawiający dopuszcza </w:t>
      </w:r>
      <w:r>
        <w:rPr>
          <w:rFonts w:cs="Tahoma"/>
          <w:sz w:val="20"/>
        </w:rPr>
        <w:t>do zaoferowania</w:t>
      </w:r>
      <w:r>
        <w:rPr>
          <w:rFonts w:cs="Tahoma"/>
          <w:sz w:val="20"/>
          <w:lang w:val="pl-PL"/>
        </w:rPr>
        <w:t xml:space="preserve"> </w:t>
      </w:r>
      <w:r>
        <w:rPr>
          <w:rFonts w:cs="Tahoma"/>
          <w:sz w:val="20"/>
        </w:rPr>
        <w:t>lampę operacyjną z możliwością regulacji średnicy pola operacyjnego d10 czaszy satelitarnej w zakresie 20 – 42cm</w:t>
      </w:r>
      <w:r>
        <w:rPr>
          <w:rFonts w:cs="Tahoma"/>
          <w:sz w:val="20"/>
          <w:lang w:val="pl-PL"/>
        </w:rPr>
        <w:t>.</w:t>
      </w:r>
    </w:p>
    <w:p>
      <w:pPr>
        <w:pStyle w:val="TextBody"/>
        <w:spacing w:lineRule="auto" w:line="276"/>
        <w:jc w:val="both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Pytanie nr 6 - dot. części nr 4 -Lampy operacyjne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>Czy Zamawiający dopuści do zaoferowania lampę operacyjną z panelem sterowania, który wyposażony jest w przyciski membranowe, co stanowi rozwiązanie równoważne, gdyż umożliwia sterowanie wszystkimi funkcjami lampy bez ryzyka przesunięcia czy zmiany pozycji kopuły podczas regulacji? Pragniemy zauważyć, że oferowane rozwiązanie jest bardziej intuicyjne i łatwiejsze w obsłudze, gdyż użytkownik ma zawsze pewność, że dokonał danej regulacji po naciśnięciu przycisku. W przypadku paneli dotykowych może dojść do sytuacji, że panel nie zareaguje odpowiednio lub po prostu użytkownik nieświadomie zmieni inną funkcją niż zamierzał.</w:t>
      </w:r>
    </w:p>
    <w:p>
      <w:pPr>
        <w:pStyle w:val="TextBody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6</w:t>
      </w:r>
    </w:p>
    <w:p>
      <w:pPr>
        <w:pStyle w:val="TextBody"/>
        <w:jc w:val="both"/>
        <w:rPr>
          <w:rFonts w:cs="Tahoma"/>
          <w:sz w:val="20"/>
          <w:lang w:val="pl-PL"/>
        </w:rPr>
      </w:pPr>
      <w:r>
        <w:rPr>
          <w:rFonts w:cs="Tahoma"/>
          <w:sz w:val="20"/>
          <w:lang w:val="pl-PL"/>
        </w:rPr>
        <w:t>Nie, Zamawiający nie dopuszcza do zaoferowania lampy operacyjnej, której panel sterowania wyposażony jest w przyciski membranowe.</w:t>
      </w:r>
    </w:p>
    <w:p>
      <w:pPr>
        <w:pStyle w:val="TextBody"/>
        <w:jc w:val="both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Pytanie nr 7 - dot. części nr 4 -Lampy operacyjne</w:t>
      </w:r>
    </w:p>
    <w:p>
      <w:pPr>
        <w:pStyle w:val="TextBody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zy Zamawiający dopuści do zaoferowania lampę operacyjną z dodatkowym panelem sterującym montowanym poza obszarem lampy, który wyposażony jest w przyciski membranowe? </w:t>
      </w:r>
    </w:p>
    <w:p>
      <w:pPr>
        <w:pStyle w:val="TextBody"/>
        <w:jc w:val="both"/>
        <w:rPr>
          <w:rFonts w:cs="Tahoma"/>
          <w:b/>
          <w:b/>
          <w:sz w:val="20"/>
          <w:lang w:val="pl-PL"/>
        </w:rPr>
      </w:pPr>
      <w:r>
        <w:rPr>
          <w:rFonts w:cs="Tahoma"/>
          <w:b/>
          <w:sz w:val="20"/>
          <w:lang w:val="pl-PL"/>
        </w:rPr>
        <w:t>Odpowiedź nr 7</w:t>
      </w:r>
    </w:p>
    <w:p>
      <w:pPr>
        <w:pStyle w:val="TextBody"/>
        <w:jc w:val="both"/>
        <w:rPr/>
      </w:pPr>
      <w:r>
        <w:rPr>
          <w:rFonts w:cs="Tahoma"/>
          <w:sz w:val="20"/>
          <w:lang w:val="pl-PL"/>
        </w:rPr>
        <w:t xml:space="preserve">Nie, Zamawiający nie dopuszcza do zaoferowania lampy operacyjnej </w:t>
      </w:r>
      <w:r>
        <w:rPr>
          <w:rFonts w:cs="Tahoma"/>
          <w:sz w:val="20"/>
        </w:rPr>
        <w:t>z dodatkowym panelem sterującym montowanym poza obszarem lampy, który wyposażony jest w przyciski membranowe</w:t>
      </w:r>
      <w:r>
        <w:rPr>
          <w:rFonts w:cs="Tahoma"/>
          <w:sz w:val="20"/>
          <w:lang w:val="pl-PL"/>
        </w:rPr>
        <w:t>.</w:t>
      </w:r>
    </w:p>
    <w:p>
      <w:pPr>
        <w:pStyle w:val="TextBody"/>
        <w:jc w:val="both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8 - dot. części nr 4 -Lampy operacyjne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Zamawiający dopuści do zaoferowania lampę operacyjną, której wyłącznie czasza główna wyposażona będzie w kamerę medyczną Full HD? Będzie to rozwiązanie w zupełności wystarczające, gdyż Zamawiający oczekuje zaoferowania jednego monitora do każdego zestawu. 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8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</w:rPr>
        <w:t>Pytanie nr 9 - dot. części nr 4 -Lampy operacyjne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Zamawiający dopuści do zaoferowania lampę operacyjną z kamerą medyczną przewodową? 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9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0 - dot. części nr 5 - I Dane techniczne pkt. 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rozwiązanie równoważne jako zestaw do elektrochirurgii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termia elekrochirurgiczn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awka argonowa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ysacz dymu,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zta parametrów bez zmian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nr 10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1 - dot. części nr 5 - I Dane techniczne pkt. 1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aparat elektrochirurgiczny z ekranem jakości HD(kąt widzenia 75st.), który nie wymaga przestawiania kąta nachylenia ekranu aby uzyskać optymalną widoczność panelu sterowania bez względu na warunki oświetlenia panujące podczas zabiegu chirurgicznego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1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aparat elektrochirurgiczny o powyższych parametrach techniczny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2 - dot. części nr 5 - I Dane techniczne pkt. 1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wymaga, aby po wyborze elektrody dla noworodków aparat automatycznie ustawiał parametry pracy (koagulacji monopolarnej i bipolarnej) przeznaczone do procedur chirurgicznych dla pacjentów do  5 kg wagi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2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3 - dot. części nr 5 - I Dane techniczne pkt. 1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wymaga dodatkowo aparat zliczał ilość użyć instrumentu bez blokady użyć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3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, ale dopuszcza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4 - dot. części nr 5 - I Dane techniczne pkt. 1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rozumie:  urządzenie wyposażone w  4 wyjścia uniwersalne umożliwiające podłączenie akcesoriów mono lub bipolarnych z systemem rozpoznawania narzędzi –jako urządzenie wyposażone w gniazda monopolarne uniwersalne standard BOWA, ERBE, ValleyLab i bipolarne standard  BOWA, ERBE, ValleyLab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4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5 - dot. części nr 5 - I Dane techniczne pkt. 2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rozwiązanie równoważne regulacji głośności płynne , bezstopniowe lub min. 4 poziomy głośności reszta parametrów bez zmian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5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rozwiązanie równoważne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6 - dot. części nr 5 - I Dane techniczne pkt. 2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aparat, w którym jest możliwość regulacji  aktywacji pracy bipolarnej  odbywa się w sposób w pełni automatyczny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6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7 - dot. części nr 5 - I Dane techniczne pkt. 26, 2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wymaga aby możliwość zamiany programu/ustawień aparatu odbywała się również za pomocą uchwytu monopolarnego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7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8 - dot. części nr 5 - I Dane techniczne pkt. 2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urządzenie w którym nie ma możliwości zakłócenia/aktywacji pracy aparatu poprzez nadajniki radiowe, w którym wszystkie akcesoria są na stałe przewodem podłączone             o aparatu elektrochirurgicznego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8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19 - dot. części nr 5 - I Dane techniczne pkt. 2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aparat elektrochirurgiczny zainstalowany na platformie jezdnej z uchwytami na butle argonową z widocznym zaworem butli argonowej i reduktorem argonowym w celu bezpośredniego nadzoru nad aktualnym ciśnieniu w butli i szybkiej reakcji na nieszczelność układu. (system stosowany powszechnie w wieżach laparoskopowych )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19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powyższe rozwiązanie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0 - dot. części nr 5 - I Dane techniczne pkt. 2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pojemność butli argonowej 5 l. – przy rozpoczęciu eksploatacji pełna butlą, pozwala to na co najmniej 2-3 letni okres pracy diatermii elektrochirurgicznej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0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pojemność butli argonowej 5 l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1 - dot. części nr 5 - II Parametry pracy urządzenia pkt. 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aparat o mocy cięcia monopolarnego min. 350 W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1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aparat o mocy cięcia monopolarnego min. 350 W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2 - dot. części nr 5 - II Parametry pracy urządzenia pkt. 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aparat elektrochirurgiczny w którym nastawy mocy cięcia specjalistycznego artroskopowego są ustawiane automatycznie z możliwością ustawienia efektu pracy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Tahoma" w:ascii="Tahoma" w:hAnsi="Tahoma"/>
          <w:sz w:val="20"/>
          <w:szCs w:val="20"/>
        </w:rPr>
        <w:t>Artroskopia /histeroskopi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RP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zta parametrów bez zmian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2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3 - dot. części nr -5  II Parametry pracy urządzenia pkt. 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min 3 tryby koagulacji – reszta parametrów bez zmian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Odpowiedź nr 23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4 - dot. części nr 5 - II Parametry pracy urządzenia pkt. 1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w pełni automatyczny dobór efektu pracy bipolarnej dla każdego trybu koagulacji bipolarnej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4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5 - dot. części nr 5 - II Parametry pracy urządzenia pkt. 1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min. 3 efekty dostępnych z każdym z trybów cięcia bipolarnego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5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6 - dot. części nr 5 - III Wyposażenie pkt. 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włącznik nozny przewodowy , reszta parametrów bez zmian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6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, Zamawiający nie dopuszcza włącznika nożnego przewodowego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7 - dot. części nr 5 - III Wyposażenie pkt. 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kabel 4,5 m – reszta parametrów bez zmian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7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abel o długości 4,5 m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8 - dot. części nr 5 - III Wyposażenie pkt. 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Czy zamawiający dopuści kabel 4,5 m – reszta parametrów bez zmian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28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abel o długości 4,5 m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29 - dot. części nr 5 - III Wyposażenie pkt. 1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rozumie Filtr wstępny, jednorazowy 100szt jako Filtr wstępny, jednorazowy 100szt do argonu?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0"/>
          <w:szCs w:val="20"/>
          <w:lang w:eastAsia="pl-PL"/>
        </w:rPr>
        <w:t>Odpowiedź nr 29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rozumie filtr wstępny, jako filtr jednorazowy do odsysacza dymu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0 - dot. części nr 4 - pkt. 7 i 25 tabeli technicznej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dopuści do udziału w postępowaniu lampę operacyjną wiodącego niemieckiego producenta przystosowaną do nawiewu laminarnego w kształcie koła z trzema oddzielnymi, zintegrowanymi uchwytami w postaci rączek do dodatkowego pozycjonowania czaszy lampy? Pragniemy zauważyć, że oferowany kształt lampy tj. pełne koło wywołuje znacznie mniej turbulencji/zakłóceń w przepływie powietrza z nawiewu laminarnego niż czasze lamp np. w kształcie płatów, wielokątów foremnych czy czasze z pozostawionymi otwartymi przestrzeniami ponieważ owe turbulencje wywoływane są jedynie na obrzeżach/krawędziach czaszy. W związku z tym im mniejsza łączna długość krawędzi w czaszy lampy operacyjnej (tak jak to jest w pełnym kole) tym mniejsza jest ilość turbulencji powietrza nad polem operacyjnym, przez co oferowane rozwiązanie jest lepsze                    i korzystniejsze dla Zamawiającego. Poniżej przedstawiamy zdjęcie czaszy lampy z uchwytami które udowadnia, że uchwyty w oferowanej lampie w żaden sposób nie utrudniają czyszczenia i dezynfekcji a dodatkowo są zaprojektowane w taki sposób, żeby ułatwiać pozycjonowanie kopuły także poza obszarem sterylnym co jest niemożliwe w przypadku rozwiązania wymaganego przez Zamawiającego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846705" cy="2110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podtrzymuje zapisy SIWZ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1 - dot. części nr 4 - pkt. 17 tabeli technicznej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o udziału w postępowaniu lampę operacyjną wiodącego niemieckiego producenta z zakresem regulacji temperatury barwowej 3800K - 4800K realizowanym stopniowo: 3800K/4300K/4800K ? Pragniemy zwrócić uwagę, że oferowany zakres różni się od wymaganego jedynie w górnej granicy o 200K co jest zupełnie niezauważalne dla ludzkiego oka, przez co oferowane rozwiązanie jest równorzędne do wymaganego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2 - dot. części nr 4 - pkt. 23 tabeli technicznej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Zwracamy się z prośbą do Zamawiającego o potwierdzenie, że dopuszcza do udziału w postępowaniu lampę operacyjną z każdą czaszą wyposażoną w dotykowy panel sterowania w zakresie co najmniej włączenia i wyłączenia lampy, elektroniczną regulacją natężenia światła, przełączanie w tryb endoskopowy z panelem sterującym umieszczonym </w:t>
      </w:r>
      <w:r>
        <w:rPr>
          <w:rFonts w:cs="Tahoma" w:ascii="Tahoma" w:hAnsi="Tahoma"/>
          <w:sz w:val="20"/>
          <w:szCs w:val="20"/>
          <w:u w:val="single"/>
        </w:rPr>
        <w:t>przy przegubie ramienia czaszy</w:t>
      </w:r>
      <w:r>
        <w:rPr>
          <w:rFonts w:cs="Tahoma" w:ascii="Tahoma" w:hAnsi="Tahoma"/>
          <w:sz w:val="20"/>
          <w:szCs w:val="20"/>
        </w:rPr>
        <w:t xml:space="preserve">? Poniżej prezentujemy zdjęcie prezentujące dotykowy panel sterowania umieszczony </w:t>
      </w:r>
      <w:r>
        <w:rPr>
          <w:rFonts w:cs="Tahoma" w:ascii="Tahoma" w:hAnsi="Tahoma"/>
          <w:sz w:val="20"/>
          <w:szCs w:val="20"/>
          <w:u w:val="single"/>
        </w:rPr>
        <w:t>przy przegubie ramienia czasz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3219450" cy="1323975"/>
            <wp:effectExtent l="0" t="0" r="0" b="0"/>
            <wp:wrapSquare wrapText="bothSides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33 - dot. części nr 4 - pkt. 30 tabeli technicznej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Zwracamy się z prośbą do Zamawiającego o potwierdzenie, że dopuszcza do udziału w postępowaniu lampę operacyjną przystosowaną do zasilania głównego 230V i awaryjnego 230V w postaci np. UPS    a także dodatkowo przystosowaną do dodatkowego zasilania zapasowego prądem stałym w zakresie 24-28V (o ile Zamawiający takowe posiada)? Pragniemy zwrócić uwagę, że oferowane rozwiązanie jest lepsze od wymaganego ponieważ zapewnia możliwość zasilania przy każdym z możliwych rodzajów zasilania posiadanego przez Zamawiającego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k, Zamawiający potwierdza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4 - dot. części nr 4 - pkt. 32 i 33 tabeli technicznej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o udziału w postępowaniu lampę operacyjną wiodącego niemieckiego producenta z przewodową kamerą medyczną FullHD z możliwością montażu w jednej z czasz? Pragniemy zwrócić uwagę, że wymóg możliwości montażu kamery w obu czaszach przy jednoczesnym wymogu dostawy jednej kamery do zestawu lampy jest wymogiem z oczywistych względów zbędnym. Dodatkowo praktyka kliniczna pokazuje, że nie stosuje się dwóch kamer jednocześnie w jednej lampie operacyjnej. Pragniemy także nadmienić, że oferowana lampa posiada okablowanie w ramionach lampy pomiędzy kamerą, monitorem i wyjściem do innych odbiorników sygnału, co w przeciwieństwie do kamery bezprzewodowej jest gwarantem najwyższej jakości nieprzerwanego sygnału w każdych okolicznościach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5 - dot. części nr 4 - pkt. 35 tabeli technicznej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Zwracamy się z prośbą do Zamawiającego o potwierdzenie, że oczekuje przedstawienia schematu połączeń i projektu instalacji lamp operacyjnych zgodnym z DTR w projekcie montażu </w:t>
      </w:r>
      <w:r>
        <w:rPr>
          <w:rFonts w:cs="Tahoma" w:ascii="Tahoma" w:hAnsi="Tahoma"/>
          <w:sz w:val="20"/>
          <w:szCs w:val="20"/>
          <w:u w:val="single"/>
        </w:rPr>
        <w:t>na etapie dostawy i montażu lamp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5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, Zamawiający oczekuje powyższego na etapie złożenia oferty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6 - dot. części nr 4 - warunków technicznych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racamy się do Zamawiającego z prośbą o udzielnie informacji którego producenta i jaki model lamp operacyjnych znajduje się w salach w których mają być dostarczone i zainstalowane nowe lampy operacyjne?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r. Mach M500/380 – 3 szt., Famed Łódź BLC-600/600 – 1 szt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ytanie nr 37 - dot. części nr 4 - warunków technicznych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do Zamawiającego z prośbą o udzielnie informacji czy w salach w których mają zostać zamontowane nowe lampy operacyjne znajduje się nawiew laminarny - jeśli tak, prosimy o informacje jaki jest to model nawiewu laminarnego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k, znajduje się nawiew laminarny. Niestety nie jesteśmy w stanie podać jaki jest to model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ytanie nr 38 - dot. części nr 4 - warunków technicznych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do Zamawiającego z prośbą o podanie wysokości w salach operacyjnych w których mają zostać zamontowane nowe lampy operacyjne od podłogi do sufitu/stropu właściwego oraz dystansu od sufitu/stropu właściwego do sufitu podwieszanego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8</w:t>
      </w:r>
    </w:p>
    <w:tbl>
      <w:tblPr>
        <w:tblW w:w="7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805"/>
        <w:gridCol w:w="2410"/>
        <w:gridCol w:w="2595"/>
      </w:tblGrid>
      <w:tr>
        <w:trPr>
          <w:trHeight w:val="6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op -stro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op - sufit podwieszony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rop - sufit podwieszony (obniżenie)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m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m]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[m]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la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3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97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la 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79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la 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9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81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ala 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9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egenda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k możliwości potwierdzenia wysokości z natury; brak informacji w dokumentacji projektowej. Wysokość ustalona na podstawie wysokości odsłoniętych stropów w sąsiadujących pomieszczeniach.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39 - dot. części nr 4 - warunków technicznych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do Zamawiającego z prośbą o podanie informacji jakiego rodzaju strop i jakiej grubości znajduje się nad salami operacyjnymi w których mają zostać zamontowane lampy operacyjne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3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informuje, że wg posiadanej ekspertyzy techniczno-budowlanej stropy w części pierwotnej w obszarze bloku operacyjnego wykonane są w technologii Kleina o grubości 3o cm, z cegieł ceramicznych na zaprawie cementowo-wapiennej na belkach stalowych dwuteowych I300 w rozstawach od 1,96 m do 2,04 m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0 - dot. części nr 4 – warunków gwarancji i serwisu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do Zamawiającego z prośbą o wydłużenie czasu skutecznej naprawy niewymagającej wymiany części z 2 do 5 dni roboczych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  <w:br/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 xml:space="preserve">Pytanie nr 41 - dot. części nr 1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zy Zamawiający dopuści kolumnę z głowicą zajmująca mało miejsca o przekroju poprzecznym równym 298 mm x 280 mm (szerokość x głębokość) posiadającą 3 panele instalacyjne (dwa boczne i jeden z tyłu) wykonane w jednym kawałku z aluminium malowanego proszkowo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1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, ale nie przyzna maksymalnej ilości punktów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2 - dot. części nr 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zy Zamawiający dopuści kolumnę z szufladą z opływowym uchwytem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kolumnę z szufladą z opływowym uchwytem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3 - dot. części nr 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zy Zamawiający dopuści kolumnę wyposażoną organizery na nadmiar kabli montowane do szyn sprzętowych w dowolnym miejscu w zamian za schowki na nadmiar kabli które zajmują dużo miejsca, są nieporęczne i trudne w utrzymaniu czystości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k, Zamawiający dopuszcza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4 - dot. części nr 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zy Zamawiający dopuści do postępowania lampę wyposażoną w opływowe uchwyty zintegrowane z obudową pozwalające na zmianę położenia lampy poprzez „personel niesterylny”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5 - dot. części nr 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zy Zamawiający dopuści do postępowania lampę operacyjną której sumaryczny pobór mocy jest równy 236 W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5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ak, Zamawiający dopuszcza do postępowania lampę o sumarycznym poborze mocy 236W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6 - dot. części nr 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zy Zamawiający dopuści lampę operacyjną, w której każda lampa będzie przygotowana do instalacji w przyszłości przewodowej kamery wideo HD przeznaczonej do transmitowania obrazu wysokiej rozdzielczości z pola operacyjnego dzięki czemu obraz nie będzie zakłócany przez inne urządzenia na sali operacyjnej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a nr 47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kolumn anestezjologicznych - Załącznik nr 3 do SIWZ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 – 4 zestawy - Załącznik nr 3 do SIWZ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informacje, jakiego rodzaju i jakiej grubości jest strop, do którego będą mocowane w/w urządzenia? </w:t>
      </w:r>
    </w:p>
    <w:p>
      <w:pPr>
        <w:pStyle w:val="Normal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Prosimy o potwierdzenie, czy w wypadku potrzeby wzmocnienia stropu lub wykonania dodatkowej konstrukcji stalowej do powieszenia urządzeń, które są przedmiotem dostawy w/w dodatkowe prace nie będą w zakresie dostawcy urządzeń?</w:t>
      </w:r>
    </w:p>
    <w:p>
      <w:pPr>
        <w:pStyle w:val="Normal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czy strop w miejscu mocowania kolumn jest w stanie przenieść następujące obciążenia: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iężar:</w:t>
        <w:tab/>
        <w:t xml:space="preserve">3 890 N </w:t>
      </w:r>
    </w:p>
    <w:p>
      <w:pPr>
        <w:pStyle w:val="Normal"/>
        <w:autoSpaceDE w:val="false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moment:   </w:t>
      </w:r>
      <w:r>
        <w:rPr>
          <w:rFonts w:eastAsia="MS Mincho;ＭＳ 明朝" w:cs="Tahoma" w:ascii="Tahoma" w:hAnsi="Tahoma"/>
          <w:sz w:val="20"/>
          <w:szCs w:val="20"/>
          <w:lang w:eastAsia="ja-JP"/>
        </w:rPr>
        <w:t>4 260 Nm?</w:t>
      </w:r>
    </w:p>
    <w:p>
      <w:pPr>
        <w:pStyle w:val="Normal"/>
        <w:autoSpaceDE w:val="false"/>
        <w:spacing w:lineRule="auto" w:line="240"/>
        <w:rPr>
          <w:rFonts w:ascii="Tahoma" w:hAnsi="Tahoma" w:eastAsia="MS Mincho;ＭＳ 明朝" w:cs="Tahoma"/>
          <w:color w:val="000000"/>
          <w:sz w:val="16"/>
          <w:szCs w:val="16"/>
          <w:lang w:eastAsia="ja-JP"/>
        </w:rPr>
      </w:pPr>
      <w:r>
        <w:rPr>
          <w:rFonts w:eastAsia="MS Mincho;ＭＳ 明朝" w:cs="Tahoma" w:ascii="Tahoma" w:hAnsi="Tahoma"/>
          <w:color w:val="000000"/>
          <w:sz w:val="16"/>
          <w:szCs w:val="16"/>
          <w:lang w:eastAsia="ja-JP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informację czy do miejsc mocowania w/w urządzeń doprowadzone są wymagane do zasilania wyspecyfikowanych w SiWZ punktów poboru gazów medycznych, gniazd elektrycznych, gniazd sieci komputerowej, oraz zasilanie czasz lamp operacyjnych?</w:t>
      </w:r>
    </w:p>
    <w:p>
      <w:pPr>
        <w:pStyle w:val="Normal"/>
        <w:spacing w:lineRule="auto" w:line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informację, jakie kolumny są obecnie zawieszone w salach operacyjnych (zasięg ramion oraz udźwig kolumn)? 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7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odzaj i grubość stropu podana jest w odpowiedzi nr 39.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wzmocnienia stropu lub wykonania dodatkowej konstrukcji stalowej do powieszenia urządzeń, które są przedmiotem dostawy dodatkowe prace będą w zakresie dostawcy urządzeń.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lamp operacyjnych – wszystkie lampy będą instalowane na miejscach starych lamp, gdzie doprowadzone jest zasilanie.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atomiast w przypadku kolumn anestezjologicznych, kolumna w Sali nr I będzie montowana w innym miejscu niż obecnie się znajduje, w to miejsce obecnie niedoprowadzone jest zasilanie elektryczne, gniazda sieci komputerowej ani punkty poboru gazów medycznych.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a Sali nr III, kolumna będzie montowana w tym samym miejscu co znajduje się obecna, punkty poboru gazów oraz zasilanie elektryczne jest doprowadzone, natomiast gniazda sieci komputerowej nie.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odele kolumn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ala nr 1 – bez ramienna tylko z gniazdami elektrycznymi i gazowymi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ala nr 3 – kolumna ERBE trangkraft 750, rok produkcji 2009.</w:t>
      </w:r>
    </w:p>
    <w:p>
      <w:pPr>
        <w:pStyle w:val="Normal"/>
        <w:spacing w:lineRule="auto" w:line="24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informuje że po stronie Wykonawcy jest wykonanie wyliczenia obciążenia na podstawie przesłanych danych dotyczących rodzaju i grubości stropu.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8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kolumn anestezjologicznych - Załącznik nr 3 do SIWZ – pkt 18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wymaga 1 półki z 2 bocznymi szynami czy 2 półek z bocznymi szynami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8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dwóch półek z bocznymi szynami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49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 – 4 zestawy- Załącznik nr 3 do SIWZ– pkt 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zawieszenie sufitowe zamontowane na jednej wspólnej płycie stropowej bez możliwości rozbudowy o kolejne wysięgniki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49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50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 – 4 zestawy- Załącznik nr 3 do SIWZ– pkt 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lampę wyposażoną w kwadratową maskownicę stropową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50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lampę wyposażoną w kwadratową maskownicę stropową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1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 – 4 zestawy- Załącznik nr 3 do SIWZ– pkt 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lampy w kształcie zamkniętego pełnego, koła które są przystosowane do pracy pod nawiewem laminarnym i zapewniają utrzymanie dobrego przepływu powietrza, co jest potwierdzone w instrukcji obsługi lampy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51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lampę w kształcie zamkniętego pełnego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2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1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przyzna również 5 pkt w przypadku lampy posiadającej diody o dwóch różnych temperaturach barwowych?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ie rozwiązanie umożliwia regulacje temperatury barwowej w wielu stopniach (w oferowanej lampie aż 4). Zastosowanie diod o jednej temperaturze barwowej ogranicza ilość stopni regulacji, jakie ma do dyspozycji użytkownik lamp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52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3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1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potwierdzenie, że w punkcie nr 14 w kolumnie „Wymagania” doszło do oczywistej omyłki pisarskiej i pkt 14 nie jest bezwzględnie wymagany tylko jest parametrem punktowanym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53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potwierdza, że jest to oczywista omyłka pisarska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4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1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przyzna również 5 pkt w przypadku lampy posiadającej stałe natężenie światła endoskopowego bądź wykreśli ten parametr ze specyfikacji?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gniemy zauważyć, że regulacja w tak małym zakresie natężenia światła (do 5 %) jest praktycznie niezauważalna dla oka użytkownika lampy, a jej brak nie ma żadnego znaczenia w użytkowaniu lampy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54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5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2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rosimy o potwierdzenie, że w punkcie nr 22 w kolumnie „Wymagania” doszło do oczywistej omyłki pisarskiej i pkt 22 nie jest bezwzględnie wymagany tylko jest parametrem punktowanym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55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potwierdza, że jest to oczywista omyłka pisarska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6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lampy z panelem sterującym, który nie jest zintegrowany z uchwytem brudnym?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56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7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twierdzenie, że w punkcie nr 24 w kolumnie „Wymagania” doszło do oczywistej omyłki pisarskiej i pkt 24 nie jest bezwzględnie wymagany tylko jest parametrem punktowanym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57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potwierdza, że jest to oczywista omyłka pisarska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8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5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, aby czasza lampy w kształcie zamkniętego koła posiadała 2 uchwyty niesterylne umieszczone na obwodzie czaszy jak na poniższym zdjęciu?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2159000" cy="143065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58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SIWZ. 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59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w przypadku Opcji nr 1 dopuści panel z przyciskami membranowymi montowany poza systemem lampy?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59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dopuści panel z przyciskami membranowymi montowany poza systemem lampy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0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lampy operacyjne z żywotnością źródła światła 50 000 godzin?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ładając, że bardzo intensywnie eksploatowana lampa operacyjna świeci przez 8 godzin dziennie, 5 dni roboczych w tygodniu, 50 tygodni w ciągu roku, otrzymujemy przeciętny czas pracy lampy 2000 godzin rocznie. Oznacza to, że żywotność źródła światła 50 000 godzin przekłada się na 25 lat eksploatacji lampy operacyjnej, a więc znacznie przekracza typowy czas użytkowania urządzeń medycznych na sali operacyjnej. Biorąc powyższe pod uwagę, wymóg min. 60 000 h jest nieproporcjonalny do realnych potrzeb. Ponadto w sposób istotny i nieuzasadniony ogranicza on konkurencję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60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1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2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lampy operacyjne z maksymalnym sumarycznym poborem mocy 230W obu czasz przy 100% natężeniu światła?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61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lampy operacyjne z maksymalnym sumarycznym poborem mocy 230W obu czasz przy 100% natężeniu światła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2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33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Prosimy o wyjaśnienie, czy Zamawiający w przypadku Opcji nr 1 dopuści kamerę medyczną bezprzewodową z </w:t>
      </w:r>
      <w:r>
        <w:rPr>
          <w:rFonts w:cs="Tahoma" w:ascii="Tahoma" w:hAnsi="Tahoma"/>
          <w:b/>
          <w:sz w:val="20"/>
          <w:szCs w:val="20"/>
        </w:rPr>
        <w:t xml:space="preserve">nadajnikiem </w:t>
      </w:r>
      <w:r>
        <w:rPr>
          <w:rFonts w:cs="Tahoma" w:ascii="Tahoma" w:hAnsi="Tahoma"/>
          <w:sz w:val="20"/>
          <w:szCs w:val="20"/>
        </w:rPr>
        <w:t>instalowanym w obu czaszach (odbiornik będzie znajdował się np. przy monitorze odbierającym sygnał video)?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62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3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3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w przypadku Opcji nr 1 dopuści kamerę medyczną bezprzewodową (nadajnik) z możliwością instalacji w obu czaszach niecentralnie, za szybką ochronną?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i sposób instalacji gwarantuje brak ewentualnych kolizji kamery z głową chirurga oraz wykluczenie sytuacji, w której operator lampy zasłania pole operacyjne nagrywane przez kamerę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63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dtrzymuje zapisy SIWZ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4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3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monitor medyczny o przekątnej 26’’?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64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monitor medyczny o przekątnej 26”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5 – dotycz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i montaż lamp operacyjnych– 4 zestawy- Załącznik nr 3 do SIWZ–pkt 3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wyjaśnienie, czy Zamawiający dopuści monitor medyczny – fabrycznie nowy, nie powystawowy – nieużywany, rok produkcji - 2017?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nr 65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, Zamawiający nie dopuszcza monitora wyprodukowanego w 2017 roku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66 - dot. części nr 1 - zał. nr 3 pkt. 3 i 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i przyzna maksymalną ilość punktów za zaoferowanie kolumny anestezjologicznej o całkowitym zasięgu ramion 1600mm gdzie stosunek długości ramion wynosi 3:5 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66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67 - dot. części nr 1 – zał. nr 3 pkt. 1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i przyzna maksymalną ilość punktów za zaoferowanie kolumny anestezjologicznej w której głowica ma wymiary 378mm x 243mm, posiada 4 ściany do instalacji gniazd z czego dwie ściany ustawione są skośnie względem tylnej ściany półki, gdzie konstyrukcja głowicy wykonana jest z aluminium malowanego proszkowo 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67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, ale nie przyzna maksymalnej ilości punktów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68 - dot. części nr 1 – zał. nr 3 pkt. 14, 15, 1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o zaoferowania kolumnę anestezjologiczną w której gniazda elektryczne teletechniczne i niskoprądowe zainstalowane są na prawej ścianie głowicy zasilającej a gniazda gazowe zainstalowane są na lewej ścianie konsoli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68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69 - dot. części nr 1 – zał. nr 3 pkt. 1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o zaoferowania kolumnę anestezjologiczną której konsola wyposażona jest w dwie poziome szyny montażowe zainstalowane na tylnej ścianie głowicy bez szyn na bocznych ścianiach głowicy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69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70 - dot. części nr 1 – zał. nr 3 pkt. 18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acy dopuści do zaoferowania kolumnę anestezjologiczną wyposażoną w półki                 o wymiarach 485mm x 450mm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0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71 - dot. części nr 1 – zał. nr 3 pkt. 2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do zaoferowania kolumnę anestezjologiczną wyposażoną w schowki na nadmiar kabli w postaci okrągłych nawijaczy z sylikonowym płaszczem zakrywającym nawinięte przewody, gdzie nawijacze instalowane są do pionowych szyn konsoli za pomocą szybkozłączy umożliwiających montaż i demontaż nawijaczy bez użycia narzędzi?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1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72 - dot. części nr 1 – zał. nr 3 pkt. 25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o zaoferowania kolumnę anestezjologiczną wyposażoną w dwa pojedyncze pionowe uchwyty z których jeden wyposażony jest w czujnik pojemnościowy do zwalniania blokady obrotu ramion oraz przyciski do regulacji wysokości kolumny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2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73 - dot. części nr 1 – zał. nr 3 pkt. 2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do zaoferowania kolumnę anestezjologiczną w której dodatkowe sterowanie blokadą hamulcy oraz wysokością głowicy umieszczone jest w poziomym dwuręcznym uchwycie wyposażonym w czujnik pojemnościowy, gdzie uchwyt zainstalowany jest na froncie jednej z półek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3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, Zamawiający dopuszcza kolumnę o powyższych parametrach.</w:t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74 - dot. części nr 1 – zał. nr 3 pkt. 27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dopuści do zaoferowania kolumnę w której nie ma oznaczenia kolorami przycisków    i przegubów ramion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kolumnę w której nie ma oznaczenia kolorami przycisków i przegubów ramion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75 - dot. części nr 1 – zał. nr 3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w punkcie 14 dopuści opisane – wymagane gniazda zainstalowane na bocznych ściankach głowicy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5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gniazda elektryczne na bocznych ściankach głowi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76 - dot. części nr 1 – zał. nr 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unkcie 14 miał na myśli i dopuści ze względów higienicznych gniazda elektryczne – bryzgoszczelne (z klapką)? W ten sposób spełnią one wymaganie Zamawiającego i nie będą zlicowane z powierzchnią głowi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gniazda elektryczne – bryzgoszczelne (z klapką)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77 - dot. części nr 1 – zał. nr 3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w punkcie 16 dopuści gniazda elektryczne i bolce ekwipotencjalne zainstalowane wyłącznie na bocznych ściankach głowicy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gniazda elektryczne i bolce ekwipotencjalne zainstalowane wyłącznie na bocznych ściankach głowi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78 - dot. części nr 1 – zał. nr 3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w punkcie 17 dopuści poziomą szynę zainstalowaną dookólnie na dole głowicy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, Zamawiający nie dopuszcza poziomej szyny zainstalowanej dookólnie na dole głowicy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79 - dot. części nr 1 – zał. nr 3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w punkcie 18 dopuści półkę z szynami bocznymi o wymiarach 405x355 mm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7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półkę z szynami bocznymi o wymiarach 405x355 mm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0 - dot. części nr 1 – zał. nr 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 punkcie 18 dopuści półkę z szynami bocznymi o wymiarach 605x455 mm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Nie, Zamawiający nie dopuszcza</w:t>
      </w:r>
      <w:r>
        <w:rPr>
          <w:rFonts w:cs="Tahoma" w:ascii="Tahoma" w:hAnsi="Tahoma"/>
          <w:sz w:val="20"/>
          <w:szCs w:val="20"/>
        </w:rPr>
        <w:t xml:space="preserve"> półkę z szynami bocznymi o wymiarach 605x455 mm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1 - dot. części nr 1 – zał. nr 3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>Czy Zamawiający dopuści w punkcie 24 w miejsce schowków na nadmiar kabli rozwiązanie w postaci uchwytów na kable mocowanych do szyny medycznej, wykonane z tworzywa sztucznego?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1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, Zamawiający nie dopuszcza w/w rozwiązania. Zamawiający podtrzymuje zapisy SIWZ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ytanie nr 82 - dot. części nr 1 – zał. nr 3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w punkcie 25 i 26 przyciski do zwalniania blokady obrotu ramion i regulacji wysokości umieszczone wraz z uchwytami w krawędzi górnej półki głowicy? Oferowane rozwiązanie nie wymaga dodatkowych przycisków umieszczanych w innym miejscu. Wymaganie opisane przez Zamawiającego wskazuje na jednego producenta kolumn i wyklucza uczciwą konkurencję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2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ak, Zamawiający dopuszcza </w:t>
      </w:r>
      <w:r>
        <w:rPr>
          <w:rFonts w:cs="Tahoma" w:ascii="Tahoma" w:hAnsi="Tahoma"/>
          <w:sz w:val="20"/>
          <w:szCs w:val="20"/>
        </w:rPr>
        <w:t>przyciski do zwalniania blokady obrotu ramion i regulacji wysokości umieszczone wraz z uchwytami w krawędzi górnej półki głowicy.</w:t>
      </w:r>
    </w:p>
    <w:p>
      <w:pPr>
        <w:pStyle w:val="Normal"/>
        <w:spacing w:lineRule="auto" w:line="240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3 - dot. części nr 1 – zał. nr 3 pkt. nr 5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zmieni punktację i max. ilość punktów (5 pkt.) przyzna Oferentowi oferującemu lampę z dwoma czaszami o tej samej wielkości?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zywistym jest, że lampa, w której obie czasze są duże jest znacznie lepsza (w razie potrzeby ma możliwość emitowania światła o większym natężeniu), a co za tym idzie jest także dużo droższa.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obecna punktacja jest całkowicie bezsensu - Zamawiający przyznaje max. liczbę punktów lampie, w której czasze są różnej wielkość, a więc lampie słabszej i dużo tańszej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4 - dot. części nr 1 – zał. nr 3 pkt. 10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dopuści lampę, w której obie czasze wyposażone są w 18 diod świetlnych?</w:t>
      </w:r>
    </w:p>
    <w:p>
      <w:pPr>
        <w:pStyle w:val="Akapitzlist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jest to parametr w pełni wystarczają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4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5 - dot. części nr 1 – zał. nr 1 pkt. 13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dopuści lampę z diodami oświetlenia endoskopowego emitującymi światło koloru zielonego?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jest to parametr w pełni wystarczają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5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6 - dot. części nr 1 – zał. nr 1 pkt. 15</w:t>
      </w:r>
    </w:p>
    <w:p>
      <w:pPr>
        <w:pStyle w:val="Akapitzlist"/>
        <w:spacing w:lineRule="auto" w:line="24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zy Zamawiający dopuści lampę z regulacją natężenia światła w zakresie 50-100%? </w:t>
      </w:r>
    </w:p>
    <w:p>
      <w:pPr>
        <w:pStyle w:val="Akapitzlist"/>
        <w:spacing w:lineRule="auto" w:line="24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jest to parametr w pełni wystarczają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6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87 - dot. części nr 1 – zał. nr 1 pkt. 17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dopuści lampę ze stałą temperaturą barwową mieszczącą się w wymaganym zakresie 4000 – 5000 K?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jest to parametr w pełni wystarczający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7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b/>
          <w:sz w:val="14"/>
          <w:szCs w:val="14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8 - dot. części nr 1 – zał. nr 1 pkt. 22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zy Zamawiający przyzna max. liczbę punktów (5 pkt.) nowoczesnej lampie o homogenicznym snopie światła, tzn. nie potrzebującej dodatkowych systemów „dostosowujących”? 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obecna punktacja jest całkowicie bezsensu - Zamawiający przyznaje max. liczbę punktów lampie, w której źródło światła wymaga stosowania dodatkowych systemów, a przyznaje 0 punktów lampie, która od razu doskonale oświetla pole operacyjne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ytanie nr 89 - dot. części nr 1 – zał. nr 1 pkt. 24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Zamawiający przyzna max. liczbę punktów (5 pkt.) lampie z unikatową konstrukcją układu świetlnego zapewniającą stałą wartość świecenia diod tzn. nie potrzebującej dodatkowych systemów mikroprocesorowych podtrzymujących pracę diod?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obecna punktacja jest całkowicie bezsensu - Zamawiający przyznaje max. liczbę punktów lampie, w której źródło światła wymaga stosowania specjalnych układów mikroprocesorowych, a przyznaje 0 punktów lampie, która konstrukcyjnie zapewnia stałą wartość świecenia diod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89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Akapitzlist"/>
        <w:tabs>
          <w:tab w:val="clear" w:pos="708"/>
          <w:tab w:val="left" w:pos="6580" w:leader="none"/>
        </w:tabs>
        <w:spacing w:lineRule="auto" w:line="240"/>
        <w:ind w:left="0" w:hanging="0"/>
        <w:jc w:val="both"/>
        <w:rPr/>
      </w:pPr>
      <w:r>
        <w:rPr>
          <w:rFonts w:cs="Tahoma" w:ascii="Tahoma" w:hAnsi="Tahoma"/>
          <w:b/>
        </w:rPr>
        <w:t>Pytanie nr 90 - dot. części nr 1 – zał. nr 1 pkt. 32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y w przypadku zaoferowania lampy z dwoma identycznymi dużymi czaszami o natężeniu max. 160k luxów Zamawiający dopuści lampę z możliwością instalacji kamery w jednej z nich?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simy zauważyć, iż Zamawiający wymaga dostawy lampy z jedną kamerą, więc nie ma potrzeby, aby obie czaszy były przystosowane do montażu kamery, tym bardziej że czasze są identycznej wielkośc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Odpowiedź nr 9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odnie z SIWZ.</w:t>
      </w:r>
    </w:p>
    <w:p>
      <w:pPr>
        <w:pStyle w:val="Normal"/>
        <w:spacing w:lineRule="auto" w:line="240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  <w:lang w:eastAsia="ar-SA"/>
        </w:rPr>
        <w:t>Jednocześnie</w:t>
      </w:r>
      <w:r>
        <w:rPr>
          <w:lang w:eastAsia="ar-SA"/>
        </w:rPr>
        <w:t xml:space="preserve"> </w:t>
      </w:r>
      <w:r>
        <w:rPr>
          <w:rFonts w:cs="Tahoma" w:ascii="Tahoma" w:hAnsi="Tahoma"/>
          <w:sz w:val="20"/>
          <w:szCs w:val="20"/>
          <w:lang w:eastAsia="ar-SA"/>
        </w:rPr>
        <w:t>Zamawiający dokonuje sprostowania</w:t>
      </w:r>
      <w:r>
        <w:rPr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Zał. nr 3 do SIWZ cz. 4 pkt. 33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zestawie z każdą lampą operacyjną: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cja nr 1 – kamera medyczna bezprzewodowa z odbiornikiem instalowanym w obu czaszach (satelitarnej i głównej) za pomocą szybkozłącza –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Zamawiający miał na myśli kamerę medyczną bezprzewodową z możliwością zainstalowania w obu czaszach (satelitarnej i głównej)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cja nr 2 – kamera medyczna przewodowa z odbiornikiem instalowanym w obu czaszach (satelitarnej i głównej) okablowanie poprowadzone w obu czaszach –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Zamawiający miał na myśli kamerę medyczną przewodową z możliwością zainstalowania w obu czaszach (satelitarnej i głównej)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Heading3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ab/>
        <w:t xml:space="preserve"> Przewodnicząca Komisji Przetargowej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ab/>
        <w:tab/>
        <w:tab/>
        <w:t xml:space="preserve">   </w:t>
        <w:tab/>
        <w:tab/>
        <w:tab/>
        <w:t xml:space="preserve">              </w:t>
        <w:tab/>
        <w:t>Joanna Stankiewic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27 ust. 2 ustawy Prawo Zamówień Publicznych prosimy o niezwłoczne potwierdzenie otrzymania załączonej informac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jaśnienia treści SIWZ zostały zamieszczone na stro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Zamawiającego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imid.med.pl</w:t>
        </w:r>
      </w:hyperlink>
      <w:r>
        <w:rPr>
          <w:rFonts w:cs="Tahoma" w:ascii="Tahoma" w:hAnsi="Tahoma"/>
          <w:sz w:val="20"/>
          <w:szCs w:val="20"/>
        </w:rPr>
        <w:t xml:space="preserve"> w dniu </w:t>
      </w:r>
      <w:r>
        <w:rPr>
          <w:rFonts w:cs="Tahoma" w:ascii="Tahoma" w:hAnsi="Tahoma"/>
          <w:sz w:val="20"/>
          <w:szCs w:val="20"/>
          <w:lang w:val="pl-PL"/>
        </w:rPr>
        <w:t>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maja</w:t>
      </w:r>
      <w:r>
        <w:rPr>
          <w:rFonts w:cs="Tahoma" w:ascii="Tahoma" w:hAnsi="Tahoma"/>
          <w:sz w:val="20"/>
          <w:szCs w:val="20"/>
        </w:rPr>
        <w:t xml:space="preserve"> 2018 r.</w:t>
      </w:r>
    </w:p>
    <w:sectPr>
      <w:footerReference w:type="default" r:id="rId9"/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ascii="Tahoma" w:hAnsi="Tahoma" w:cs="Tahom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mid.med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6:00Z</dcterms:created>
  <dc:creator>MagdaK</dc:creator>
  <dc:description/>
  <cp:keywords/>
  <dc:language>en-US</dc:language>
  <cp:lastModifiedBy>Witold Sarnowski</cp:lastModifiedBy>
  <cp:lastPrinted>2018-05-22T13:25:00Z</cp:lastPrinted>
  <dcterms:modified xsi:type="dcterms:W3CDTF">2018-05-22T11:29:00Z</dcterms:modified>
  <cp:revision>18</cp:revision>
  <dc:subject/>
  <dc:title/>
</cp:coreProperties>
</file>