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15/18                                                                                Załącznik Nr 4 do SIWZ</w:t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Matki i Dzieck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l. Kasprzaka 17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dostawę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Sprzętu komputeroweg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Instytut Matki i Dziecka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pkt </w:t>
        <w:br/>
        <w:t>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……… ustawy Pzp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Pzp]</w:t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                          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80523-CBE7-450A-8AAE-C2B1E3AB6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7</Words>
  <Characters>2808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Witold Sarnowski</cp:lastModifiedBy>
  <cp:lastPrinted>2016-12-28T10:06:00Z</cp:lastPrinted>
  <dcterms:modified xsi:type="dcterms:W3CDTF">2018-04-25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