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ind w:right="-1235" w:hanging="993"/>
        <w:jc w:val="left"/>
        <w:rPr/>
      </w:pPr>
      <w:r>
        <w:rPr>
          <w:rFonts w:cs="Tahoma" w:ascii="Tahoma" w:hAnsi="Tahoma"/>
          <w:sz w:val="28"/>
        </w:rPr>
        <w:t xml:space="preserve">Część nr </w:t>
      </w:r>
      <w:r>
        <w:rPr>
          <w:rFonts w:cs="Tahoma" w:ascii="Tahoma" w:hAnsi="Tahoma"/>
          <w:sz w:val="28"/>
          <w:lang w:val="pl-PL"/>
        </w:rPr>
        <w:t>5</w:t>
      </w:r>
      <w:r>
        <w:rPr>
          <w:rFonts w:cs="Tahoma" w:ascii="Tahoma" w:hAnsi="Tahoma"/>
          <w:sz w:val="28"/>
        </w:rPr>
        <w:t xml:space="preserve">                                                                        Załącznik Nr </w:t>
      </w:r>
      <w:r>
        <w:rPr>
          <w:rFonts w:cs="Tahoma" w:ascii="Tahoma" w:hAnsi="Tahoma"/>
          <w:sz w:val="28"/>
          <w:lang w:val="pl-PL"/>
        </w:rPr>
        <w:t>3</w:t>
      </w:r>
      <w:r>
        <w:rPr>
          <w:rFonts w:cs="Tahoma" w:ascii="Tahoma" w:hAnsi="Tahoma"/>
          <w:sz w:val="28"/>
        </w:rPr>
        <w:t xml:space="preserve"> do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silacze awaryjne UPS  – 5 szt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</w:t>
      </w:r>
    </w:p>
    <w:tbl>
      <w:tblPr>
        <w:tblW w:w="62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"/>
        <w:gridCol w:w="1896"/>
        <w:gridCol w:w="4729"/>
        <w:gridCol w:w="3302"/>
      </w:tblGrid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elapozycja"/>
              <w:jc w:val="both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ompute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c wyjściow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190W/320V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pięcie wyjściow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30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polog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Zasilanie zapasow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 przebieg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odkowa aproksymacja sinusoid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łącza wyjściow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3x IEC 320 C13 (zasilanie zapasow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1x IEC 320 C13 (zabezpieczenie przeciwprzepięciowe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sv-SE" w:eastAsia="en-US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sv-S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łącza wejściow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1x IEC 320 C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sv-SE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zas przełączen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x. 6m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 akumulator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Bezobsługowy, </w:t>
            </w:r>
            <w:r>
              <w:rPr>
                <w:rFonts w:cs="Tahoma" w:ascii="Tahoma" w:hAnsi="Tahoma"/>
                <w:sz w:val="20"/>
              </w:rPr>
              <w:t>akumulator kwasowo-ołowiowy z elektrolitem w postaci żel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Żywotność akumulator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4 l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zas podtrzymania na baterii (100%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6mi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unikacj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ody LED sygnalizacyj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skaźnik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ilanie akumulator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ciąż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iana Bateri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gnały dźwięk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larm przy przejściu na zasilanie bater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larm przy niskim naładowaniu akumulato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posażeni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x kabel zasilający UPS, IEC 320 C13-C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4x kabel zasilający urządzenia, IEC 320 C13-C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4 miesiąc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3:00Z</dcterms:created>
  <dc:creator/>
  <dc:description/>
  <cp:keywords/>
  <dc:language>en-US</dc:language>
  <cp:lastModifiedBy/>
  <dcterms:modified xsi:type="dcterms:W3CDTF">2018-05-09T07:19:00Z</dcterms:modified>
  <cp:revision>1</cp:revision>
  <dc:subject/>
  <dc:title/>
</cp:coreProperties>
</file>