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20/18                                                                                Załącznik Nr 3 do SIWZ</w:t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Matki i Dzieck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l. Kasprzaka 17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usługę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ranie bielizny szpitalnej chemicznie i na mokr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Instytut Matki i Dziecka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pkt </w:t>
        <w:br/>
        <w:t>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……… ustawy Pzp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Pzp]</w:t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                          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33F06-FF73-4D96-9422-BEB5CC461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71</Words>
  <Characters>2830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Witold Sarnowski</cp:lastModifiedBy>
  <cp:lastPrinted>2016-12-28T10:06:00Z</cp:lastPrinted>
  <dcterms:modified xsi:type="dcterms:W3CDTF">2018-05-17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