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rPr/>
      </w:pPr>
      <w:r>
        <w:rPr>
          <w:sz w:val="28"/>
          <w:u w:val="none"/>
        </w:rPr>
        <w:t>Załącznik Nr 4 do SIWZ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32"/>
        </w:rPr>
        <w:t>UMOWA  NR  A/ZP/SZP.251-20/II/18 (wzór)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awarta w dniu ................................. 2018 r.  pomiędzy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rPr/>
      </w:pPr>
      <w:r>
        <w:rPr/>
        <w:t>zarejestrowanym w Sądzie Rejonowym dla m. st. Warszawy, XII Wydział Gospodarczy Krajowego Rejestru Sądowego – Nr KRS: 0000050095</w:t>
      </w:r>
    </w:p>
    <w:p>
      <w:pPr>
        <w:pStyle w:val="Tekstpodstawowy2"/>
        <w:rPr/>
      </w:pPr>
      <w:r>
        <w:rPr/>
        <w:t>NIP 525-000-84-71, Regon 00028839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8"/>
          <w:szCs w:val="28"/>
        </w:rPr>
        <w:t>Agnieszkę Graczyk – Zastępcę Dyrektora ds. Finansowych, działającą na podstawie udzielonego pełnomocnictw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m w 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NIP......................................................., Regon...........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/>
      </w:pPr>
      <w:r>
        <w:rPr/>
        <w:t>na podstawie przeprowadzonego postępowania o udzielenie zamówienia publicznego przeprowadzonego w trybie przetargu nieograniczonego zgodnie z Ustawą z dnia 29 stycznia 2004 r. Prawo zamówień publicznych (t. j. Dz. U. z 2017 r., poz. 1579 z późn. zm.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§ 1</w:t>
      </w:r>
    </w:p>
    <w:p>
      <w:pPr>
        <w:pStyle w:val="Normal"/>
        <w:ind w:left="284" w:hanging="284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wynikiem postępowania Wykonawca zobowiązuje się do świadczenia na rzecz Zamawiającego usługi polegającej na praniu mopów i ściereczek w asortymencie  i na warunkach podanych w złożonej ofercie (tabela asortymentowo-cenowa stanowi załącznik do umowy).6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</w:t>
      </w:r>
    </w:p>
    <w:p>
      <w:pPr>
        <w:pStyle w:val="TextBody"/>
        <w:numPr>
          <w:ilvl w:val="0"/>
          <w:numId w:val="14"/>
        </w:numPr>
        <w:spacing w:lineRule="exact" w:line="3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zobowiązany jest:</w:t>
      </w:r>
    </w:p>
    <w:p>
      <w:pPr>
        <w:pStyle w:val="TextBody"/>
        <w:numPr>
          <w:ilvl w:val="0"/>
          <w:numId w:val="17"/>
        </w:numPr>
        <w:spacing w:lineRule="exact" w:line="3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dziennie od poniedziałku do piątku w godz. 9:00-10:00 (w nagłych wypadkach także w sobotę), po uprzednim uzgodnieniu telefonicznym, odbierać brudne mopy i ściereczki z siedziby Zamawiającego</w:t>
        <w:br/>
        <w:t xml:space="preserve"> i w przeciągu 24 godzin zwracać Zamawiającemu czyste mopy.</w:t>
      </w:r>
    </w:p>
    <w:p>
      <w:pPr>
        <w:pStyle w:val="TextBody"/>
        <w:numPr>
          <w:ilvl w:val="0"/>
          <w:numId w:val="17"/>
        </w:numPr>
        <w:spacing w:lineRule="exact" w:line="300"/>
        <w:jc w:val="both"/>
        <w:rPr/>
      </w:pPr>
      <w:r>
        <w:rPr>
          <w:rFonts w:cs="Tahoma" w:ascii="Tahoma" w:hAnsi="Tahoma"/>
          <w:szCs w:val="24"/>
        </w:rPr>
        <w:t>podstawą do rozliczenia będą kwity zdawczo-odbiorcze. Dokumenty te będą wystawiane każdorazowo przy odbiorze czy też przyjęciu mopów.</w:t>
      </w:r>
    </w:p>
    <w:p>
      <w:pPr>
        <w:pStyle w:val="TextBody"/>
        <w:numPr>
          <w:ilvl w:val="0"/>
          <w:numId w:val="17"/>
        </w:numPr>
        <w:spacing w:lineRule="exact" w:line="3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przypadku świąt i dodatkowych wolnych dni od pracy terminy będą ustalane na bieżąco.</w:t>
      </w:r>
    </w:p>
    <w:p>
      <w:pPr>
        <w:pStyle w:val="TextBody"/>
        <w:spacing w:lineRule="exact" w:line="3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xtBody"/>
        <w:spacing w:lineRule="exact" w:line="300"/>
        <w:jc w:val="both"/>
        <w:rPr/>
      </w:pPr>
      <w:r>
        <w:rPr>
          <w:rFonts w:cs="Tahoma" w:ascii="Tahoma" w:hAnsi="Tahoma"/>
          <w:szCs w:val="24"/>
        </w:rPr>
        <w:t>Podstawowe wymagania dotyczące czynności związanych z praniem mopów               i ścierecz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py i ściereczki powinny być prane w technologii z ograniczeniem temperatury do 90°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praniem mopy powinny być poddane podwójnemu płukaniu (w tym wstępn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nie wstępne w temperaturze nie wyższej niż 20°C z użyciem środka dezynfekcyj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nie zasadnic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łukanie z odwirowaniem min. 4 raz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rane mopy i ściereczki powinny trafić do Zamawiającego wysuszone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Realizacja zamówienia przez Wykonawcę polega na sukcesywnym praniu mopów   i ściereczek Zamawiającego zgodnym z zamówieniami składanymi pisemnie lub telefoni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Wykonawca zobowiązuje się każdorazowo dostarczać i odbierać mopy i ściereczki własnym transportem na własny koszt w terminie 24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każdorazowej dezynfekcji samochodu przed przewiezieniem mopów z pralni d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onosić będzie odpowiedzialność prawną i materialną za wykonywane usługi pralnicze w zakresie, jakości i zgodności z wymogami sanitarnymi wobec organów kontroli (Stacja Sanitarno-Epidemiologiczna, PIP, BHP, kontrola Zamawiając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any jest przedstawić na każde żądanie Zamawiającego aktualne oceny warunków prania mopów i środka transportu wystawione przez właściwe miejscowo organy SANEPID-u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exact" w:line="30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zostaje zawarta na okres 24 miesięcy z mocą obowiązującą </w:t>
        <w:br/>
        <w:t>od ………….. 2018 r. do …………………….2020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owa nie może zostać rozwiązania z powodu ogłoszenia powszechnej lub częściowej mobilizacji oraz w czasie wojny i jej postanowienia obowiązują</w:t>
        <w:br/>
        <w:t>w przypadkach wprowadzenia powyższych stanów zagrożenia bezpieczeństwa Państwa.</w:t>
      </w:r>
    </w:p>
    <w:p>
      <w:pPr>
        <w:pStyle w:val="Tekstpodstawowy3"/>
        <w:rPr>
          <w:rFonts w:ascii="Tahoma" w:hAnsi="Tahoma" w:cs="Tahoma"/>
          <w:color w:val="0000FF"/>
          <w:sz w:val="12"/>
          <w:szCs w:val="12"/>
          <w:highlight w:val="lightGray"/>
        </w:rPr>
      </w:pPr>
      <w:r>
        <w:rPr>
          <w:rFonts w:cs="Tahoma" w:ascii="Tahoma" w:hAnsi="Tahoma"/>
          <w:color w:val="0000FF"/>
          <w:sz w:val="12"/>
          <w:szCs w:val="12"/>
          <w:highlight w:val="lightGray"/>
        </w:rPr>
      </w:r>
    </w:p>
    <w:p>
      <w:pPr>
        <w:pStyle w:val="Normal"/>
        <w:spacing w:lineRule="exact" w:line="30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Strony ustalają, że łączna wartość umowy netto wynosi: ......................-  złoty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tość umowy zostanie powiększona o obowiązującą stawkę podatku VAT, </w:t>
        <w:br/>
        <w:t>w kwocie………………………………………………………………………………………… - złot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Wartość umowy nie może przekroczyć kwoty brutto ............................. - złotych,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: ............................................................................................ - złot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Ceny jednostkowe, ustalone w drodze postępowania przetargowego, zawarte </w:t>
        <w:br/>
        <w:t xml:space="preserve">w tabeli asortymentowo-cenowej są niezmienne przez cały okres trwania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Wykonawca będzie wystawiał miesięczne faktury na podstawie zestawienia kwitów zdawczo-odbiorczych na ostatni dzień miesiąca, a Zamawiający będzie opłacał te faktury w terminie 30 dni od daty otrzymania prawidłowo wystawionej faktury.</w:t>
      </w:r>
    </w:p>
    <w:p>
      <w:pPr>
        <w:pStyle w:val="Normal"/>
        <w:spacing w:lineRule="exact" w:line="30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00"/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w terminie 24 godzin od daty dostarczenia mopów sprawdzi dostawę pod kątem ilościowym i jakościowym i w razie stwierdzenia wad lub braków prześle Wykonawcy pisemną reklamacj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300"/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Maksymalny czas usunięcia reklamacji wynosi do ….. godz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30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łożenie reklamacji przerywa bieg terminu płatności faktury za reklamowaną usługę.</w:t>
      </w:r>
    </w:p>
    <w:p>
      <w:pPr>
        <w:pStyle w:val="Tekstpodstawowy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ony ustalają, że w razie niewykonania lub nienależytego wykonania umowy obowiązywać będzie odszkodowanie w formie kar umownych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Za każdy stwierdzony przypadek nieterminowego dostarczenia upranych mopów  Wykonawca zapłaci karę umowną w wysokości 10% wynagrodzenia miesięcznego.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 nieterminowe wykonanie usługi uważać się będzie także dostarczenie wadliwych jakościowo i nienależycie upranych mopów, jeżeli stosowna reklamacja zostanie uznana przez Wykonawcę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Z tytułu niespełnienia przez </w:t>
      </w:r>
      <w:r>
        <w:rPr>
          <w:rFonts w:cs="Tahoma" w:ascii="Tahoma" w:hAnsi="Tahoma"/>
          <w:b w:val="false"/>
          <w:color w:val="000000"/>
          <w:sz w:val="24"/>
          <w:szCs w:val="24"/>
        </w:rPr>
        <w:t>wykonawcę lub podwykonawcę wymogu zatrudnienia na podstawie umowy o pracę osób, o których mowa w rozdz. XVII pkt. 9 SIWZ, w tym również w przypadku  niedostarczenia w terminie stosownych dokumentów potwierdzających ten fakt Wykonawca zapłaci karę w wysokości 5%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dstąpienia od umowy z winy Wykonawcy, zapłaci on Zamawiającemu karę w wysokości 20% wartości pozostałej do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agubienia lub trwałego zniszczenia mopów lub ściereczek Wykonawca zwróci Zamawiającemu koszty zakup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 prawo dochodzenia odszkodowania przewyższającego wartość kar umownych, jeżeli rzeczywista wartość poniesionej szkody przewyższy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nie ponoszą odpowiedzialności za przekroczenie określonych w umowie terminów, jeżeli przekroczenie to będzie spowodowane siłą wyższą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wnosi zabezpieczenie należytego wykonania umowy w wysokości </w:t>
        <w:br/>
      </w:r>
      <w:r>
        <w:rPr>
          <w:rFonts w:cs="Tahoma" w:ascii="Tahoma" w:hAnsi="Tahoma"/>
          <w:b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ynagrodzenia umownego brutto tj. ……………………… PLN (słownie: …………………………) w formie …………………………………………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rot zabezpieczenia należytego wykonania umowy nastąpi w terminie 30 dni od dnia wykonania usługi i uznania przez Zamawiającego za należycie wykona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przypadku stwierdzenia przez Zamawiającego naruszeń warunków zawartych </w:t>
        <w:br/>
        <w:t>w niniejszej umowie oraz niewykonania umowy z przyczyn leżących po stronie Wykonawcy, kwota stanowiąca zabezpieczenie należytego wykonania umowy, odpowiednio do strat, w całości lub części przechodzi na rzec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. </w:t>
      </w:r>
    </w:p>
    <w:p>
      <w:pPr>
        <w:pStyle w:val="TextBody"/>
        <w:ind w:left="35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takim przypadku Wykonawca może żądać wyłącznie wynagrodzenia należnego mu z tytułu wykonania części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Cs w:val="24"/>
        </w:rPr>
        <w:t xml:space="preserve">Zamawiającemu przysługuje prawo rozwiązania umowy bez uprzedniego wypowiedzenia, jeżeli Wykonawca, mimo uprzedniego pisemnego upomnienia, dopuszcza się rażącego naruszenia obowiązków wynikających z umowy, </w:t>
        <w:br/>
        <w:t>w szczególności, gdy: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 powtarzają się przypadki nienależytego wykonania umowy,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 Wykonawca działa na szkodę Zamawiającego,</w:t>
      </w:r>
    </w:p>
    <w:p>
      <w:pPr>
        <w:pStyle w:val="Normal"/>
        <w:tabs>
          <w:tab w:val="clear" w:pos="708"/>
          <w:tab w:val="left" w:pos="709" w:leader="none"/>
        </w:tabs>
        <w:ind w:left="1134" w:hanging="77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3) Wykonawca używa do prania środków nie posiadających atestów </w:t>
        <w:br/>
        <w:t>i dopuszczeń do stosowania.</w:t>
      </w:r>
    </w:p>
    <w:p>
      <w:pPr>
        <w:pStyle w:val="Normal"/>
        <w:tabs>
          <w:tab w:val="clear" w:pos="708"/>
          <w:tab w:val="left" w:pos="709" w:leader="none"/>
        </w:tabs>
        <w:ind w:left="1134" w:hanging="77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Tekstpodstawowy2"/>
        <w:rPr>
          <w:rFonts w:cs="Tahoma"/>
          <w:szCs w:val="24"/>
        </w:rPr>
      </w:pPr>
      <w:r>
        <w:rPr>
          <w:rFonts w:cs="Tahoma"/>
          <w:szCs w:val="24"/>
        </w:rPr>
        <w:t>Wykonawca nie może przenieść wierzytelności wynikających z niniejszej umowy na osoby trzecie bez pisemnej zgody Zamawiającego.</w:t>
      </w:r>
    </w:p>
    <w:p>
      <w:pPr>
        <w:pStyle w:val="Tekstpodstawowy2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warunków niniejszej umowy wymagają zgody obydwu stron na piśmie –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 Zamawiający przewiduje możliwość dokonania zmian postanowień zawartej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akresie wynagrodzenia z przyczyn niemożliwych wcześniej do przewidzenia lub, jeżeli zmiany te są korzystne dla Zamawiającego </w:t>
        <w:br/>
        <w:t>a w szczególności, gdy Wykonawca zaproponuje upus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zmiany terminu realizacji przedmiotu zamówienia z przyczyn niemożliwych wcześniej do przewidzenia lub jeżeli zmiany te są korzystne dla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zakresie przedłużenia jej obowiązywania o okres nie dłuższy niż 6 miesięcy </w:t>
        <w:br/>
        <w:t>w sytuacji częściowego niezrealizowania ilości określonych w tabeli asortymentowo – cenowej, stanowiącej załącznik do umowy;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 może jednostronnie zmienić umowę w zakresie zwiększenia lub zmniejszenia asortymentu towarów wskazanych w tabeli asortymentowo – cenowej, stanowiącej załącznik do umowy, jeżeli nie spowoduje to przekroczenia wartości brutto umowy;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przypadku zmiany stawki podatku VAT, wprowadzonej powszechnie obowiązującymi przepisami prawa, jeżeli zmiana ta będzie miała wpływ na koszt wykonania zamówienia przez Wykonawcę z tym, że cena netto nie może ulec podwyższeniu - na pisemny i umotywowany wniosek każda ze stron w terminie 30 dni od wejścia w życie przepisów dokonujących tych zmian, może zwrócić się do drugiej strony o przeprowadzenie negocjacji </w:t>
        <w:br/>
        <w:t>w sprawie odpowiedniej zmiany wynagrodzenia;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przypadku zmiany wysokości minimalnego wynagrodzenia za pracę ustalonego na podstawie art. 2 ust. 3-5 ustawy z dnia 10 października 2002 r. o minimalnym wynagrodzeniu za pracę, jeżeli zmiana ta ma wpływ na koszt wykonania zamówienia przez Wykonawcę – w terminie 30 dni od wejścia w życie przepisów dokonujących tych zmian, Wykonawca może na pisemny i umotywowany wniosek zwrócić się do Zamawiającego </w:t>
        <w:br/>
        <w:t>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w zakresie i w trybie wskazanym w zdaniu poprzedzającym nie może spowodować wzrostu wynagrodzenia należnego Wykonawcy ponad kwotę, jaką Zamawiający przeznaczył na sfinansowanie zamówienia, a która została podana przed otwarciem ofert w postępowaniu o udzielenie zamówienia publicznego;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przypadku zmiany zasad podlegania ubezpieczeniom społecznym lub ubezpieczeniu zdrowotnemu lub wysokości stawki składki na ubezpieczenia społeczne lub zdrowotne, jeżeli zmiana te będą miały wpływ na koszt wykonania zamówienia przez Wykonawcę - w terminie 30 dni od wejścia </w:t>
        <w:br/>
        <w:t xml:space="preserve">w życie przepisów dokonujących tych zmian, Wykonawca może na pisemny </w:t>
        <w:br/>
        <w:t xml:space="preserve">i umotywowany wniosek zwrócić się do Zamawiającego 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</w:t>
        <w:br/>
        <w:t>w zakresie i w trybie wskazanym w zdaniu poprzedzającym nie może spowodować wzrostu wynagrodzenia należnego Wykonawcy ponad kwotę, jaką Zamawiający przeznaczył na sfinansowanie zamówienia, a która została podana przed otwarciem ofert w postępowaniu o udzielenie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azuje się zmian postanowień zawartej umowy w stosunku do treści oferty, </w:t>
        <w:br/>
        <w:t>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tanowi zmiany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adresów Wykonawcy 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ata mocy lub zmiana aktów prawnych przywołanych w treści umowy. W każdym takim przypadku Wykonawca ma obowiązek stosowania się do obowiązujących w danym czasie aktów praw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ahoma" w:hAnsi="Tahoma" w:cs="Tahoma"/>
          <w:b/>
          <w:b/>
          <w:spacing w:val="-3"/>
          <w:szCs w:val="24"/>
          <w:lang w:val="en-US" w:eastAsia="en-US"/>
        </w:rPr>
      </w:pPr>
      <w:r>
        <w:rPr>
          <w:rFonts w:cs="Tahoma" w:ascii="Tahoma" w:hAnsi="Tahoma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b/>
          <w:spacing w:val="-3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ahoma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  <w:sz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4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 Pogrubion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Tahoma">
    <w:name w:val="Normalny + Tahoma"/>
    <w:basedOn w:val="Normal"/>
    <w:qFormat/>
    <w:pPr>
      <w:numPr>
        <w:ilvl w:val="0"/>
        <w:numId w:val="18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.</dc:creator>
  <dc:description/>
  <cp:keywords/>
  <dc:language>en-US</dc:language>
  <cp:lastModifiedBy>Witold Sarnowski</cp:lastModifiedBy>
  <cp:lastPrinted>2016-05-31T10:37:00Z</cp:lastPrinted>
  <dcterms:modified xsi:type="dcterms:W3CDTF">2018-05-21T10:39:00Z</dcterms:modified>
  <cp:revision>4</cp:revision>
  <dc:subject/>
  <dc:title>UMOWA  NR  35/ZP/29/2003</dc:title>
</cp:coreProperties>
</file>