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8D8D8" w:val="clear"/>
        <w:spacing w:before="240" w:after="60"/>
        <w:rPr/>
      </w:pPr>
      <w:r>
        <w:rPr>
          <w:rFonts w:cs="Tahoma" w:ascii="Tahoma" w:hAnsi="Tahoma"/>
          <w:i w:val="false"/>
          <w:sz w:val="22"/>
          <w:szCs w:val="22"/>
        </w:rPr>
        <w:tab/>
        <w:tab/>
        <w:tab/>
        <w:tab/>
        <w:tab/>
        <w:tab/>
        <w:tab/>
        <w:t xml:space="preserve">                                Załącznik nr 5 do SIWZ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right="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ZESTAWIENIE  PARAMETRÓW  WYMAGA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520" w:hanging="252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postępowania: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520" w:hanging="252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851" w:firstLine="142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</w:rPr>
        <w:t>Zestaw diagnostyczny do badań przesiewowych noworodków w kierunku deficytu biotynidaz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520" w:hanging="2520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zwa producenta/Kraj  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lość: </w:t>
        <w:tab/>
        <w:tab/>
        <w:tab/>
        <w:t xml:space="preserve">           250 zestawów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tbl>
      <w:tblPr>
        <w:tblW w:w="100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4"/>
        <w:gridCol w:w="1842"/>
        <w:gridCol w:w="199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is parametrów technicznych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ymaga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TAK/NIE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MT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Odpowiedź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-BoldMT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>Tak/ N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NewRomanPS-BoldMT;MS Gothic" w:cs="Tahoma" w:ascii="Tahoma" w:hAnsi="Tahoma"/>
                <w:b/>
                <w:bCs/>
                <w:sz w:val="22"/>
                <w:szCs w:val="22"/>
              </w:rPr>
              <w:t xml:space="preserve">Oferowana wartość parametr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pl-PL"/>
              </w:rPr>
              <w:t>PARAMETRY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kern w:val="2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2"/>
              </w:rPr>
              <w:t xml:space="preserve">ZESTAWY DO BADAŃ PRZESIEWOWYCH NOWORODKÓW W KIERUNKU DEFICYTU BIOTYNIDAZY  METODĄ  FLUORYMETRYCZNĄ NA MIKROPŁYTKACH  W LICZBIE  240 000 OZNACZEŃ (250 ZESTAWÓW PO 960 OZNACZEŃ) </w:t>
              <w:br/>
            </w:r>
            <w:r>
              <w:rPr>
                <w:rFonts w:cs="Tahoma" w:ascii="Tahoma" w:hAnsi="Tahoma"/>
                <w:sz w:val="20"/>
                <w:szCs w:val="22"/>
              </w:rPr>
              <w:t xml:space="preserve">NA MIKROPŁYTKACH ZAWIERAJĄCYCH PO 96 DOŁKÓW. 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2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ykonawca zobowiązany jest dostarczenia zestawów pakowanych po 960 oznaczeń lub mn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kern w:val="2"/>
                <w:sz w:val="22"/>
                <w:szCs w:val="22"/>
              </w:rPr>
              <w:t>parametry gra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kern w:val="2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Pobieranie krwi na bibułę (Standard 9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Czułość testu: min. 16 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Zakres pracy testu: 16-300 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Precyzja metody: wewnątrztekstową do 9,0%, międzytestowa do 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Standardy i kontrole na bazie krwi o hematokrycie </w:t>
              <w:br/>
              <w:t>50-55 na bibule standard 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Wielkość próbki krwi do testu (średnica krążka) 3-3,5 mm (aktualnie posiadane wycinar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Procedura testu umożliwia stosowanie systemu kodów paskowych na płytkach (standard „CODE 39”) do kontroli wszystkich jego etapów, używanego rutynowo we wszystkich laboratoriach przesiewowych w Polsce oraz kolorymetru (czytnik płytek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Bibuły do pobierania krwi standard 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Czas wykonania testu – do 5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 xml:space="preserve">OPIS MATERIAŁÓW ORAZ ETAPÓW STOSOWANIA KODÓW PASKOWYCH </w:t>
              <w:br/>
              <w:t>W SYSTEMIE BADAŃ PRZESIEW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Materiały oznaczane kodami paskowymi wg standardu „code 39” :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Kodowana informacja o dostarczanej partii testów: (do odczytu w postaci kodu paskowego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Nr serii odczynników (Lot. No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Nr płytk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3.1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Płytki testowe oznaczone kodem paskowym – odczyt kodu przed wycinaniem prób krwi z bibuły. Numer kodu jedynie określa protokół te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TERMIN 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4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nimalny termin ważności na asortyment towarów objęty przedmiotem zamówienia wynos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9 miesię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dostawy do bezpośredniego od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, PODA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ceniane kryterium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9-10 m-cy – 0 pk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1-12 m-cy – 10 pk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owyżej 12 m-cy -20 pk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 xml:space="preserve">Zestaw otrzymał CERTYFIKAT F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TAK, N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ceniane kryterium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 – 20 pk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left="432" w:hanging="0"/>
        <w:rPr>
          <w:rFonts w:ascii="Tahoma" w:hAnsi="Tahoma" w:eastAsia="Batang;바탕" w:cs="Tahoma"/>
          <w:b/>
          <w:b/>
          <w:sz w:val="22"/>
          <w:szCs w:val="22"/>
          <w:lang w:eastAsia="pl-PL"/>
        </w:rPr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432" w:hanging="0"/>
        <w:rPr>
          <w:rFonts w:ascii="Tahoma" w:hAnsi="Tahoma" w:eastAsia="Batang;바탕" w:cs="Tahoma"/>
          <w:b/>
          <w:b/>
          <w:sz w:val="22"/>
          <w:szCs w:val="22"/>
          <w:lang w:eastAsia="pl-PL"/>
        </w:rPr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Batang;바탕" w:cs="Tahoma" w:ascii="Tahoma" w:hAnsi="Tahoma"/>
          <w:b/>
          <w:sz w:val="22"/>
          <w:szCs w:val="22"/>
          <w:lang w:eastAsia="pl-PL"/>
        </w:rPr>
        <w:t>UWAGA:</w:t>
      </w:r>
      <w:r>
        <w:rPr>
          <w:rFonts w:eastAsia="Batang;바탕"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eastAsia="Batang;바탕" w:cs="Tahoma" w:ascii="Tahoma" w:hAnsi="Tahoma"/>
          <w:sz w:val="22"/>
          <w:szCs w:val="22"/>
          <w:lang w:eastAsia="pl-PL"/>
        </w:rPr>
        <w:t>Podane wartości stanowią nieprzekraczalne minimum, którego niespełnienie (brak żądanej opcji) spowoduje odrzucenie oferty</w:t>
      </w:r>
      <w:r>
        <w:rPr>
          <w:rFonts w:eastAsia="Batang;바탕" w:cs="Tahoma" w:ascii="Tahoma" w:hAnsi="Tahoma"/>
          <w:bCs/>
          <w:sz w:val="22"/>
          <w:szCs w:val="22"/>
          <w:lang w:eastAsia="pl-PL"/>
        </w:rPr>
        <w:t xml:space="preserve">. </w:t>
      </w:r>
      <w:r>
        <w:rPr>
          <w:rFonts w:eastAsia="Batang;바탕" w:cs="Tahoma" w:ascii="Tahoma" w:hAnsi="Tahoma"/>
          <w:sz w:val="22"/>
          <w:szCs w:val="22"/>
          <w:lang w:eastAsia="pl-PL"/>
        </w:rPr>
        <w:t xml:space="preserve">Brak opisu lub potwierdzenia wymaganego parametru/warunku traktowany będzie jako brak danego parametru/warunku w oferowanej konfiguracji urządzenia </w:t>
        <w:br/>
        <w:t>i skutkować będzie odrzuceniem oferty.</w:t>
      </w:r>
    </w:p>
    <w:p>
      <w:pPr>
        <w:pStyle w:val="Normal"/>
        <w:ind w:left="-142" w:hanging="0"/>
        <w:rPr>
          <w:rFonts w:ascii="Tahoma" w:hAnsi="Tahoma" w:eastAsia="Batang;바탕" w:cs="Tahoma"/>
          <w:sz w:val="22"/>
          <w:szCs w:val="22"/>
          <w:lang w:eastAsia="pl-PL" w:bidi="zxx"/>
        </w:rPr>
      </w:pPr>
      <w:r>
        <w:rPr>
          <w:rFonts w:eastAsia="Batang;바탕" w:cs="Tahoma" w:ascii="Tahoma" w:hAnsi="Tahoma"/>
          <w:sz w:val="22"/>
          <w:szCs w:val="22"/>
          <w:lang w:eastAsia="pl-PL" w:bidi="zxx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 xml:space="preserve">. . . . . . . . . . . . . . . . . . . . . . . . . . . . . </w:t>
      </w:r>
    </w:p>
    <w:p>
      <w:pPr>
        <w:pStyle w:val="Normal"/>
        <w:suppressAutoHyphens w:val="false"/>
        <w:ind w:left="4956" w:firstLine="708"/>
        <w:rPr/>
      </w:pPr>
      <w:r>
        <w:rPr>
          <w:rFonts w:cs="Tahoma" w:ascii="Tahoma" w:hAnsi="Tahoma"/>
          <w:i/>
          <w:sz w:val="22"/>
          <w:szCs w:val="22"/>
          <w:lang w:eastAsia="pl-PL"/>
        </w:rPr>
        <w:t>Pieczęć i podpis osoby umocowanej do</w:t>
      </w:r>
    </w:p>
    <w:p>
      <w:pPr>
        <w:pStyle w:val="Normal"/>
        <w:suppressAutoHyphens w:val="false"/>
        <w:ind w:left="360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sz w:val="22"/>
          <w:szCs w:val="22"/>
          <w:lang w:eastAsia="pl-PL"/>
        </w:rPr>
        <w:t xml:space="preserve">                                         </w:t>
      </w:r>
      <w:r>
        <w:rPr>
          <w:rFonts w:cs="Tahoma" w:ascii="Tahoma" w:hAnsi="Tahoma"/>
          <w:i/>
          <w:sz w:val="22"/>
          <w:szCs w:val="22"/>
          <w:lang w:eastAsia="pl-PL"/>
        </w:rPr>
        <w:tab/>
        <w:t xml:space="preserve">                              reprezentowania Wykonawcy</w:t>
      </w:r>
    </w:p>
    <w:p>
      <w:pPr>
        <w:pStyle w:val="Normal"/>
        <w:spacing w:lineRule="auto" w:line="276"/>
        <w:ind w:left="9204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cs="Comic Sans MS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entury Gothic" w:hAnsi="Century Gothic" w:eastAsia="Times New Roman" w:cs="Century Gothic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2:00Z</dcterms:created>
  <dc:creator/>
  <dc:description/>
  <cp:keywords/>
  <dc:language>en-US</dc:language>
  <cp:lastModifiedBy/>
  <dcterms:modified xsi:type="dcterms:W3CDTF">2018-08-10T13:58:00Z</dcterms:modified>
  <cp:revision>1</cp:revision>
  <dc:subject/>
  <dc:title/>
</cp:coreProperties>
</file>