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2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k: A/ZP/SZP.251-38/1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: „Kompleksowe wykonanie robót budowlanych, montażowych i instalacyjnych dotyczących remontu trzech oddziałów Instytutu Matki i Dziecka w Warszawie”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1223"/>
        <w:gridCol w:w="150"/>
        <w:gridCol w:w="1887"/>
        <w:gridCol w:w="2977"/>
      </w:tblGrid>
      <w:tr>
        <w:trPr>
          <w:trHeight w:val="69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przedmiotu zamówienia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99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634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przedmiotu zamówienia: 6 miesięcy od daty zawarc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...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… miesię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 30 dni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6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644" w:hanging="152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pacing w:lineRule="auto" w:line="276"/>
              <w:ind w:left="501" w:hanging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eastAsia="Calibri"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eastAsia="Calibri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644" w:hanging="15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501" w:hanging="0"/>
              <w:jc w:val="both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w sprawie ochrony osób fizycznych w związku 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z udzieleniem zamówienia publicznego”.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13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, w tym ze wzorem umowy, opisem przedmiotu zamówienia, programem funkcjonalno-użytkowym i nie wnosi do niej żadnych uwa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13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9460" cy="1010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3:00Z</dcterms:created>
  <dc:creator>arena</dc:creator>
  <dc:description/>
  <cp:keywords/>
  <dc:language>en-US</dc:language>
  <cp:lastModifiedBy>Aleksandra Socik</cp:lastModifiedBy>
  <cp:lastPrinted>2018-08-16T15:23:00Z</cp:lastPrinted>
  <dcterms:modified xsi:type="dcterms:W3CDTF">2018-08-16T13:23:00Z</dcterms:modified>
  <cp:revision>7</cp:revision>
  <dc:subject/>
  <dc:title>                                                                                                        </dc:title>
</cp:coreProperties>
</file>