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Załącznik nr 2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P: ..........................   Regon: ...................... Nr KRS (jeżeli dotyczy): 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Oferta dotyczy przetargu nieograniczonego ogłoszonego przez  </w:t>
            </w:r>
          </w:p>
          <w:p>
            <w:pPr>
              <w:pStyle w:val="Heading2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 ul. Kasprzaka 17 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nak: A/ZP/SZP.251-42/1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: „Kompleksowe wykonanie robót budowlanych, montażowych i instalacyjnych dotyczących remontu trzech oddziałów Instytutu Matki i Dziecka w Warszawie”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2357"/>
        <w:gridCol w:w="150"/>
        <w:gridCol w:w="45"/>
        <w:gridCol w:w="2126"/>
        <w:gridCol w:w="2693"/>
      </w:tblGrid>
      <w:tr>
        <w:trPr>
          <w:trHeight w:val="699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przedmiotu zamówienia: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ej z wymogami SIWZ)</w:t>
            </w:r>
          </w:p>
        </w:tc>
      </w:tr>
      <w:tr>
        <w:trPr>
          <w:trHeight w:val="57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 w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PLN</w:t>
            </w:r>
          </w:p>
        </w:tc>
      </w:tr>
      <w:tr>
        <w:trPr>
          <w:trHeight w:val="69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nr 1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Zadanie nr 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08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99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ind w:left="499" w:hanging="142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kładając ofertę w  niniejszym postępowaniu o udzielenie zamówienia publicznego, działając na podstawie art. 91 ust. 3a zdanie drugie ustawy – Prawo zamówień publicznych , informuję że wybór mojej oferty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ie będzie / będzie</w:t>
            </w:r>
            <w:r>
              <w:rPr>
                <w:rStyle w:val="FootnoteAnchor"/>
                <w:rFonts w:cs="Tahoma" w:ascii="Tahoma" w:hAnsi="Tahoma"/>
                <w:b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Tahoma" w:ascii="Tahoma" w:hAnsi="Tahoma"/>
                <w:sz w:val="22"/>
                <w:szCs w:val="22"/>
              </w:rPr>
              <w:t xml:space="preserve">  prowadzić do powstania u Zamawiającego  obowiązku podatkowego zgodnie z przepisami o podatku od towarów i usług w przypadku następującego towaru lub usługi</w:t>
            </w:r>
            <w:r>
              <w:rPr>
                <w:rStyle w:val="FootnoteAnchor"/>
                <w:rFonts w:cs="Tahoma" w:ascii="Tahoma" w:hAnsi="Tahoma"/>
                <w:i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Tahoma" w:ascii="Tahoma" w:hAnsi="Tahoma"/>
                <w:sz w:val="22"/>
                <w:szCs w:val="22"/>
              </w:rPr>
              <w:t>:  ………………………………………………………………………………..………………………….……………………………………………………………………………………………………………………………………………, których wartość bez kwoty  podatku VAT wynosi: …………………..……………… PLN</w:t>
            </w:r>
            <w:r>
              <w:rPr>
                <w:rStyle w:val="FootnoteAnchor"/>
                <w:rFonts w:cs="Tahoma" w:ascii="Tahoma" w:hAnsi="Tahoma"/>
                <w:i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99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otwierdzenie spełnienia wymogów Specyfikacji Istotnych Warunków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amówie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ie z rozdz. IV SIWZ)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40"/>
              <w:ind w:left="634" w:hanging="28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nie przedmiotu zamówienia: 6 miesięcy od daty zawarcia um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gwarancji: ....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… miesię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płatności: 30 dni od daty otrzymania przez Zamawiającego prawidłowo wystawionej faktury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Informacje stanowiące tajemnicę przedsiębiorstwa w rozumieniu przepisów </w:t>
              <w:br/>
              <w:t>o zwalczaniu nieuczciwej konkurencji – art. 8 ust. 3 ustawy z dnia 29 stycznia 2004 r. - Prawo zamówień publicznych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W przypadku zastrzeżenia informacji stanowiących tajemnicę przedsiębiorstwa, Wykonawca jest zobowiązany nie później niż w terminie  składania ofert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azać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iż zastrzeżone informacje stanowią tajemnice przedsiębiorstwa.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Cs w:val="22"/>
              </w:rPr>
              <w:t>str. oferty ............. zał. nr ..........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ind w:left="639" w:hanging="14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akceptuje wzór umowy (zał. nr 6 do SIWZ)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pacing w:before="0" w:after="40"/>
              <w:ind w:left="502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/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mówienie wykona samodzielnie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/część zamówienia powierzy podwykonawcom*.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wykonawcom zamierzamy powierzyć określoną część (zakres) prac, tj.: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Podwykonawcy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prac wykonywanych przez Podwykonawcę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* niepotrzebne skreślić</w:t>
            </w:r>
          </w:p>
          <w:p>
            <w:pPr>
              <w:pStyle w:val="Zwykytekst"/>
              <w:ind w:left="482" w:hanging="482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644" w:hanging="152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spacing w:lineRule="auto" w:line="276"/>
              <w:ind w:left="501" w:hanging="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eastAsia="Calibri" w:cs="Tahoma" w:ascii="Tahoma" w:hAnsi="Tahoma"/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 wobec osób fizycznych, </w:t>
            </w:r>
            <w:r>
              <w:rPr>
                <w:rFonts w:eastAsia="Calibri" w:cs="Tahoma" w:ascii="Tahoma" w:hAnsi="Tahoma"/>
                <w:sz w:val="22"/>
                <w:szCs w:val="22"/>
              </w:rPr>
              <w:t>od których dane osobowe bezpośrednio lub pośrednio pozyskałem</w:t>
            </w: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 w celu ubiegania się o udzielenie zamówienia publicznego w niniejszym postępowaniu</w:t>
            </w:r>
            <w:r>
              <w:rPr>
                <w:rFonts w:eastAsia="Calibri"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ind w:left="499" w:hanging="0"/>
              <w:jc w:val="both"/>
              <w:rPr>
                <w:rFonts w:ascii="Tahoma" w:hAnsi="Tahoma" w:eastAsia="Calibri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suppressAutoHyphens w:val="true"/>
              <w:spacing w:before="0" w:after="200"/>
              <w:ind w:left="644" w:hanging="15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twarzanie danych osobow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99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Wyrażam zgodę na przetwarzanie danych osobowych przekazanych w ofercie oraz </w:t>
              <w:br/>
              <w:t xml:space="preserve">w później składanych dokumentach, oświadczeniach i wyjaśnieniach dla potrzeb związanych z niniejszym postępowaniem o udzielenie zamówienia publicznego , zgodnie z ustawą z dnia 29 sierpnia 1997 r. o </w:t>
            </w:r>
            <w:r>
              <w:rPr>
                <w:rFonts w:cs="Tahoma" w:ascii="Tahoma" w:hAnsi="Tahoma"/>
                <w:i/>
                <w:kern w:val="2"/>
                <w:sz w:val="22"/>
                <w:szCs w:val="22"/>
              </w:rPr>
              <w:t>ochronie danych osobowych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 (tekst jedn. Dz. U. z 2016 r. poz. 922 z późn. zm.) oraz w związku z rozporządzeniem Parlamentu Europejskiego i Rady (UE) 2016/679 z dnia 27 kwietnia 2016 r. </w:t>
            </w:r>
            <w:r>
              <w:rPr>
                <w:rFonts w:cs="Tahoma" w:ascii="Tahoma" w:hAnsi="Tahoma"/>
                <w:i/>
                <w:kern w:val="2"/>
                <w:sz w:val="22"/>
                <w:szCs w:val="22"/>
              </w:rPr>
              <w:t>w sprawie ochrony osób fizycznych w związku z przetwarzaniem danych osobowych i w sprawie swobodnego przepływu takich danych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 oraz uchylenia dyrektywy 95/46/WE (czyli po 25 maja 2018 r.). – w pełnym zakresie związanym z udzieleniem zamówienia publicznego”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99" w:hanging="0"/>
              <w:jc w:val="both"/>
              <w:rPr>
                <w:rFonts w:ascii="Tahoma" w:hAnsi="Tahoma" w:cs="Tahoma"/>
                <w:kern w:val="2"/>
                <w:sz w:val="14"/>
                <w:szCs w:val="14"/>
              </w:rPr>
            </w:pPr>
            <w:r>
              <w:rPr>
                <w:rFonts w:cs="Tahoma" w:ascii="Tahoma" w:hAnsi="Tahoma"/>
                <w:kern w:val="2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firstLine="13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poznał się ze Specyfikacją Istotnych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arunków Zamówienia, w tym ze wzorem umowy, opisem przedmiotu zamówienia i nie wnosi do niej żadnych uwag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firstLine="13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pis tre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erta została złożona na .............. kolejno ponumerowanych stronach.</w:t>
            </w:r>
            <w:r>
              <w:rPr>
                <w:rFonts w:cs="Tahoma"/>
                <w:sz w:val="22"/>
                <w:szCs w:val="22"/>
              </w:rPr>
              <w:tab/>
              <w:tab/>
            </w:r>
          </w:p>
        </w:tc>
      </w:tr>
      <w:tr>
        <w:trPr>
          <w:trHeight w:val="175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08" w:top="764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nazwę (rodzaj)  towaru lub usługi wyłącznie w przypadku, gdy wybór oferty będzie   prowadzić do powstania u Zamawiającego  obowiązku podatkowego zgodnie z przepisami o podatku od towarów i usług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wartość   towaru lub usługi bez kwoty podatku wyłącznie w przypadku, gdy wybór oferty będzie   prowadzić do powstania u Zamawiającego  obowiązku podatkowego zgodnie z przepisami o podatku od towarów i usług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9460" cy="1010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3946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708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28:00Z</dcterms:created>
  <dc:creator>arena</dc:creator>
  <dc:description/>
  <cp:keywords/>
  <dc:language>en-US</dc:language>
  <cp:lastModifiedBy>Witold Sarnowski</cp:lastModifiedBy>
  <cp:lastPrinted>2018-08-16T15:23:00Z</cp:lastPrinted>
  <dcterms:modified xsi:type="dcterms:W3CDTF">2018-09-12T06:28:00Z</dcterms:modified>
  <cp:revision>2</cp:revision>
  <dc:subject/>
  <dc:title>                                                                                                        </dc:title>
</cp:coreProperties>
</file>