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łącznik nr 4 do SIWZ</w:t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System zabudowy panelowej dla pomieszczeń bloku operacyjnego: sal operacyjnych i pomieszczeń sąsiadujących (pomieszczenia przygotowania personelu) sal pacjentów wraz z elementami systemowymi</w:t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</w:t>
      </w:r>
    </w:p>
    <w:p>
      <w:pPr>
        <w:pStyle w:val="Standard"/>
        <w:tabs>
          <w:tab w:val="clear" w:pos="706"/>
          <w:tab w:val="left" w:pos="3119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producenta</w:t>
        <w:tab/>
        <w:tab/>
        <w:t>.................................................................................</w:t>
      </w:r>
    </w:p>
    <w:p>
      <w:pPr>
        <w:pStyle w:val="Standard"/>
        <w:tabs>
          <w:tab w:val="clear" w:pos="706"/>
          <w:tab w:val="left" w:pos="3119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i typ</w:t>
        <w:tab/>
        <w:tab/>
        <w:t>.................................................................................</w:t>
      </w:r>
    </w:p>
    <w:p>
      <w:pPr>
        <w:pStyle w:val="Standard"/>
        <w:tabs>
          <w:tab w:val="clear" w:pos="706"/>
          <w:tab w:val="left" w:pos="3119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raj pochodzenia</w:t>
        <w:tab/>
        <w:tab/>
        <w:t>.................................................................................</w:t>
      </w:r>
    </w:p>
    <w:p>
      <w:pPr>
        <w:pStyle w:val="Standard"/>
        <w:tabs>
          <w:tab w:val="clear" w:pos="706"/>
          <w:tab w:val="left" w:pos="3119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ok produkcji (min. 2018)</w:t>
        <w:tab/>
        <w:tab/>
        <w:t>.................................................................................</w:t>
      </w:r>
    </w:p>
    <w:p>
      <w:pPr>
        <w:pStyle w:val="Standard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1479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770"/>
        <w:gridCol w:w="1418"/>
        <w:gridCol w:w="4110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.p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ymagania do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ymagana warto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arametr oferowany przez dostawcę – TAK/NIE, podać wartość, zakres, wymiary, opisać itp. Wg wskazań Zamawiającego określonych w kolumnie 2 i 3 niniejszej tabel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alach operacyjnych, myjniach chirurgicznych, sterylizacji, sali wybudzeń i sali chorych należy zastosować wysokiej jakości panele system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fabrykowany system ścianek systemowych do zabudowy wewnętrznej bloków operacyjnych składający się z konstrukcji nośnych oraz montowanych do nich paneli ściennych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nych ze stali nierdzewnej chromowo-niklowej materiał EN 1.4301 lakierowanych  proszkowo- dot. sal operacyj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ych ze stali nierdzewnej chromowo-niklowej materiał EN 1.4301 licowanych szkłem- dot. sal oper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ych ze stali galwanizowanej lakierowanych  proszkowo - dot. myjni chirurgicznej, sterylizacji, sali wybudzeń i sali chor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le stalowe powlekane  farbami proszkowymi w dowolnym kolorze z palety RAL, farby powinny być z dodatkiem jonów srebra o właściwościach bakteriostatycznych ( jony srebra osadzane są w powłoce – lakierze - na etapie jego produkcji ) –  dostarczane wraz z montażem przez firmę wyspecjalizowaną w budowaniu bloków operacyjnych.</w:t>
              <w:br/>
              <w:t>Powyższe należy potwierdzić  stosownym atestem PZH</w:t>
              <w:br/>
              <w:t xml:space="preserve">Powyższe należy potwierdzić certyfikatem z badań, wydane przez niezależne akredytowane laboratorium  potwierdzające skuteczność zastosowanej technologii antybakteryjnej pokrycia paneli, dokument dołączyć do ofer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załączy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gi między panelami ok. 6mm, powinny być wypełniane antybakteryjną, silikonową, odporną na działanie UV, detergentów, środków bakteriobójczych, wody, pary oraz środków używanych do dezynfekcji bloków operacyjnych uszczelką hermetyczną dociskową z dodatkiem jonów srebra, które osadzane są w powłoce uszczelki podczas jej produkcji. Uszczelki powinny odpowiadać wymaganiom normy PN-EN 12365-1:20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lucza się zastosowanie silikonu lub innych mas krzepnących obrabianych później mechanicznie - jako połączeń między panel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zabudowy powinien być opracowany pod wymiar pomieszczeń według indywidualnej dokumentacji technicznej wyrob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brana firma specjalistyczna musi wykonać szczegółowe rysunki zabudowy bloku operacyjnego z rozmieszczeniem wyposażenia wbudowanego w system ścienn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unki zabudowy powinny być opracowane na podstawie rysunków branżowych instalacji elektrycznej, wod-kan, gazów medycznych, klimatyzacji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rysunki z detalami zabudowy panelowej (połączenia, naroża sal) muszą być przesłane do podmiotu nadzorującego budowę. Realizacja może nastąpić po ostatecznej konsultacji i akceptacji rysunków zabudowy poszczególnych s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rola jakości wykonania zabudowy powinna być przeprowadzona w zakresie zgodności rysunków zabudowy s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ystem zabudowy powinien posiadać odpowiednie atesty, deklaracje zgodności oraz certyfikaty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mogów ochrony radiologicznej, ochrona musi być osiągnięta poprzez wklejenie w spodnią część paneli oraz konstrukcji nośnej, odpowiedniej grubości warstwy ołowiu. Należy zastosować blachę ołowianą gatunku PB 940R wg normy PN-EN 12659:2002, spełniającą wymagania normy PN-EN 12588: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mogów ochrony radiologicznej, należy zastosować również zabezpieczenia w drzwiach systemowych oraz wszelkiego rodzaju przeszkleniach znajdujących się w obrębie sali operacyj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budowy ścianek musi umożliwiać łatwą i szybką modyfikację zabudowy bloku operacyj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musi umożliwiać demontaż pojedynczych paneli ściennych bez ich uszkodzenia w celu dotarcia do mediów umieszczonych wewnątrz ści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nie ścian – wsporniki profilowa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e z wysokiej jakości stali ocynkowanej co najmniej montowane pionowo w odległości max co 6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ile główne nośne wykonane z kształtownika stalowego ocynkowanego o grubości ścianki min. 2mm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ztałtowniki dystansowe , usztywniające panel  ścienny wykonane ze stali ocynkowanej o grubości min. 0,6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ardowe grubości ścian dwupowłokowych  stalowych 78, 103 oraz 128 mm w zależności od potrzeb związanych z wyposażeniem medycznym oraz instalacji wod-kan, gazów medycznych itp. Grubsze ściany wykonywane są jako jednowarstwowe z odpowiednim rozsunięciem wewnątrz wypełnione materiałem izolacyjnym ( daje to możliwość budowy ścian o niestandardowej grubości 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orniki wraz z szyną podłogową i sufitową tworzą konstrukcję nośną przygotowaną do przenoszenia obciążenia min. 500 Nm. W przypadku większych obciążeń montowana dodatkowa konstrukcja zdolna do przenoszenia obciążeń do 1000 Nm, dostosowana do wielkości obciąż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konstrukcji nośnej dostosowana do wysokości strop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a przestrzeń wewnątrz konstrukcji nośnej dla grubości ścian (ścianka dwupowłokow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 mm – 50 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 mm – 75 m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 mm – 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strukcja musi umożliwiać przeprowadzenie instalacji wewnątrz ściany w poziomie i pionie na miejscu budow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Wykonanie konstrukcji ścian – szyna podłogowa i sufitow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y podłogowe oraz sufitowe wykonane z wysokiej jakości stali ocynkowanej grubości  min. 1 mm mocowane do podłoża i strop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rubość szyn dostosowana do grubości konstrukcji ścianki noś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shd w:fill="FFFF00" w:val="clear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shd w:fill="FFFF00" w:val="clear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zyna podłogowa stanowi podstawę dla wykonania cokołu posadz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równanie potencjałów ścianek. Wyrównanie potencjałów winno być zgodnie z VDE 0107. Stosować do schematu elektrycznego przewody do wyrównania potencjałów. Wymagane jest doprowadzenie do jednego miejsca zbiorczego potencjał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Panele ścienne wykonane ze stali nierdzewnej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kowane w technologii wielowarstwowej. Od strony przedniej z góry i z dołu blacha posiada krawędzie zagięte do tyłu pod kątem prostym. Z boku wykonane jest zagięcie krawędzi w kształcie litery Z, które służy do niewidocznego zamocowania panelu na konstrukcji podstawy. Od strony spodniej blacha stalowa chromowo-niklowa materiał EN 1.4301 wg norm PN-EN 10088-1:2007 i PN-EN 10088-2:2007  wzmacniana płytą gipsowo-kartonowa o grubości o grubości 12,5  mm, zgodnej z norm PN-EN 520:2004+A1:2009. Wymagania odnośnie zastosowanego materiału stal chromowo-niklowa materiał EN 1.4301  lakierowana proszkowo, grubość blachy min. 1 m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panelu musi umożliwiać późniejszy, łatwy demontaż pojedynczego panelu w celu przeprowadzenia dodatkowych zmian w instalacji wewnątrz ściennej oraz zabudow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nele ścienne ze stali nierdzewnej chromowo-niklowej materiał EN 1.4301 lakierowanej proszkowo dowolnym kolorem z palety RAL z dodatkiem jonów srebra, które są osadzane w powłoce paneli podczas ich produkcji. Zastosowanie nanotechnologii zapewnia 24-ro godzinną ochronę przed bakteriami, grzybami i pleśnią, w tym przed gronkowcem złocistym odpornym na metycylinę, salmonellą, pałeczką okrężnicy i legionell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gi między panelami ok. 6 mm wykonane z antybakteryjnej sylikonowej uszczelki hermetycznej dociskowej z dodatkiem jonów srebra, które są osadzane w powłoce uszczelki podczas jej produkcji. Zastosowanie nanotechnologii zapewnia 24-ro godzinną ochronę przed bakteriami, grzybami i pleśnią, w tym przed gronkowcem złocistym odpornym na metycylinę, salmonellą, pałeczką okrężnicy i legionellą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a! Wyklucza się zastosowanie silikonu lub innych mas  krzepnących obrabianych później mechanicznie jako połączeń między panel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łączenie poziome pomiędzy panelami z odpowiednio ukształtowanej  krawędzi łączone są ze sobą na sty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a odporna na działanie promieni UV, detergentów, środków bakteriobójczych, wody, pary oraz środków używanych do dezynfekcji bloków operacyj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paneli musi rozpraszać wiązkę las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shd w:fill="FFFF00" w:val="clear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shd w:fill="FFFF00" w:val="clear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rność ogniowa ścinek działowych EI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Panele ścienne wykonane ze stali nierdzewnej licowane szk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a sala operacyjna wyposażona w min. dwa panele szklane z grafiką o pow. min. 7,0 m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dukowane w technologii wielowarstwowej.  Od stron bocznych,  górnej i  dolnej  blacha posiada krawędzie zagięte w kształcie litery Z, które służy do niewidocznego zamocowania panelu na konstrukcji . Od strony spodniej blacha  chromowo-niklowa materiał EN 1.4301 wg norm PN-EN 10088-1:2007 i PN-EN 10088-2:2007 wzmacniana płytą gipsowo-kartonowa o grubości min. 12,5 mm, zgodnej z norm PN-EN 520:2004+A1:2009. Wymagania odnośnie zastosowanego materiału - stal grubości  1 m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kończenie powierzchni  panela ściennego  - Tafla szkła bezpiecznego hartowanego termicznie spełniającego wymagania normy PN-EN 12150-1:2002 min grubości 5 mm. Materiał odporny na środki dezynfekcyjne stosowane powszechnie do dezynfekcji bloków operacyjn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panela  musi umożliwiać późniejszy, łatwy, szybki oraz czysty demontaż pojedynczego panela w celu przeprowadzenia dodatkowych zmian w instalacji i zabudowie bez konieczności demontażu sufi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nele ścienne ze stali licowane szkłem bezpiecznym warstwowym  montowanym na konstrukcj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gi między panelami  ok. 6 mm wypełnione muszą być  antybakteryjną uszczelką dociskową  z dodatkiem jonów srebra, które  są osadzane w powłoce uszczelki podczas jej produkcji. Zastosowanie nanotechnologii zapewnia 24-ro godzinną ochronę przed bakteriami, grzybami i pleśnią, w tym przed gronkowcem złocistym odpornym na metycylinę, salmonellą, pałeczką okrężnicy i legionellą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a! Wyklucza się zastosowanie silikonu lub innych mas  krzepnących obrabianych później mechanicznie jako połączeń między panel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szczelka odporna na działanie promieni UV, detergentów, środków bakteriobójczych, wody, pary oraz środków używanych do dezynfekcji bloków operacyjn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łączenie poziome pomiędzy panelami z odpowiednio ukształtowanej  krawędzi łączone są ze sobą na sty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rność ogniowa ścinek działowych EI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Panele ścienne wykonane ze stali galwaniz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rodukowane w technologii wielowarstwowej. Od strony przedniej z góry i z dołu blacha posiada krawędzie zagięte do tyłu pod kątem prostym. Z boku wykonane jest zagięcie krawędzi w kształcie litery Z, które służy do niewidocznego zamocowania panelu na konstrukcji podstawy. Od strony spodniej blacha stalowa galwanizowana, co najmniej gatunku DX51D+Z140 wg normy PN-EN 10346:2011 wzmacniana płytą gipsowo-kartonowa o grubości o grubości 12,5  mm, zgodnej z norm PN-EN 520:2004+A1:2009. Wymagania odnośnie zastosowanego materiału -  blacha stalowa galwanizowana, co najmniej gatunku DX51D+Z140 wg normy PN-EN 10346:2011   lakierowana proszkowo, grubość blachy min. 1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panelu musi umożliwiać późniejszy, łatwy demontaż pojedynczego panelu w celu przeprowadzenia dodatkowych zmian w instalacji wewnątrz ściennej oraz zabudow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Panele ścienne ze stali galwanizowanej  lakierowanej proszkowo dowolnym kolorem z palety RAL z dodatkiem jonów srebra, które są osadzane w powłoce paneli podczas ich produkcji. Zastosowanie nanotechnologii zapewnia 24-ro godzinną ochronę przed bakteriami, grzybami i pleśnią, w tym przed gronkowcem złocistym odpornym na metycylinę, salmonellą, pałeczką okrężnicy i legionell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gi między panelami ok. 6 mm wykonane z antybakteryjnej sylikonowej uszczelki hermetycznej dociskowej z dodatkiem jonów srebra, które są osadzane w powłoce uszczelki podczas jej produkcji. Zastosowanie nanotechnologii zapewnia 24-ro godzinną ochronę przed bakteriami, grzybami i pleśnią, w tym przed gronkowcem złocistym odpornym na metycylinę, salmonellą, pałeczką okrężnicy i legionellą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a! Wyklucza się zastosowanie silikonu lub innych mas  krzepnących obrabianych później mechanicznie jako połączeń między panel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łączenie poziome pomiędzy panelami z odpowiednio ukształtowanej  krawędzi łączone są ze sobą na sty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a odporna na działanie promieni UV, detergentów, środków bakteriobójczych, wody, pary oraz środków używanych do dezynfekcji bloków operacyj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paneli musi rozpraszać wiązkę las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rność ogniowa ścinek działowych EI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Uszczelki do fug między panelami dostępne w min. dwóch kolor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Elementy w montowane w ścianę – zegar elektroniczn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iej jakości zegar elektroniczny, zlicowany z zabudową panelową posiadający antyrefleksyjne szkło, regulacja parametrów za pomocą pilo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lor wyświetlanych cyfr - czerwon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cyfry 100 mm godziny/minu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w wyświetlacz 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wyświetlacza w sekundni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ża jasność wyświetlanych cyf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jasności świe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miany trybu pracy zegar/sto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miany formatu wyświetlania HH:MM:SS/DD.MM.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ustawiania np. pilotem (brak bezpośredniego dostępu do zegar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autonomiczna (bez połączenia z komputere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nchronizacja zgodna z standardem GPS lub NTP w wersji z Eth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a z aplikacją zainstalowaną na komputerze po TCP oraz RS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synchronizacji czasu w PC z zegar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ianie zegara z poziomu aplik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ienie jasności z 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Elementy w montowane w ścianę – negatosko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Negatoskop zlicowany z zabudową panelową , tworzy jedną gładką powierzchnię ze ścianą. Obramowanie negatoskopu wykonane ze stali nierdzewnej malowanej proszkowo w kolorze sali operacyj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Elementy systemowe montowane w ścianę – szafa systemowa na salę operacyjn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Konstrukcja korpusów samonośna, spawana – bez ram wewnętrznych i nitów w całości wykonane ze stali kwasoodpornej w gatunku 1.4301 (304) o grubości min. 1 mm (nie dopuszcza się nitowania, klejenia lub skręcania elementów korpusów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Korpusy wbudowane w konstrukcję nośną profilowaną, zintegrowane w systemowej zabudowie panelowej, drzwi zlicowane z powierzchnią paneli ścienn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Drzwi szaf na zawiasach samodomykowych wykonanych ze stali nierdzewnej z regulacją (zapewniające dokładną regulację i łatwy demontaż), szerokokątne - otwierane do min. 120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Drzwi przeszklone. Szkło bezpieczne, przeźroczyste, matowe lub mleczne o grubości min. 6 mm, krawędzie drzwiczek gładkie bez nitów, wkrętów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Szczelna konstrukcja drzwi, uniemożliwiająca przenikanie zanieczyszczeń. Drzwi wyposażone w uszczelki gumowe. Uszczelki montowane na skrzydle drzwiowym poprzez wcisk (nie dopuszcza się przyklejania), połączenie uszczelek przy pomocy zgrzew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Drzwi wyposażone w zamek co najmniej dwupunktow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Drzwi wyposażone w uchwyt typu C wykonany z miedzi przeciwdrobnoustrojowej  w kolorze stal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Fronty drzwi lakierowane proszkowo dowolnym kolorem z palety RAL z dodatkiem jonów srebra, które są osadzane w powłoce podczas ich produkcji. Zastosowanie nanotechnologii zapewnia 24-ro godzinną ochronę przed bakteriami, grzybami i pleśnią, w tym przed gronkowcem złocistym odpornym na metycylinę, salmonellą, pałeczką okrężnicy i legionell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owyższe należy potwierdzić odpowiednim atestem – certyfikatem, licencją lub umową licencyjn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 lewej stronie 5 półek z regulacją wysokości, wykonane ze stali kwasoodpornej w gatunku 1.4301 (304) o grubości min. 1 mm od spodu wzmocnione profilem trapez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o prawej stronie wysuwane na prowadnicach kuwety(6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ylna ściana wzmocniona dodatkowym profilem trapezowym zapobiegającym uwypuklanie się blach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Szafy na nóżkach zasłoniętych od frontu cokołem o regulowanej wysokości w celu wypoziomowania szafy. Stopki z regulacją wysokości od wnętrza szaf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Wszystkie krawędzie zaokrąglone, bezpiecz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Ilość i wymiary szaf zgodnie z projektem (dotyczy sal operacyjnych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Panele sufitow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System sufitowy panelowy dla bloków operacyjnych jest spójnym i konsekwentnym uzupełnieniem modułowego systemu ściennego. Moduły kasetonów dostosowane do odległości między osiami elementów rastra systemu sufitowego i mogą być zdejmowane pojedynczo.  Sufit należy zastosować do wszystkich pomieszczeń wykonanych w technologii zabudowy panel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Konstrukcja dolna powinna składać się z wiązań połączonych klamrami, wykonanych z profili nośnych i poprzecznych, które tworzą stabilne rusztowanie. Jest ono regulowane za pomocą prętów mocujących z noniuszem na wysokości zawieszenia od 300 mm do 1100 mm.  Pręty z noniuszem są montowane na suficie za pomocą kołków metalowych. Rozmieszczenie punktów zawieszenia odpowiada statycznym wymaganiom konstrukcji sufitowej oraz uwzględnia raster sufitowy i warunki montażu infrastruktury. Wszystkie części konstrukcji podstawy są wykonane z materiału ocynkowanego. Kasetony sufitowe są podtrzymywane za pomocą profilu nośnego w systemie zaciskowym. System budowy sufitów  gwarantuje uzyskanie równego poziomu płaszczyzny sufitu, a także łatwy demontaż i ponowny montaż kaseton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anele sufitowe składają się z wysokiej jakości stali  grubości 0,8 mm chromowo-niklowej materiał EN 1.4301 lakierowanej proszkowo dowolnym kolorem z palety RAL z dodatkiem jonów srebra, które są osadzane w powłoce paneli podczas ich produkcji. Zastosowanie nanotechnologii zapewnia 24-ro godzinną ochronę przed bakteriami, grzybami i pleśnią, w tym przed gronkowcem złocistym odpornym na metycylinę, salmonellą, pałeczką okrężnicy i legionell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Panele sufitowe składają się z wysokiej jakości stali  grubości min. 0,8 mm stal galwanizowa lakierowana proszkowo dowolnym kolorem z palety RAL z dodatkiem jonów srebra, które są osadzane w powłoce paneli podczas ich produkcji. Zastosowanie nanotechnologii zapewnia 24-ro godzinną ochronę przed bakteriami, grzybami i pleśnią, w tym przed gronkowcem złocistym odpornym na metycylinę, salmonellą, pałeczką okrężnicy i legionell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Kasetony standardowe posiadają wymiary modułów 600 x 6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anele sufitowe mogą być demontowane pojedyncz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anele giet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Przygotowane pod montaż opraw oświetleniowych. </w:t>
            </w:r>
            <w:r>
              <w:rPr>
                <w:rFonts w:cs="Tahoma" w:ascii="Tahoma" w:hAnsi="Tahoma"/>
                <w:sz w:val="20"/>
                <w:szCs w:val="20"/>
              </w:rPr>
              <w:t>Wykonane ze stali chromowo-niklowej materiał EN 1.4301 lub galwanizowanej, lakierowanej proszkowo dowolnym kolorem z palety RAL z dodatkiem jonów srebra, które są osadzane w powłoce paneli podczas ich produkcji. Zastosowanie nanotechnologii zapewnia 24-ro godzinną ochronę przed bakteriami. Posiadają krawędzie zagięte tworząc wnękę do montażu opraw oświetleniowych tworząc wraz z panelami sufitowymi powierzchnię szczelną, zamknięt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Wykonanie drzwi przesuwnych systemow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z zabudową panelową ścienną, licowana z powierzchnią panelu ścien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na  ze stali chromowo-niklowej materiał EN 1.4301 szlifowanej ziarnem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ubość ościeżnicy minimum 1,5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taż ościeżnicy niewidoczny , brak widocznych otworów i wkrętów zaślepionych plastikowymi grzybk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 dopuszcza się widocznych spawów na zewnętrznej części ościeżni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 stronie wewnętrznej ościeżnicy powinno być wykonane wgłębienie do którego w czasie domykania drzwi jest dociskany profil gumowy zamocowany na skrzydle drzwiowym  w celu zapewnienia amortyzacji podczas zamykania i szczelności drzw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ównanie potencjałów zgodnie z VDE 0107. Stosowanie do schematu elektrycznego instalowany jest do ościeżnicy przewód do wyrównania potencjałów. Wymagane jest doprowadzenie do jednego miejsca zbiorczego potencjałów na s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dło drzwiow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ne w technologii warstwowej, odpornej na uderzenie specjalnej płyty wiórowej licowanej stalą chromowo-niklową  materiał EN 1.4301 szlifowanej ziarnem 240 lub plastra miod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dło powinno być wykonane bez jakichkolwiek połączeń na frontowej stronie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owierzchni czołowej skrzydła powinien być zamontowany gumowy profil uszczelniający dociskany do wgłębienia ościeżnicy, który jednocześnie amortyzuje zamykane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wymogów radiologicznych w skrzydło, ramę wklejona odpowiednia ilość blachy ołowian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zm suwn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zm składa się ze stabilnych szyn jezdnych i powinien być wykonany z wytłaczanego aluminium, z minimum 4 krążkami jezdnymi z tworzywa sztucznego, w formie łożyska kulkowego zatopionego w rolkach z tworzywa sztucznego, w komplecie ze ślizgaczami współpracującymi, w celu szczególnie łatwego i cichobieżnego dział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a jezdna wyposażona w dodatkowy odbój amortyzują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zm suwny powinien posiadać płynną regulację szczeliny pomiędzy skrzydłem drzwiowym a podłożem pomiędzy 0 - 4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ównanie potencjałów zgodnie z VDE 0107. Stosowanie do schematu elektrycznego instalowany jest do ościeżnicy przewód do wyrównania potencjałów. Wymagane jest doprowadzenie do jednego miejsca zbiorczego potencjałów na s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Okucia dla drzwi przesuwn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Pochwyty ze stali chromowo-niklowej materiał EN 1.43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Automatyka do drzwi przesuwn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Automatyka powinna spełniać następujące wymogi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- regulowana szybkość ruchu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 xml:space="preserve">- regulowana szerokość otwarcia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 xml:space="preserve">- przyciski sterujące  (2 szt.) montowane na ścianie,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 xml:space="preserve">- mechanizm powinien umożliwiać otwieranie ręczne w przypadku braku zasilania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- redukcja prędkości przesuwu drzwi w końcowej fazie zamykania drzw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 xml:space="preserve">- sterownik cyfrowy kontrolujący ruch drzwi - elektroniczny układ zmiany kierunku ruchu w momencie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napotkania przeszkod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 xml:space="preserve">- układ powinien posiadać samodiagnozujący procesor z pamięcią błędów otwarcia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- możliwość programowania zamykania drzwi po upływie określonego czasu otwarcia 1-30 s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- możliwość programowania siły docisku drzw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- ciężar skrzydła drzwiowego do 200 kg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- parametry prądu 230 V, 50 Hz,  24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ruchamianie automatyki drzwiowej powinno następować za pomocą </w:t>
            </w:r>
            <w:r>
              <w:rPr>
                <w:rFonts w:eastAsia="Calibri" w:cs="Tahoma" w:ascii="Tahoma" w:hAnsi="Tahoma"/>
                <w:sz w:val="20"/>
                <w:szCs w:val="20"/>
              </w:rPr>
              <w:t>pomocą czujki zbliżeniowej, przycisku łokciowego lub listwy uderzeniow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ntowanej na ścianie po dwóch stronach drzwi. Miejsce montażu na ścianie według wskazówek architekta. Dodatkowo na ościeżnicy obustronnie zamontowany podświetlany przycisk stałego otwarcia drzwi. W świetle ościeżnicy zamontowana fotokomórka uniemożliwiająca przypadkowe przytrzaśnięcie przez zamykające się skrzydło drzwi.  Lub – Na ościeżnicy oraz pokrywie napędu zamontowane kurtyny zabezpieczające przed przypadkowym uderzeniem skrzydłem podczas pracy otwierania oraz zamykania. Ilość kurtyn zależna od wielości światła przejścia drzw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chanizm automatyki umieszczony nad skrzydłem drzwiowym pod klapą rewizyjną wykonaną ze stali chromowo-niklowej materiał EN 1.4301. lub aluminium lub z materiału malowanego proszkow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pa rewizyjna wykonana bez widocznych zawias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Dodatkowe wyposażenie drzwi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no obserwacyjne w drzwiach wymiar min. 250x1800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no szklone  szkłem bezpiecznym zlicowane z powierzchnią drzwi (bez zastosowania ramek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mogów radiologicznych szkło/ drzwi o odpowiedniej zawartości P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mieszczenie drzwi zgodnie z projekte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Wykonanie drzwi uchylnych systemowych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z zabudową panelową ścienną, licowana z powierzchnią panelu ścien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owana bez widocznych mocowań do śc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na  ze stali chromowo-niklowej materiał EN 1.4301 szlifowanej ziarnem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ubość ościeżnicy minimum 1,5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aż ościeżnicy niewidoczny , brak widocznych otworów i wkrętów zaślepionych plastikowymi grzybk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 dopuszcza się widocznych spawów na zewnętrznej części ościeżni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cieżnica powinna posiadać zagłębienie w które wsunięta jest uszczelka, która  uszczel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łączenie  pomiędzy skrzydłem a ościeżnicą po zamknięciu drzwi. Uszczelka również amortyzuje zamykanie drzw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równanie potencjałów zgodnie z VDE 0107. Stosowanie do schematu elektrycznego instalowany  jest do ościeżnicy przewód do wyrównania potencjałów. Wymagane jest doprowadzenie do jednego  miejsca zbiorczego potencjałów na sal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Skrzydło drzwiow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e w technologii warstwowej, odpornej na uderzenie specjalnej płyty wiórowej licowanej stalą chromowo-niklową  materiał EN 1.4301 szlifowanej ziarnem 240 lub plastra mi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dło powinno być wykonane bez jakichkolwiek połączeń na frontowej stronie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dzeń drzwi przygotowany do zainstalowania zam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cjonalnie skrzydło może być wyposażone w listę opadającą uszczelniająca połączenie pomiędzy  skrzydłem a posadzką w pozycji zamkniętej drzwi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wymogów radiologicznych w skrzydło, ramę wklejona odpowiednia ilość blachy ołowian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Okucia dla drzwi uchyln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Pochwyt długości min 800 mm (drzwi otwierane automatyczne), </w:t>
            </w:r>
            <w:r>
              <w:rPr>
                <w:rFonts w:cs="Tahoma" w:ascii="Tahoma" w:hAnsi="Tahoma"/>
                <w:sz w:val="20"/>
                <w:szCs w:val="20"/>
              </w:rPr>
              <w:t>klamka ze stali chromowo-niklowej materiał EN 1.4301 ( drzwi otwierane ręcz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Automatyka do drzwi uchyln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Automatyka powinna spełniać następujące wymogi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- regulowana szybkość ruchu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- regulowana szybkość ruchu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- płynna regulacja czasu podtrzymania otwarcia skrzydła drzwioweg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- max. kąt  otwarcia 115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 xml:space="preserve">- mechanizm powinien umożliwiać otwieranie ręczne w przypadku braku zasilania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- redukcja prędkości przesuwu drzwi w końcowej fazie zamykania drzw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 w:bidi="ar-SA"/>
              </w:rPr>
              <w:t>- parametry prądu 230 V, 50 Hz,  24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ruchamianie automatyki drzwiowej powinno następować za pomocą </w:t>
            </w:r>
            <w:r>
              <w:rPr>
                <w:rFonts w:eastAsia="Calibri" w:cs="Tahoma" w:ascii="Tahoma" w:hAnsi="Tahoma"/>
                <w:sz w:val="20"/>
                <w:szCs w:val="20"/>
              </w:rPr>
              <w:t>pomocą czujki zbliżeniowej, przycisku łokciowego lub listwy uderzeniow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ntowanej na ścianie po dwóch stronach drzwi. Miejsce montażu na ścianie według wskazówek architekta. Dodatkowo na ościeżnicy obustronnie zamontowany podświetlany przycisk stałego otwarcia drzwi. W świetle ościeżnicy zamontowana fotokomórka uniemożliwiająca przypadkowe przytrzaśnięcie przez zamykające się skrzydło drzwi.  Lub – Na ościeżnicy oraz pokrywie napędu zamontowane kurtyny zabezpieczające przed przypadkowym uderzeniem skrzydłem podczas pracy otwierania oraz zamykania. Ilość kurtyn zależna od wielości światła przejścia drzw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Dodatkowe wyposażenie drzwi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no obserwacyjne w drzwiach wymiar min. 250x1800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no szklone  szkłem bezpiecznym zlicowane z powierzchnią drzwi (bez zastosowania ramek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mogów radiologicznych szkło/ drzwi o odpowiedniej zawartości P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mieszczenie drzwi zgodnie z projekte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Wykonanie drzwi uchylnych lamin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Konstrukcja skrzydła bezprzylgowego oparta na ramiaku wykonanym z kształtownika aluminiowego z zaoblonymi narożami . Poszycie drzwi powinien stanowić materiał o wysokiej odporności na wilgoć oraz różne środki chemiczne zawarte w substancjach myjących i dezynfekujących. Materiał płyciny skrzydła drzwi wykonany jest z laminatu poliestrowego grubości 2mm wzmocniony włóknem szklanym. Rdzeń drzwi stanowi bezfreonowa pianka poliuretanowa o gęstości 40-60 kg/m3 charakteryzująca się dobrymi właściwościami izolacyjnymi i małym ciężarem włas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W skrzydle drzwiowym musi występować możliwość wykonania przeszklenia w technologii umożliwiającej uzyskanie jednej płaszczyzny przeszklenia z poszyciem drzwiowym po obu stronach skrzydła. Te same warunki musi spełniać połączenie poszycia drzwi z ramiak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Ościeżnica drzwi wykonana z profili aluminiowych z zaoblonymi narożami. Połączenie elementów pionowych z poziomym wykonane na styk np. skręcana z niewidocznymi elementami złącznymi. Do połączenia skrzydła z ościeżnicą muszą być zastosowane zawiasy nierdzewne umożliwiające bezkolizyjne otwarcie skrzydła na 180 stopni. Skrzydło drzwiowe po zamknięciu od strony zawiasowej musi tworzyć z ościeżnicą jedną płaszczyzn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Funkcję uszczelnienia styku skrzydła drzwiowego z ościeżnicą w elementach pionowych i poziomym górnym muszą pełnić uszczelki silikonowe zamontowane w sposób trwały do profili ościeżnicy</w:t>
            </w: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Konstrukcja drzwi musi umożliwiać zastosowanie szerokiego asortymentu okuć ryglujących w zależności od funkcjonalności drzw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W celu uzyskania dużej trwałości i estetycznego wyglądu użyte profile aluminiowe należy zabezpieczyć poprzez proces anod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Wykonanie drzwi przesuwnych lamin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Konstrukcja skrzydła oparta na ramiaku wykonanym z kształtownika aluminiowego z zaoblonymi narożami . Poszycie drzwi powinien stanowić materiał o wysokiej odporności na wilgoć oraz różne środki chemiczne zawarte w substancjach myjących i dezynfekujących. Materiał płyciny skrzydła drzwi wykonany jest z laminatu poliestrowego grubości 2mm wzmocniony włóknem szklanym. Rdzeń drzwi stanowi bezfreonowa pianka poliuretanowa o gęstości 40-60 kg/m3 charakteryzująca się dobrymi właściwościami izolacyjnymi i małym ciężarem włas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W skrzydle drzwiowym musi występować możliwość wykonania przeszklenia w technologii umożliwiającej uzyskanie jednej płaszczyzny przeszklenia z poszyciem drzwiowym po obu stronach skrzydła. Te same warunki musi spełniać połączenie poszycia drzwi z ramiak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Ościeżnica drzwi wykonana z profili aluminiowych z zaoblonymi narożami. Połączenie elementów pionowych z poziomym wykonane na styk np. skręcana z niewidocznymi elementami złącznymi.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Funkcję uszczelnienia styku pomiędzy ościeżnicą a skrzydłem drzwiowym jak i skrzydłem drzwiowym i podsadzką stanowią uszczelki silikonowe połączone za pomocą profilu aluminiowego przykręcanego do skrzydła drzwiowego – profil stanowiący adapter do trwałego montażu uszczelki silikonow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Konstrukcja drzwi musi umożliwiać zastosowanie szerokiego asortymentu okuć w zależności od funkcjonalności drzw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W celu uzyskania dużej trwałości i estetycznego wyglądu użyte profile aluminiowe należy zabezpieczyć poprzez proces anod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Wykonanie paneli z przeszkleniem rozwiera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rzeszklenie rozwierane jednoskrzydłowe lub dwuskrzydłowe  zintegrowane systemowo z zabudową ścienną. Przeszklenie w ramie wykonanej   ze stali chromowo-niklowej materiał EN 1.4301 szlifowanej ziarnem 2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Ościeżnice i skrzydła przeszkleń rozwieranych wykonane z profilowanej blach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Elementy przeszkleń rozwieranych  (nieprzezierne) opcjonalnie mogą być malowane na dowolny kolor dopasowany do koloru ścian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Grubość materiału skrzydeł i ramy minimum 1 mm, 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Montaż ramy w zabudowie panelowej wykonany bez  widocznych otworów i wkrętów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Skrzydło zawieszone na co najmniej dwóch zawiasach, połączenie pomiędzy ramą a panelami ściennymi uszczelnione za pomocą uszczelki systemowej,  nie dopuszcza się widocznych spawów na zewnętrznej części ramy i skrzydł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rzeszklenie wyposażone w szkło bezpieczn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rzeszklenie  licujące z zabudowa panelową, montaż szkła w ramie bez dodatkowych elementów  przytrzymujących szkło, szkło musi licować ze skrzydłem i ramą oraz z zabudową panel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rzeszklenie wyposażone w zamki wpuszczane umożliwiające blokowanie skrzydeł okien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rzeszklenie wyposażone w żaluzję elektryczną uruchamiane za pomocą przycisku lub pilot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Wykonanie paneli z przeszkleniem stał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Przeszklenie stałe  zintegrowane systemowo z zabudową ścienną. Przeszklenie w ramie wykonanej  ze stali chromowo-niklowej materiał EN 1.4301 szlifowanej ziarnem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rubość materiału ramy minimum 1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aż ramy w zabudowie panelowej wykonany bez  widocznych otworów i wkrętów zaślepionych plastikowymi grzybk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ie dopuszcza się widocznych spawów na zewnętrznej części ram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szklenie stałe wyposażone w szkło bezpiecz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szklenie stałe licujące z zabudowa panelową, montaż szkła w ramie bez dodatkowych elementów przytrzymujących szkło, szkło musi licować z rama oraz z zabudowa panelow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szklenie posiada ramę składaną z dwóch części , możliwość regulacji w zależności od grubości mur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ymogi formalne</w:t>
            </w:r>
          </w:p>
        </w:tc>
        <w:tc>
          <w:tcPr>
            <w:tcW w:w="55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res gwarancji – min. 24 miesią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8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stem posiadający izolację akustyczną dla ścianki dwupowłokowej , grubości 128 mm, składającej się z paneli ściennych stalowych grubości 14 mm  nie mniej niż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Rw (C;Ctr) = 55 (-2; -8) d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załączy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stem posiadający izolację termiczną dla ścianki dwupowłokowej  z paneli ściennych stalowych grubość 14 mm, na poziomie nie mniejszym niż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1,70 m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*K/W,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ścianki jedno powłokowej z panela stalowego  o grubości 14 mm,  na poziomie nie mniejszym niż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1,59 m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*K/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załączy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ystem szczelny posiadający badania przepuszczalności powietrza dla ścianki dwupowłokowej grubości 128 mm,  z paneli ściennych stalowych grubość 14 mm, przepuszczalność powietrza nie większa niż 0,67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/h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y nadciśnieniu 250 P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załączy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posiadający odporność ogniową min EI 30 na pełnej wysokości ścianki włącznie z przestrzenią ponad sufitem powieszanym do stropu noś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załączy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udowa meblowa dopuszczona do stosowania w jednostkach służby zdrowia (kopię stosownego atestu dołączyć do ofe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załączy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yfikat jakości EN ISO 9001 (kopię dołączyć do oferty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załączy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tyfikat badania aktywności antybakteryjnej wydany przez akredytowane laboratorium potwierdzający redukcję bakterii- kopię dołączyć do oferty (w przypadku mebli malowanych proszkowo farbami antybakteryjnymi z jonami srebr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załączy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wa licencyjna na stosowanie i znakowanie wyrobów znakiem CU+ wydana dla producenta wyrobu (w przypadku zastosowania uchwytów z miedzi przeciwdrobnoustrojow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załączy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Standard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e spełnienie wymaganych parametrów i warunków spowoduje odrzucenie oferty. Wszystkie parametry techniczne muszą być spełnione łącznie (aby oferta była ważna i spełniała wszystkie wymagania, we wszystkich pozycjach Dostawca winien wpisać "TAK", a tam gdzie jest to wymagane dokładnie opisać oferowane parametry).</w:t>
      </w:r>
    </w:p>
    <w:p>
      <w:pPr>
        <w:pStyle w:val="Standard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Standard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Standard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Standard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.................................................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  <w:lang w:val="pl-PL"/>
        </w:rPr>
        <w:t>Podpis Wykonawcy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5839460" cy="1010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ja-JP" w:bidi="fa-I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kern w:val="2"/>
      <w:sz w:val="24"/>
      <w:szCs w:val="24"/>
      <w:lang w:eastAsia="ja-JP" w:bidi="fa-I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0:00Z</dcterms:created>
  <dc:creator/>
  <dc:description/>
  <cp:keywords/>
  <dc:language>en-US</dc:language>
  <cp:lastModifiedBy/>
  <dcterms:modified xsi:type="dcterms:W3CDTF">2018-08-16T12:17:00Z</dcterms:modified>
  <cp:revision>1</cp:revision>
  <dc:subject/>
  <dc:title/>
</cp:coreProperties>
</file>