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NIP: ..........................   </w:t>
            </w:r>
            <w:r>
              <w:rPr>
                <w:rFonts w:cs="Tahoma" w:ascii="Tahoma" w:hAnsi="Tahoma"/>
                <w:sz w:val="22"/>
                <w:szCs w:val="22"/>
              </w:rPr>
              <w:t>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ferta dotyczy przetargu nieograniczonego ogłoszonego przez  </w:t>
            </w:r>
          </w:p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znak: 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na dostawę: 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50"/>
        <w:gridCol w:w="3066"/>
        <w:gridCol w:w="53"/>
        <w:gridCol w:w="97"/>
        <w:gridCol w:w="1604"/>
        <w:gridCol w:w="1261"/>
        <w:gridCol w:w="1999"/>
      </w:tblGrid>
      <w:tr>
        <w:trPr>
          <w:trHeight w:val="69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(DDP) oferowanej dostawy + pozostałe koszty wymienione w SIWZ: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zgodnej z wymogami SIWZ)</w:t>
            </w:r>
          </w:p>
        </w:tc>
      </w:tr>
      <w:tr>
        <w:trPr>
          <w:trHeight w:val="5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L.P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azwa przedmiotu zamówie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21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499" w:hanging="142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Składając ofertę w  niniejszym postępowaniu o udzielenie zamówienia publicznego, działając na podstawie art. 91 ust. 3a zdanie drugie ustawy – Prawo zamówień publicznych , informuję że wybór mojej ofert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ie będzie / będzie</w:t>
            </w:r>
            <w:r>
              <w:rPr>
                <w:rStyle w:val="FootnoteAnchor"/>
                <w:rFonts w:cs="Tahoma" w:ascii="Tahoma" w:hAnsi="Tahoma"/>
                <w:b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Tahoma" w:ascii="Tahoma" w:hAnsi="Tahoma"/>
                <w:sz w:val="22"/>
                <w:szCs w:val="22"/>
              </w:rPr>
              <w:t xml:space="preserve">  prowadzić do powstania u Zamawiającego  obowiązku podatkowego zgodnie z przepisami o podatku od towarów i usług w przypadku następującego towaru lub usługi</w:t>
            </w:r>
            <w:r>
              <w:rPr>
                <w:rStyle w:val="FootnoteAnchor"/>
                <w:rFonts w:cs="Tahoma" w:ascii="Tahoma" w:hAnsi="Tahoma"/>
                <w:i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ahoma" w:ascii="Tahoma" w:hAnsi="Tahoma"/>
                <w:sz w:val="22"/>
                <w:szCs w:val="22"/>
              </w:rPr>
              <w:t>:  ………………………………………………………………………………..………………………….……………………………………………………………………………………………………………………………………………, których wartość bez kwoty  podatku VAT wynosi: …………………..……………… PLN</w:t>
            </w:r>
            <w:r>
              <w:rPr>
                <w:rStyle w:val="FootnoteAnchor"/>
                <w:rFonts w:cs="Tahoma" w:ascii="Tahoma" w:hAnsi="Tahoma"/>
                <w:i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twierdzenie spełnienia wymogów Specyfikacji Istotnych Warunków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284" w:hanging="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ie z rozdz. IV SIWZ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284" w:hanging="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357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Termin dostawy zamówienia:</w:t>
            </w:r>
          </w:p>
          <w:p>
            <w:pPr>
              <w:pStyle w:val="Normal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magany termin dostawy wynosi do …</w:t>
            </w:r>
          </w:p>
          <w:p>
            <w:pPr>
              <w:pStyle w:val="Normal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Termin instalacji, uruchomienia, przeprowadzenia szkoleń oraz przekazania urządzenia     do eksploatacji</w:t>
            </w:r>
            <w:r>
              <w:rPr>
                <w:rFonts w:cs="Tahoma" w:ascii="Tahoma" w:hAnsi="Tahoma"/>
                <w:sz w:val="22"/>
                <w:szCs w:val="22"/>
              </w:rPr>
              <w:t xml:space="preserve"> (ze wszystkimi zgodami) wynosi do 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357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Termin płatności:</w:t>
            </w:r>
          </w:p>
          <w:p>
            <w:pPr>
              <w:pStyle w:val="Normal"/>
              <w:ind w:left="357" w:hanging="0"/>
              <w:jc w:val="both"/>
              <w:rPr/>
            </w:pPr>
            <w:bookmarkStart w:id="0" w:name="_Hlk493492545"/>
            <w:r>
              <w:rPr>
                <w:rFonts w:cs="Tahoma" w:ascii="Tahoma" w:hAnsi="Tahoma"/>
                <w:sz w:val="22"/>
                <w:szCs w:val="22"/>
              </w:rPr>
              <w:t>Wymagany termin płatności nastąpi na podstawie faktury do … dni od daty otrzymania przez Zamawiającego prawidłowo wystawionej faktury VAT.</w:t>
            </w:r>
            <w:bookmarkEnd w:id="0"/>
          </w:p>
          <w:p>
            <w:pPr>
              <w:pStyle w:val="Normal"/>
              <w:ind w:left="3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357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Gwarancj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Okres gwarancji przedmiotu zamówienia wynosi min.  … miesięc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7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płata wadiu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adium w wysokośc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________________ PLN</w:t>
            </w:r>
            <w:r>
              <w:rPr>
                <w:rFonts w:cs="Tahoma" w:ascii="Tahoma" w:hAnsi="Tahoma"/>
                <w:sz w:val="22"/>
                <w:szCs w:val="22"/>
              </w:rPr>
              <w:t xml:space="preserve"> (słownie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________________________ złotych</w:t>
            </w:r>
            <w:r>
              <w:rPr>
                <w:rFonts w:cs="Tahoma" w:ascii="Tahoma" w:hAnsi="Tahoma"/>
                <w:sz w:val="22"/>
                <w:szCs w:val="22"/>
              </w:rPr>
              <w:t>), zostało wniesione w formie: …..……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simy o zwrot wadium (wniesionego w pieniądzu), na zasadach określonych w art. 46 ustawy PZP, na następujący rachunek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...…..........................................................................................................…...……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Informacje stanowiące tajemnicę przedsiębiorstwa w rozumieniu przepisów </w:t>
              <w:br/>
              <w:t>o zwalczaniu nieuczciwej konkurencji – art. 8 ust. 3 ustawy z dnia 29 stycznia 2004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str. oferty ............. zał. nr ..........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ind w:left="639" w:hanging="14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e wzór umowy (zał. nr 4, do SI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pacing w:before="0" w:after="40"/>
              <w:ind w:left="502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 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8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Specyfikacją Istotnych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arunków Zamówienia i nie wnosi do niej żadnych uwag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pis tre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została złożona na .............. kolejno ponumerowanych stronach.</w:t>
            </w:r>
            <w:r>
              <w:rPr>
                <w:rFonts w:cs="Tahoma"/>
                <w:sz w:val="22"/>
                <w:szCs w:val="22"/>
              </w:rPr>
              <w:tab/>
              <w:tab/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4" w:gutter="0" w:header="0" w:top="568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nazwę (rodzaj)  towaru lub usługi wyłącznie w przypadku, gdy wybór oferty będzie   prowadzić do powstania u Zamawiającego  obowiązku podatkowego zgodnie z przepisami o podatku od towarów i usług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wartość   towaru lub usługi bez kwoty podatku wyłącznie w przypadku, gdy wybór oferty będzie   prowadzić do powstania u Zamawiającego  obowiązku podatkowego zgodnie z przepisami o podatku od towarów i usług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950" w:hanging="720"/>
      </w:pPr>
      <w:rPr>
        <w:sz w:val="28"/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sz w:val="28"/>
      <w:u w:val="non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51:00Z</dcterms:created>
  <dc:creator>arena</dc:creator>
  <dc:description/>
  <cp:keywords/>
  <dc:language>en-US</dc:language>
  <cp:lastModifiedBy>Justyna Michalak</cp:lastModifiedBy>
  <cp:lastPrinted>2017-01-18T14:06:00Z</cp:lastPrinted>
  <dcterms:modified xsi:type="dcterms:W3CDTF">2017-09-22T09:10:00Z</dcterms:modified>
  <cp:revision>96</cp:revision>
  <dc:subject/>
  <dc:title>                                                                                                        </dc:title>
</cp:coreProperties>
</file>