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spacing w:before="240" w:after="60"/>
        <w:ind w:left="708" w:hanging="0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</w:t>
      </w: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      Załącznik nr 2 do SIWZ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right="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 PARAMETRÓW  WYMAGANYCH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postępowania: </w:t>
      </w:r>
      <w:r>
        <w:rPr>
          <w:rFonts w:cs="Tahoma" w:ascii="Tahoma" w:hAnsi="Tahoma"/>
          <w:b/>
          <w:bCs/>
          <w:sz w:val="22"/>
          <w:szCs w:val="22"/>
        </w:rPr>
        <w:t>Dostawa aparatu RT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a producenta/Kraj: 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/Model:</w:t>
        <w:tab/>
        <w:tab/>
        <w:t xml:space="preserve">         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lość: </w:t>
        <w:tab/>
        <w:tab/>
        <w:tab/>
        <w:t xml:space="preserve">            1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ind w:left="2410" w:hanging="241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ok produkcji :</w:t>
        <w:tab/>
        <w:t xml:space="preserve">       sprzęt fabrycznie nowy - nieużywany / min. 2017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07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693"/>
        <w:gridCol w:w="1701"/>
        <w:gridCol w:w="1977"/>
        <w:gridCol w:w="22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P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 parametrów tech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dpowiedź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Tak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 xml:space="preserve">Oferowana wartość parametru, opis,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nr strony w materiałach informacyj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pl-PL" w:eastAsia="en-US"/>
              </w:rPr>
              <w:t>informacj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otne elementy oferowanego aparatu RTG, tj. generator, lampa rentgenowska, ścianka diagnostyczna wyprodukowane przez tego samego wytwórcę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TAK, załączyć odpowiednie dokumenty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(tj. materiały producenta) potwierdzające spełnienie wymag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rat fabrycznie nowy – rok produkcji min. 201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puszcza się egzemplarzy powystawowych, rekondycjonowanych, demonstracyjnych, itp.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en-US"/>
              </w:rPr>
              <w:t>UNIWERSALNA  ŚCIANKA 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 typ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nazwę wytwó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cianka zdalnie ster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ycznie podnoszony blat st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miary blatu stołu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30 x 7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t stołu zupełnie płaski bez metalowych szyn wzdłuż krawędzi bl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/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NIE – 0 pk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zpośredni dostęp do pacjenta na blacie z czterech stron w pozycji poziomej. Poprzez bezpośredni dostęp rozumie się dostęp nie utrudniony jakimikolwiek elementami konstrukcyjnymi przewyższającymi poziom blatu </w:t>
              <w:br/>
              <w:t>w jego poziomym ustaw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nimalna wysokość blatu stołu </w:t>
              <w:br/>
              <w:t>w pozycji poziom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5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lt; 50 cm –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= 50 cm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zmian wysokości blatu stołu  w pozycji poziom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chyleń st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od + 90°do – 90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utomatyczne zatrzymanie stołu </w:t>
              <w:br/>
              <w:t>w pozycji 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symalna szybkość pochylania st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5 [°/s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sowany przesuw wzdłużny (stół, układ lampa płaski detektor lub kombin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ługość obszaru badania </w:t>
              <w:br/>
              <w:t>w pionowej i poziomej pozycji stołu. Poprzez badanie, rozumie się wykonanie obrazowania na zabudowanym detektorze drf. Pacjent w całości na blacie bez repozycjon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0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gt; 200 cm –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00 cm – 0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jniższe położenie poziomego promienia centralnego łączącego ognisko lampy i środek detektora </w:t>
              <w:br/>
              <w:t>w pionowej pozycji bl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prędkość przesuwu wzdłużnego stołu lub układu lampa – płaski det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0 cm/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gt; 10 cm/s  –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0 cm/s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lnikowy przesuw poprzeczny stołu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5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wiwalent Al. płyty dla 100 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0,8 mm 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ległość pacjent – detektor (dla pacjenta ułożonego na blacie ścian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80 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alność blatu bez ograniczeń ruchów stołu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uch pionowy, przechy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00 k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gt; 220 kg – 10 pkt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211 – 220 – 5 pkt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00 - 210 kg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dalnie sterowany tubus uciskowy, </w:t>
              <w:br/>
              <w:t>z automatyczną pozycją parkującą poza wiązką promieni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ległość 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min. SID ≤ 115 cm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ax SID ≥150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cje skośne, zakres ką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+/- 40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czne dostosowywanie obszaru kolimacji do wybranego formatu pola płaskiego panela detek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yczne wprowadzanie dodatkowych filtrów w kolimato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min. 3                                    podać materiał                                i grub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na kol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imacja prostokątna i ko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rtualna kol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imacja asymetryczna przy badaniach ortopedycznych i ur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obrotu kolimatora min. od  +45° do –45°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 możliwością unieruchomienia </w:t>
              <w:br/>
              <w:t>w pozycji 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ratka przeciwrozproszeniowa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50 l/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żliwość łatwego wyjęcia kratki </w:t>
              <w:br/>
              <w:t>z aparatu przez obsługę bez użycia narzędzi lub automatyczne usuwanie kratki z pola promieniowania dla wybranych proj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tomatyka A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3 komor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gt; 3 – 5 pkt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wartości mniejsze  – 0 pkt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ntegrowany miernik lub kalkulator dawki. Wartość DAP automatycznie przypisywana do ba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 płaskiego panela detekcyjnego dla radiografii i fluorosko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42 cm x 42 c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pól obrazowych dostępnych dla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&gt; 4 póla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4 pola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iary poszczególnych pó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yca panela detek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880 x 2880 pixel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3000 x 3000 pixeli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kość pix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50 μ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μm  – 10 pkt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49 μm – 141 μm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150 μm   – 0 pkt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ębia obrazu (wychodzącego z detek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6 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D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70 %  – 10 pkt,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4 %  – 69 %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65 %  – 0 pkt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CJA AKWIZYCYJNA </w:t>
              <w:br/>
              <w:t>Z CYFROWĄ OBRÓBKĄ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ność twardego dysku – liczba obrazów bez kompresji w matrycy min. 1024x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0 000 ob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uoroskopia cyf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prędkość akwizycji obrazów dla fluoroskopii puls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5 obr./sek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25 obr./sek.  – 5 pkt,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wartości 15 - 24 obr./sek.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ość dostępnych dla operatora prędkości akwizycji obrazów dla fluoroskopii pulsacyjnej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3 prędk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4  – 5 pkt,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3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ografia cyf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ędkość akwizycji dla zdjęć seryjnych w radiografii cyfrowej </w:t>
              <w:br/>
              <w:t xml:space="preserve">w matrycy min. 1024x1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0 obr./sek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obróbki obrazu Wymagane minimu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wyostrzanie konturów w czasie rzeczywisty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elektroniczna redukcja szum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regulacja okna kontrastu i jasnośc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ionowe i poziome odwraca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owiększanie obrazów min. x 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yświetlanie wieloobrazowe min. 16 obr/ek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wymienić i opisać poszczególne funkc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e tekstowe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e minimu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wprowadzanie bazy danych administracyjnych o pacjencie oraz  badający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badany orga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komentarze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, opis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ogramowanie pomiarowe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e minimu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omiary długości i ką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, opis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a obrazowania kości długich w pionie i poziomie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zar obrazowania min. 140 cm x 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ędkość akwizycji obrazowania kości długi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 cm/s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 cm/sek 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cm/sek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a tomosyntezy co najmniej w pozycji pionowej i poziomej sto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 ilość impulsów, czas skanu i kąty ekspozycj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fejs DICOM 3,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n. funkcje: PRINT, STORE, MODALITY WORK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pęd CD/DVD do nagrywania zdjęć w formacie DICOM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itor obrazowy o przekątnej min. 19” LCD w ster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 monitor – 0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 monitory – 1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itor obrazowy o przekątnej min. 19” LCD w sali badań na wó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 monitor – 0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 monitory – 1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ryca wyświetlania monitor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1280 x 1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ahoma" w:hAnsi="Tahoma" w:cs="Tahoma"/>
                <w:b/>
                <w:b/>
                <w:caps/>
                <w:sz w:val="22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sv-SE" w:eastAsia="en-US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 typ i nazwę wytwó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50 k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5 kW  -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wartości mniejsze -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stotli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50 k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y anato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napięć dla graf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od 40 kV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do 150 k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napięć dla skopii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od 50 kV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do 125 k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prąd dla grafi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600 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800 mA  -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wartości mniejsze -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prąd dla skopi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20 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mAs dla grafii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800 m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y anatomiczne określające pozycję ścianki; aparat ustawia się automatycznie w zaprogramowanej pozycji po aktywacji funkcji z pokoju sterowni, min. 4 poz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/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 – 5 pkt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NIE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ka zdjęciowa i fluoroskopi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ykowa konsola generatora typu Touch Screen zintegrowana w jednym pulpicie z konsolą operatora sterującą ruchami ścianki i systemem cyf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lanie  3 x 400 V, 5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uszczalne wahania napięcia  ±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en-US"/>
              </w:rPr>
              <w:t>LAMPA RTG DO ŚCI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 typ i nazwę wytwó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ogn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iary małego ogn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0,6 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,5 mm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większe – 0 pk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iary dużego ogn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,0 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≤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,8 mm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większe – 0 pk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c małego ogn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5 k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kW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c dużego ogn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5 k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kW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ność ciepln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00 kH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50 kHU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ybkość chłodzeni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0 kHU/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0 kHU / min 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emność cieplna kołpaka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00 kH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200 kHU – 5 pkt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mniejsze 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oty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000 obrotów/mi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owanie lampy siatką przy fluoroskopii puls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/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 – 20 pkt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obrotu lampy z kołpa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+/- 9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cisk nożny do wyzwalania fluoroskopii w sali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cisk nożny do sterowania ruchami stołu we wszystkich kierun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kom dwukierunkowy do komunikacji z pacje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y do rąk dla pacjenta mocowane do stołu ści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 do nóg do badań ur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óżek pacjenta z regulacją położenia wzdłuż blatu stołu, który można demontow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AGNOSTYCZNA KONSOLA LEK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mputer PC, wyposażony w min. 4 GB RAM, dysk HDD min. 500 GB, napęd CD/DVD, system Windows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Monitory diagnostyczne, LCD fabrycznie parowa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 producent, nazwa, ty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kątna ekranów monitorów diagno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”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ność ekranu monitorów diagno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cs="Tahoma" w:ascii="Tahoma" w:hAnsi="Tahoma"/>
                <w:sz w:val="22"/>
                <w:szCs w:val="22"/>
              </w:rPr>
              <w:t>800 cd/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rast ekranu monitorów diagno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00 :1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y monitora diagnostycznego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/>
              </w:rPr>
              <w:t xml:space="preserve">szeroki kąt widzenia w pionie i  poziomie min. 170/170º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do zastosowań med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dzielczość min. 2 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yb pracy w pi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tor opisowy L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≥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”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ogramowanie spełniające min. wymag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ort obrazów DICO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żliwość dokonywania diagnozy i opisów badań radiolog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owe narzędzie do przeglądania i obróbki obrazów diagnostycznych RTG, w tym: zmiana kontrastu i jasności, pomiary odległości, powierzchni i kątów, powiększanie obra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znaczanie obszaru zainteresowania ROI z wyświetleniem min. powierzchni zaznaczonego obszar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szukiwanie listy pacjentów według różnych kryteri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355" w:hanging="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żliwość analizy obrazów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ługa protokołów DICOM mi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COM Se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COM Pri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COM Storage Commi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ICOM Workl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lacz awaryjny UPS do konsoli diagnos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konanie w cenie oferty projektu adaptacji pomieszczeń pracowni rtg, wykonanie obliczenie projektu osłon sta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w cenie oferty testów odbiorczych i specjali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w cenie oferty szkolenia techników i lekarzy w zakresie obsługi i aplikacji zaoferowanego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kcja obsługi w języku polskim dostarczana z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kom do komunikacji głosowej sterownia – pokój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na min. 36 miesięcy na cały system wraz z lampą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starczenie Zamawiającemu pełnej Instrukcji Serwisowej urządzeń  oraz wszelkich kluczy, kodów etc. zabezpieczających przed dostępem serwisowym do aparatu.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łna integracja z funkcjonującym systemem informatycznym szpitala. Integracja na poziomie umożliwiającym przesyłanie badań do i z systemu PACS w standardzie DICOM, pobieranie listy badań pacjentów (worklist) z serwera PACS oraz opisywanie badań w systemie RIS firmy CGM (CliniNET). Po stronie Wykonawcy leży także dostarczenie niezbędnych licencji na podłączenie aparatu do systemu PACS firmy CGM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  <w:t>UWAGA: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Batang;바탕" w:cs="Tahoma"/>
          <w:sz w:val="22"/>
          <w:szCs w:val="22"/>
          <w:lang w:eastAsia="pl-PL"/>
        </w:rPr>
      </w:pPr>
      <w:r>
        <w:rPr>
          <w:rFonts w:eastAsia="Batang;바탕" w:cs="Tahoma" w:ascii="Tahoma" w:hAnsi="Tahoma"/>
          <w:sz w:val="22"/>
          <w:szCs w:val="22"/>
          <w:lang w:eastAsia="pl-PL"/>
        </w:rPr>
        <w:t>Maksymalna ilość punktów do uzyskania wynosi: 170 pkt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eastAsia="Batang;바탕" w:cs="Tahoma" w:ascii="Tahoma" w:hAnsi="Tahoma"/>
          <w:sz w:val="22"/>
          <w:szCs w:val="22"/>
          <w:lang w:eastAsia="pl-PL"/>
        </w:rPr>
        <w:t>Podane wartości stanowią nieprzekraczalne minimum, którego niespełnienie (brak żądanej opcji) spowoduje odrzucenie oferty</w:t>
      </w:r>
      <w:r>
        <w:rPr>
          <w:rFonts w:eastAsia="Batang;바탕" w:cs="Tahoma" w:ascii="Tahoma" w:hAnsi="Tahoma"/>
          <w:bCs/>
          <w:sz w:val="22"/>
          <w:szCs w:val="22"/>
          <w:lang w:eastAsia="pl-PL"/>
        </w:rPr>
        <w:t xml:space="preserve">. 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Brak opisu lub potwierdzenia wymaganego parametru/warunku traktowany będzie jako brak danego parametru/warunku w oferowanej konfiguracji urządzenia </w:t>
        <w:br/>
        <w:t>i skutkować będzie odrzuceniem oferty.</w:t>
      </w:r>
    </w:p>
    <w:p>
      <w:pPr>
        <w:pStyle w:val="Normal"/>
        <w:ind w:left="-142" w:hanging="0"/>
        <w:rPr>
          <w:rFonts w:ascii="Tahoma" w:hAnsi="Tahoma" w:eastAsia="Batang;바탕" w:cs="Tahoma"/>
          <w:sz w:val="22"/>
          <w:szCs w:val="22"/>
          <w:lang w:eastAsia="pl-PL" w:bidi="zxx"/>
        </w:rPr>
      </w:pPr>
      <w:r>
        <w:rPr>
          <w:rFonts w:eastAsia="Batang;바탕" w:cs="Tahoma" w:ascii="Tahoma" w:hAnsi="Tahoma"/>
          <w:sz w:val="22"/>
          <w:szCs w:val="22"/>
          <w:lang w:eastAsia="pl-PL" w:bidi="zxx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 xml:space="preserve">. . . . . . . . . . . . . . . . . . . . . . . . . . . . . </w:t>
      </w:r>
    </w:p>
    <w:p>
      <w:pPr>
        <w:pStyle w:val="Normal"/>
        <w:suppressAutoHyphens w:val="false"/>
        <w:ind w:left="4956" w:firstLine="708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podpis osoby umocowanej do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                                        </w:t>
      </w:r>
      <w:r>
        <w:rPr>
          <w:rFonts w:cs="Tahoma" w:ascii="Tahoma" w:hAnsi="Tahoma"/>
          <w:i/>
          <w:sz w:val="22"/>
          <w:szCs w:val="22"/>
          <w:lang w:eastAsia="pl-PL"/>
        </w:rPr>
        <w:tab/>
        <w:t xml:space="preserve">                              reprezentowania Wykonawc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920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/>
  <dc:description/>
  <cp:keywords/>
  <dc:language>en-US</dc:language>
  <cp:lastModifiedBy/>
  <dcterms:modified xsi:type="dcterms:W3CDTF">2017-09-22T11:41:00Z</dcterms:modified>
  <cp:revision>1</cp:revision>
  <dc:subject/>
  <dc:title/>
</cp:coreProperties>
</file>