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1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wykonania zamówienia: Wykonanie zamówienia odbywać się będzie sukcesywnie w okresi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ęcy</w:t>
            </w:r>
            <w:r>
              <w:rPr>
                <w:rFonts w:cs="Tahoma" w:ascii="Tahoma" w:hAnsi="Tahoma"/>
                <w:sz w:val="22"/>
                <w:szCs w:val="22"/>
              </w:rPr>
              <w:t xml:space="preserve">, zgodnie z zawartą umową na podstawie zamówień sukcesywnie składanych przez Zamawiającego, za pośrednictwem poczty, faksu lub drogą elektroniczną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: Wymagany termin dostawy wynosi max. do …. roboczych (od poniedziałku do piątku, za wyjątkiem dni ustawowo wolnych od pracy) od daty złożenia zamówienia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: Wymagany termin płatn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zez Zamawiającego prawidłowo wystawionej faktur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ażności: Minimalny termin ważności na asortyment towarów objęty przedmiotem zamówienia wynosi min. …. miesięcy od daty dostaw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2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eastAsia="Calibri"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eastAsia="Calibri" w:cs="Tahoma"/>
                <w:kern w:val="2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644" w:hanging="29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</w:t>
              <w:br/>
              <w:t xml:space="preserve">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 xml:space="preserve">w sprawie ochrony osób fizycznych w związku </w:t>
              <w:br/>
              <w:t>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</w:t>
              <w:br/>
              <w:t>z udzieleniem zamówienia publicznego”.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8:00Z</dcterms:created>
  <dc:creator>arena</dc:creator>
  <dc:description/>
  <cp:keywords/>
  <dc:language>en-US</dc:language>
  <cp:lastModifiedBy>Aleksandra Socik</cp:lastModifiedBy>
  <cp:lastPrinted>2018-08-09T10:58:00Z</cp:lastPrinted>
  <dcterms:modified xsi:type="dcterms:W3CDTF">2018-09-14T06:26:00Z</dcterms:modified>
  <cp:revision>3</cp:revision>
  <dc:subject/>
  <dc:title>                                                                                                        </dc:title>
</cp:coreProperties>
</file>