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FF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FF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dostawy, montażu, uruchomienia i przeprowadzenia szkoleń  oraz przekazanie urządzenia do eksploatacji wynosi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 wynosi  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4" w:hanging="27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płatności wynosi ……….. dni od daty otrzymania przez Zamawiającego 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/4a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Jolanta Woźniak</cp:lastModifiedBy>
  <cp:lastPrinted>2017-01-18T14:06:00Z</cp:lastPrinted>
  <dcterms:modified xsi:type="dcterms:W3CDTF">2017-10-05T08:13:00Z</dcterms:modified>
  <cp:revision>86</cp:revision>
  <dc:subject/>
  <dc:title>                                                                                                        </dc:title>
</cp:coreProperties>
</file>