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ykonania zamówie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rmin dostawy wynosi do …. ………….roboczego/ych (od poniedziałku do piątku, za wyjątkiem dni ustawowo wolnych od pracy) od daty złożenia zamówienia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ażności:  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ermin ważności na asortyment towarów objęty przedmiotem zamówienia wynosi …… miesięcy od daty dosta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Wymagany termin płatności …. dni od daty otrzymania przez Zamawiającego prawidłowo wystawionej faktury Va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Jolanta Woźniak</cp:lastModifiedBy>
  <cp:lastPrinted>2014-12-01T09:36:00Z</cp:lastPrinted>
  <dcterms:modified xsi:type="dcterms:W3CDTF">2017-09-28T12:02:00Z</dcterms:modified>
  <cp:revision>81</cp:revision>
  <dc:subject/>
  <dc:title>                                                                                                        </dc:title>
</cp:coreProperties>
</file>