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ind w:right="-567" w:hanging="0"/>
        <w:jc w:val="left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Dotyczy części nr 1                                            Załącznik Nr 3 do SIW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zęść nr 1 – Komputery P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284" w:hanging="142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puter</w:t>
      </w: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 xml:space="preserve"> PC – szt. 80 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</w:t>
      </w:r>
    </w:p>
    <w:tbl>
      <w:tblPr>
        <w:tblStyle w:val="Tabelasiatki1jasnaakcent41"/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826"/>
        <w:gridCol w:w="3915"/>
        <w:gridCol w:w="2845"/>
      </w:tblGrid>
      <w:tr>
        <w:trPr>
          <w:trHeight w:val="2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Cs w:val="20"/>
                <w:lang w:val="en-US" w:eastAsia="en-US" w:bidi="ar-SA"/>
              </w:rPr>
              <w:t>L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Nazwa komponentu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Wymagane minimalne parametry 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pl-PL" w:bidi="ar-SA"/>
              </w:rPr>
              <w:t>Odpowiedź Wykonawcy/parametry oferowane (opisać)</w:t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pl-PL" w:bidi="ar-SA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bidi="ar-SA"/>
              </w:rPr>
              <w:t>Typ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Komputer stacjonarny. Typu All in One, komputer wbudowany w monitor.         W ofercie wymagane jest podanie modelu producenta komputer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kern w:val="0"/>
                <w:szCs w:val="20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pl-PL" w:bidi="ar-S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bidi="ar-SA"/>
              </w:rPr>
              <w:t>Zastosowani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Cs w:val="20"/>
                <w:lang w:val="pl-PL"/>
              </w:rPr>
            </w:pPr>
            <w:r>
              <w:rPr>
                <w:rFonts w:cs="Tahoma" w:ascii="Tahoma" w:hAnsi="Tahoma"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bidi="ar-SA"/>
              </w:rPr>
              <w:t>Proceso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 xml:space="preserve">Procesor wielordzeniowy ze zintegrowaną grafiką, osiągający w teście PassMark CPU Mark wynik min. 7950 punktów, wynik dostępny na stronie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auto"/>
                  <w:kern w:val="0"/>
                  <w:sz w:val="22"/>
                  <w:szCs w:val="22"/>
                  <w:lang w:val="en-US" w:bidi="ar-SA"/>
                </w:rPr>
                <w:t>https://www.cpubenchmark.net/cpu_list.php</w:t>
              </w:r>
            </w:hyperlink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Cs w:val="20"/>
                <w:lang w:val="pl-PL"/>
              </w:rPr>
            </w:pPr>
            <w:r>
              <w:rPr>
                <w:rFonts w:cs="Tahoma" w:ascii="Tahoma" w:hAnsi="Tahoma"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pl-PL" w:bidi="ar-SA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bidi="ar-SA"/>
              </w:rPr>
              <w:t>Pamięć RA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Min. 8GB DDR4 2400MHz non-ECC możliwość rozbudowy do min 32G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kern w:val="0"/>
                <w:szCs w:val="20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bidi="ar-SA"/>
              </w:rPr>
              <w:t>Pamięć masow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   M.2 SSD min. 128G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Dodatkowa opcja rozbudowy komputera o możliwość dołożenia drugiego dysku twardego SATA 2,5” lub 3,5”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Cs w:val="20"/>
                <w:lang w:val="pl-PL"/>
              </w:rPr>
            </w:pPr>
            <w:r>
              <w:rPr>
                <w:rFonts w:cs="Tahoma" w:ascii="Tahoma" w:hAnsi="Tahoma"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bidi="ar-SA"/>
              </w:rPr>
              <w:t>Wydajność grafik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Oferowana karta graficzna musi osiągać w teście PassMark Performance Test co najmniej wynik 1000 punktów w G3D Rating, wynik dostępny na stronie :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bidi="ar-SA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color w:val="auto"/>
                  <w:kern w:val="0"/>
                  <w:sz w:val="22"/>
                  <w:szCs w:val="22"/>
                  <w:lang w:val="en-US" w:bidi="ar-SA"/>
                </w:rPr>
                <w:t>http://www.videocardbenchmark.net/gpu_list.php</w:t>
              </w:r>
            </w:hyperlink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kern w:val="0"/>
                <w:szCs w:val="20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bidi="ar-SA"/>
              </w:rPr>
              <w:t>Matryc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22"/>
                <w:szCs w:val="22"/>
                <w:lang w:val="en-US" w:bidi="ar-SA"/>
              </w:rPr>
              <w:t>Matryca IPS WLED lub równoważna</w:t>
            </w: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. rozmiar matrycy min 23,5”, rozdzielczość natywna matrycy FHD (min. 1920x1080), jasność min. 250cd/m², maksymalny rozmiar plamki matrycy 0,275mm, typowy kontrast 1000:1, czas odpowiedzi matrycy nie większy niż 25ms, głębia kolorów matrycy min. 16,7 milionów, kąty widzenia matrycy pionowo min.: 178 stopni, poziomo 178 stopn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Cs w:val="20"/>
                <w:lang w:val="pl-PL"/>
              </w:rPr>
            </w:pPr>
            <w:r>
              <w:rPr>
                <w:rFonts w:cs="Tahoma" w:ascii="Tahoma" w:hAnsi="Tahoma"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  <w:szCs w:val="22"/>
                <w:lang w:val="en-US" w:bidi="ar-SA"/>
              </w:rPr>
              <w:t>Wyposażenie multimedialn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Karta dźwiękowa min. 2 kanałowa zintegrowana z płytą główną, zgodna z High Definition, wbudowane dwa głośniki min. 5W na kana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Wbudowana w obudowę matrycy cyfrowa kamera min 2.0 MP, rozdzielczość video min. 1920x10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n-US" w:bidi="ar-SA"/>
              </w:rPr>
              <w:t>- Wbudowany mikrof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kern w:val="0"/>
                <w:szCs w:val="20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Obudow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Typu All-in-One zintegrowana z monitorem min. 23,5”. Obudowa musi umożliwiać zastosowanie zabezpieczenia fizycznego w postaci linki metalowej (złącze blokady Kensingtona). Blokada ma uniemożliwiać otwarcie obud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Demontaż podstawy musi odbywać się bez użycia narzędz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Obudowa powinna zawierać łatwy dostęp do dysku twardego oraz pamięci RAM, bez konieczności użycia śrubokręta oraz bez utraty gwarancji producen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Wbudowany w obudowę zasilacz o mocy max. 155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Kolor obudowy ciemny, preferowany kolor czarny lub równoważn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11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Złącz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Wbudowane port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min. 1x HDMI ou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min. 1x HDMI 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min. 1x DisplayP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min. 8 portów USB wyprowadzonych na zewnątrz obudow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Panel boczny/przedni: min. 2x USB 3.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Panel tylny: min. 4x USB 3.0, min. 2x USB 2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Wymagana ilość i rozmieszczenie (na zewnątrz obudowy komputera) wszystkich portów USB nie może być osiągnięta            w wyniku stosowania konwerterów, przejściówek lub przewodów połączeniowych it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Wbudowana karta bezprzewodowa sieci WiF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Karta sieciowa 10/100/1000, port RJ45        z tyłu obudow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System Operacyjn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n-US" w:bidi="ar-SA"/>
              </w:rPr>
              <w:t>Zainstalowany Windows 10 Pro PL x64bit lub równoważny. Do komputera powinien być dołączony nośnik z systemem operacyjnym, umożliwiający ponowne zainstalowanie systemu po awari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lang w:val="en-US" w:bidi="ar-SA"/>
              </w:rPr>
              <w:t>Klucz licencyjny Windows 10 Pro musi być na stałe zapisany w BIOS                 i umożliwiać instalację systemu operacyjnego bez potrzeby ręcznego wpisywania klucza licencyjneg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3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Dodatkowe wymagani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Wbudowany czytnik kart multimedialnych min. S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Wbudowany napęd DVD+/-R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Mysz komputerowa USB: min. 2 przyciski oraz kółko przewijania, optyczna lub laserowa. Mysz nowa nigdy nie używana, trwale oznaczona tym samym logiem producenta co komputer stacjonarny. Kolor taki sam jak komputer – preferowany kolor czarny lub równoważ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 xml:space="preserve">- Klawiatura USB: układ klawiatury US QWERTY, klawiatura nowa nigdy nie używana, trwale oznaczona tym samym logiem producenta co komputer stacjonarny. Kolor taki sam jak komputer – preferowany kolor czarny lub równoważny.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Nie dopuszcza się stosowania naklejek zmieniających układ klawiatury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Gwaranc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Min. 36 miesięcy świadczona na miejscu u klien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Czas reakcji – do końca następnego dnia roboczeg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kern w:val="0"/>
                <w:szCs w:val="20"/>
                <w:lang w:val="pl-PL" w:bidi="ar-SA"/>
              </w:rPr>
            </w:r>
          </w:p>
        </w:tc>
      </w:tr>
      <w:tr>
        <w:trPr>
          <w:trHeight w:val="230" w:hRule="atLeast"/>
        </w:trPr>
        <w:tc>
          <w:tcPr>
            <w:tcW w:w="4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  <w:lang w:val="en-US" w:bidi="ar-SA"/>
              </w:rPr>
              <w:t>Certyfikaty         i standardy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Certyfikat ISO9001 dla producenta sprzę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Deklaracja zgodności 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- Energy Star min. 5.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bidi="ar-SA"/>
              </w:rPr>
              <w:t>Wymagane certyfikaty należy dołączyć do oferty jako potwierdzenie, że zaoferowany komputer spełnia wymagani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Cs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kern w:val="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UWAGA:</w:t>
      </w:r>
      <w:r>
        <w:rPr>
          <w:rFonts w:ascii="Tahoma" w:hAnsi="Tahoma"/>
          <w:sz w:val="24"/>
          <w:szCs w:val="24"/>
        </w:rPr>
        <w:t xml:space="preserve"> Parametry, stanowią wymagania, których niespełnienie spowoduje odrzucenie oferty.</w:t>
      </w:r>
    </w:p>
    <w:p>
      <w:pPr>
        <w:pStyle w:val="Normal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</w:r>
    </w:p>
    <w:p>
      <w:pPr>
        <w:pStyle w:val="Normal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</w:r>
      <w:r>
        <w:rPr>
          <w:rFonts w:ascii="Tahoma" w:hAnsi="Tahoma"/>
          <w:sz w:val="24"/>
          <w:szCs w:val="24"/>
        </w:rPr>
        <w:tab/>
        <w:tab/>
        <w:tab/>
        <w:tab/>
        <w:tab/>
        <w:t xml:space="preserve">        . . . . . . . . . . . . . . . . . . . . . . . . . . . . . </w:t>
      </w:r>
    </w:p>
    <w:p>
      <w:pPr>
        <w:pStyle w:val="Normal"/>
        <w:spacing w:lineRule="auto" w:line="240"/>
        <w:ind w:left="4956" w:hanging="0"/>
        <w:rPr>
          <w:rFonts w:ascii="Tahoma" w:hAnsi="Tahoma"/>
          <w:i/>
          <w:i/>
          <w:sz w:val="24"/>
          <w:szCs w:val="24"/>
        </w:rPr>
      </w:pPr>
      <w:r>
        <w:rPr>
          <w:rFonts w:ascii="Tahoma" w:hAnsi="Tahoma"/>
          <w:i/>
          <w:sz w:val="24"/>
          <w:szCs w:val="24"/>
        </w:rPr>
        <w:t xml:space="preserve">Pieczęć i podpis osoby umocowanej </w:t>
      </w:r>
    </w:p>
    <w:p>
      <w:pPr>
        <w:pStyle w:val="Normal"/>
        <w:spacing w:lineRule="auto" w:line="240"/>
        <w:ind w:left="360" w:hanging="0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i/>
          <w:sz w:val="24"/>
          <w:szCs w:val="24"/>
        </w:rPr>
        <w:t xml:space="preserve">                                         </w:t>
      </w:r>
      <w:r>
        <w:rPr>
          <w:rFonts w:ascii="Tahoma" w:hAnsi="Tahoma"/>
          <w:i/>
          <w:sz w:val="24"/>
          <w:szCs w:val="24"/>
        </w:rPr>
        <w:tab/>
        <w:t xml:space="preserve">                     do reprezentowania Wykonawcy</w:t>
      </w:r>
    </w:p>
    <w:p>
      <w:pPr>
        <w:pStyle w:val="Normal"/>
        <w:spacing w:before="0" w:after="160"/>
        <w:jc w:val="both"/>
        <w:rPr>
          <w:i/>
          <w:i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0846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2"/>
      <w:lang w:eastAsia="ja-JP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20846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020846"/>
    <w:rPr>
      <w:rFonts w:eastAsia="Times New Roman" w:cs="Times New Roman"/>
      <w:sz w:val="20"/>
      <w:lang w:eastAsia="ja-JP"/>
    </w:rPr>
  </w:style>
  <w:style w:type="character" w:styleId="LegendaZnak" w:customStyle="1">
    <w:name w:val="Legenda Znak"/>
    <w:link w:val="Caption1"/>
    <w:uiPriority w:val="35"/>
    <w:qFormat/>
    <w:rsid w:val="00020846"/>
    <w:rPr>
      <w:rFonts w:eastAsia="Times New Roman" w:cs="Times New Roman"/>
      <w:i/>
      <w:iCs/>
      <w:color w:val="44546A"/>
      <w:sz w:val="18"/>
      <w:szCs w:val="18"/>
      <w:lang w:eastAsia="ja-JP"/>
    </w:rPr>
  </w:style>
  <w:style w:type="character" w:styleId="TekstpodstawowyZnak" w:customStyle="1">
    <w:name w:val="Tekst podstawowy Znak"/>
    <w:basedOn w:val="DefaultParagraphFont"/>
    <w:uiPriority w:val="99"/>
    <w:qFormat/>
    <w:rsid w:val="004d6eb5"/>
    <w:rPr>
      <w:rFonts w:ascii="Arial Narrow" w:hAnsi="Arial Narrow" w:eastAsia="Times New Roman" w:cs="Times New Roman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74796"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4d6eb5"/>
    <w:pPr>
      <w:spacing w:lineRule="auto" w:line="240" w:before="0" w:after="0"/>
      <w:jc w:val="both"/>
    </w:pPr>
    <w:rPr>
      <w:rFonts w:ascii="Arial Narrow" w:hAnsi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020846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link w:val="LegendaZnak"/>
    <w:uiPriority w:val="35"/>
    <w:unhideWhenUsed/>
    <w:qFormat/>
    <w:rsid w:val="00020846"/>
    <w:pPr>
      <w:spacing w:lineRule="auto" w:line="240" w:before="0" w:after="0"/>
    </w:pPr>
    <w:rPr>
      <w:i/>
      <w:iCs/>
      <w:color w:val="44546A"/>
      <w:sz w:val="18"/>
      <w:szCs w:val="18"/>
    </w:rPr>
  </w:style>
  <w:style w:type="paragraph" w:styleId="Tabelapozycja" w:customStyle="1">
    <w:name w:val="Tabela pozycja"/>
    <w:basedOn w:val="Normal"/>
    <w:qFormat/>
    <w:rsid w:val="004d6eb5"/>
    <w:pPr>
      <w:spacing w:lineRule="auto" w:line="240" w:before="0" w:after="0"/>
    </w:pPr>
    <w:rPr>
      <w:rFonts w:ascii="Arial" w:hAnsi="Arial" w:eastAsia="MS Outlook"/>
      <w:sz w:val="22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747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41">
    <w:name w:val="Tabela siatki 1 — jasna — akcent 41"/>
    <w:basedOn w:val="Standardowy"/>
    <w:uiPriority w:val="46"/>
    <w:rsid w:val="00020846"/>
    <w:pPr>
      <w:spacing w:after="0" w:line="240" w:lineRule="auto"/>
    </w:pPr>
    <w:rPr>
      <w:lang w:val="en-US" w:eastAsia="ja-JP"/>
      <w:sz w:val="20"/>
    </w:rPr>
    <w:tblPr>
      <w:tblStyleRowBandSize w:val="1"/>
      <w:tblStyleColBandSize w:val="1"/>
      <w:tblBorders>
        <w:top w:val="single" w:color="FFE599" w:sz="4" w:space="0"/>
        <w:left w:val="single" w:color="FFE599" w:sz="4" w:space="0"/>
        <w:bottom w:val="single" w:color="FFE599" w:sz="4" w:space="0"/>
        <w:right w:val="single" w:color="FFE599" w:sz="4" w:space="0"/>
        <w:insideH w:val="single" w:color="FFE599" w:sz="4" w:space="0"/>
        <w:insideV w:val="single" w:color="FFE599" w:sz="4" w:space="0"/>
      </w:tblBorders>
    </w:tblPr>
    <w:tblStylePr w:type="firstRow">
      <w:rPr>
        <w:b/>
        <w:bCs/>
      </w:rPr>
      <w:tblPr/>
      <w:tcPr>
        <w:tcBorders>
          <w:bottom w:val="single" w:color="FFD966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://www.videocardbenchmark.net/gpu_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A4D92-E52D-4877-9A68-95730B512E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95</Words>
  <Characters>4170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1:00Z</dcterms:created>
  <dc:creator>r3d</dc:creator>
  <dc:description/>
  <dc:language>en-US</dc:language>
  <cp:lastModifiedBy>Witold Sarnowski</cp:lastModifiedBy>
  <cp:lastPrinted>2016-10-24T09:05:00Z</cp:lastPrinted>
  <dcterms:modified xsi:type="dcterms:W3CDTF">2018-02-22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