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6/18                                                                               Załącznik Nr 4a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l. Kasprzaka 17 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  <w:u w:val="single"/>
        </w:rPr>
        <w:t>omputerów, tabletów, infoma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dz. V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..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7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Witold Sarnowski</cp:lastModifiedBy>
  <cp:lastPrinted>2016-12-07T12:07:00Z</cp:lastPrinted>
  <dcterms:modified xsi:type="dcterms:W3CDTF">2018-02-2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