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289934840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2"/>
          <w:szCs w:val="22"/>
        </w:rPr>
        <w:t>Warszawa, 4 grudnia 2017 roku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/ZP/SZP.251-63/17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WYJAŚNIENIA TREŚCI SIWZ I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/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51-63/17 na dostawę:</w:t>
      </w:r>
    </w:p>
    <w:p>
      <w:pPr>
        <w:pStyle w:val="TextBodyInden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Foteli ginekologicznych”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bookmarkStart w:id="4" w:name="_Hlk500143046"/>
      <w:bookmarkEnd w:id="4"/>
      <w:r>
        <w:rPr>
          <w:rFonts w:cs="Tahoma" w:ascii="Tahoma" w:hAnsi="Tahoma"/>
          <w:b/>
          <w:sz w:val="22"/>
          <w:szCs w:val="22"/>
        </w:rPr>
        <w:t>Pytanie nr 1 - dot. części nr 1  – Fotel ginekologiczny typ 1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5" w:name="_Hlk500143046"/>
      <w:bookmarkEnd w:id="5"/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o maksymalnej długości leża 1650mm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1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6" w:name="_Hlk500146939"/>
      <w:bookmarkEnd w:id="6"/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  <w:bookmarkStart w:id="7" w:name="_Hlk500146939"/>
      <w:bookmarkStart w:id="8" w:name="_Hlk500146939"/>
      <w:bookmarkEnd w:id="8"/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2 - dot. części nr 1  – Fotel ginekologiczny typ 1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indywidulaną regulacją segmentu siedziska i segmentu pleców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2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3 - dot. części nr 1  – Fotel ginekologiczny typ 1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regulacją segmentu pleców w zakresie -5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0</w:t>
      </w:r>
      <w:r>
        <w:rPr>
          <w:rFonts w:eastAsia="Calibri" w:cs="Tahoma" w:ascii="Tahoma" w:hAnsi="Tahoma"/>
          <w:sz w:val="22"/>
          <w:szCs w:val="22"/>
          <w:lang w:eastAsia="en-US"/>
        </w:rPr>
        <w:t>/+75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0</w:t>
      </w:r>
      <w:r>
        <w:rPr>
          <w:rFonts w:eastAsia="Calibri" w:cs="Tahoma" w:ascii="Tahoma" w:hAnsi="Tahoma"/>
          <w:sz w:val="22"/>
          <w:szCs w:val="22"/>
          <w:lang w:eastAsia="en-US"/>
        </w:rPr>
        <w:t>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3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Tak, Zamawiający dopuszcza fotel ginekologiczny o powyższym parametrze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4 - dot. części nr 1  – Fotel ginekologiczny typ 1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regulacją wysokości             w zakresie 550-850mm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bookmarkStart w:id="9" w:name="_Hlk500143406"/>
      <w:bookmarkEnd w:id="9"/>
      <w:r>
        <w:rPr>
          <w:rFonts w:cs="Tahoma" w:ascii="Tahoma" w:hAnsi="Tahoma"/>
          <w:b/>
          <w:sz w:val="22"/>
          <w:szCs w:val="22"/>
        </w:rPr>
        <w:t>Odpowiedź nr 4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ytanie nr 5 - dot. części nr 2  – Fotel ginekologiczny typ 2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bookmarkStart w:id="10" w:name="_Hlk500143406"/>
      <w:bookmarkEnd w:id="10"/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o maksymalnej długości leża 1650mm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5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6 - dot. części nr 2  – Fotel ginekologiczny typ 2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regulacją segmentu pleców wspomaganą sprężyną gazową?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Odpowiedź nr 6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7 - dot. części nr 2  – Fotel ginekologiczny typ 2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wykonany ze stali malowanej proszkowo lakierem epoxydowym?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7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8 - dot. części nr 2  – Fotel ginekologiczny typ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regulacją segmentu pleców w zakresie -5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0</w:t>
      </w:r>
      <w:r>
        <w:rPr>
          <w:rFonts w:eastAsia="Calibri" w:cs="Tahoma" w:ascii="Tahoma" w:hAnsi="Tahoma"/>
          <w:sz w:val="22"/>
          <w:szCs w:val="22"/>
          <w:lang w:eastAsia="en-US"/>
        </w:rPr>
        <w:t>/+75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0</w:t>
      </w:r>
      <w:r>
        <w:rPr>
          <w:rFonts w:eastAsia="Calibri" w:cs="Tahoma" w:ascii="Tahoma" w:hAnsi="Tahoma"/>
          <w:sz w:val="22"/>
          <w:szCs w:val="22"/>
          <w:lang w:eastAsia="en-US"/>
        </w:rPr>
        <w:t>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8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9 - dot. części nr 2  – Fotel ginekologiczny typ 2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regulacją wysokości            w zakresie 550-850mm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9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ytanie nr 10 - dot. części nr 2  – Fotel ginekologiczny typ 2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o maksymalnym obciążeniu 180kg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dpowiedź nr 10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</w:rPr>
        <w:t>Pytanie nr 11 - dot. części nr 2  – Fotel ginekologiczny typ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Czy Zamawiający dopuści do zaoferowania fotel ginekologiczny z pozycją Trendelenburga 10</w:t>
      </w:r>
      <w:r>
        <w:rPr>
          <w:rFonts w:eastAsia="Calibri" w:cs="Tahoma" w:ascii="Tahoma" w:hAnsi="Tahoma"/>
          <w:sz w:val="22"/>
          <w:szCs w:val="22"/>
          <w:vertAlign w:val="superscript"/>
          <w:lang w:eastAsia="en-US"/>
        </w:rPr>
        <w:t>0</w:t>
      </w:r>
      <w:r>
        <w:rPr>
          <w:rFonts w:eastAsia="Calibri" w:cs="Tahoma" w:ascii="Tahoma" w:hAnsi="Tahoma"/>
          <w:sz w:val="22"/>
          <w:szCs w:val="22"/>
          <w:lang w:eastAsia="en-US"/>
        </w:rPr>
        <w:t>?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bookmarkStart w:id="11" w:name="_Hlk500144225"/>
      <w:r>
        <w:rPr>
          <w:rFonts w:cs="Tahoma" w:ascii="Tahoma" w:hAnsi="Tahoma"/>
          <w:b/>
          <w:sz w:val="22"/>
          <w:szCs w:val="22"/>
        </w:rPr>
        <w:t>Odpowiedź nr</w:t>
      </w:r>
      <w:bookmarkEnd w:id="11"/>
      <w:r>
        <w:rPr>
          <w:rFonts w:cs="Tahoma" w:ascii="Tahoma" w:hAnsi="Tahoma"/>
          <w:b/>
          <w:sz w:val="22"/>
          <w:szCs w:val="22"/>
        </w:rPr>
        <w:t xml:space="preserve"> 11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Tak, Zamawiający dopuszcza fotel ginekologiczny o powyższym parametrze. 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/>
          <w:i/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Przewodnicząca Komisji Przetargow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ab/>
        <w:tab/>
        <w:tab/>
        <w:t xml:space="preserve">   </w:t>
        <w:tab/>
        <w:tab/>
        <w:t xml:space="preserve">                            Aneta Kowalska-Kańka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yjaśnienia treści SIWZ III zostały zamieszczone na stronie Zamawiająceg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4 grudnia 2017 roku.</w:t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17:00Z</dcterms:created>
  <dc:creator>.</dc:creator>
  <dc:description/>
  <cp:keywords/>
  <dc:language>en-US</dc:language>
  <cp:lastModifiedBy>Jolanta Woźniak</cp:lastModifiedBy>
  <cp:lastPrinted>2017-12-04T10:34:00Z</cp:lastPrinted>
  <dcterms:modified xsi:type="dcterms:W3CDTF">2017-12-04T09:39:00Z</dcterms:modified>
  <cp:revision>29</cp:revision>
  <dc:subject/>
  <dc:title> </dc:title>
</cp:coreProperties>
</file>