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217848106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>Warszawa, 30 listopada 2018 ro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A/ZP/SZP.251-65/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t.: postępowania o udzielenie zamówienia publicznego prowadzonego w trybie przetargu nieograniczonego znak A/ZP/SZP.251-65/18 na dostawę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l-PL"/>
        </w:rPr>
        <w:t>„</w:t>
      </w:r>
      <w:r>
        <w:rPr>
          <w:rFonts w:cs="Tahoma" w:ascii="Tahoma" w:hAnsi="Tahoma"/>
          <w:b/>
          <w:sz w:val="22"/>
          <w:szCs w:val="22"/>
          <w:lang w:val="pl-PL"/>
        </w:rPr>
        <w:t>Wyrobów medycznych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– Instytut Matki i Dziecka, na podstawie art. 86 ust. 5 ustawy Prawo zamówień publicznych (t.j. Dz. U. z 2017 r., poz. 1579 z późn. zm.), przedstawia informacje z otwarcia ofert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mierza przeznaczyć na sfinansowanie zamówienia: 359 217,72 zł brutto (słownie: trzysta pięćdziesiąt dziewięć tysięcy dwieście siedemnaście złotych 72/100 gr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est to zamówienie udzielane w częściach. Dla poszczególnych części zamówienia Zamawiający zamierza przeznaczyć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1 zamówienia, w wysokości 115 668,00 zł brut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ci nr 2 zamówienia, w wysokości 136 652,40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3 zamówienia, w wysokości 32 712,12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4 zamówienia, w wysokości 64 195,20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5 zamówienia, w wysokości 9 990,00 zł brutto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dmiotowym postępowaniu złożono 5 ofer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bookmarkStart w:id="4" w:name="_Hlk521922468"/>
      <w:bookmarkStart w:id="5" w:name="_Hlk518558212"/>
      <w:bookmarkEnd w:id="4"/>
      <w:bookmarkEnd w:id="5"/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Unitech Surgical Sp. z o.o., ul. Kalwaryjska 69/9, 30-504 Krak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1  – 112 287,6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bookmarkStart w:id="6" w:name="_Hlk521922468"/>
      <w:bookmarkStart w:id="7" w:name="_Hlk518558212"/>
      <w:bookmarkEnd w:id="6"/>
      <w:bookmarkEnd w:id="7"/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dni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esculap Chifa Polska Sp. z o.o., ul. Tysiąclecia 14, 64-300 Nowy Tomyś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Cześć nr 3 – 39 758,32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dni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ażności: Minimalny termin ważności na asortyment towarów objęty przedmiotem zamówienia wynosi min. </w:t>
      </w:r>
      <w:r>
        <w:rPr>
          <w:rFonts w:cs="Tahoma" w:ascii="Tahoma" w:hAnsi="Tahoma"/>
          <w:b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 xml:space="preserve"> miesięcy od daty dostawy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b/>
          <w:sz w:val="22"/>
          <w:szCs w:val="22"/>
        </w:rPr>
        <w:t>Johnson&amp;Johnson Poland Sp. z o.o., ul. Iłżecka 24, 02-135 Warsz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4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64 195,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Medtronic Poland Sp. z o.o., ul. Polna 11, 00-633 Warsz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2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133 440,48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dni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Stryker Polska Sp. z o.o., ul. Poleczki 35, 02-822 Warsz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5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9 720,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dni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3540" w:firstLine="708"/>
        <w:rPr/>
      </w:pPr>
      <w:r>
        <w:rPr>
          <w:rFonts w:eastAsia="Tahoma" w:cs="Tahoma"/>
          <w:i/>
          <w:sz w:val="22"/>
          <w:szCs w:val="22"/>
        </w:rPr>
        <w:t xml:space="preserve">               </w:t>
      </w:r>
      <w:r>
        <w:rPr>
          <w:rFonts w:cs="Tahoma"/>
          <w:i/>
          <w:sz w:val="22"/>
          <w:szCs w:val="22"/>
        </w:rPr>
        <w:t>Sekretarz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</w:t>
      </w:r>
      <w:r>
        <w:rPr>
          <w:rFonts w:cs="Tahoma" w:ascii="Tahoma" w:hAnsi="Tahoma"/>
          <w:i/>
          <w:sz w:val="22"/>
          <w:szCs w:val="22"/>
        </w:rPr>
        <w:t>Witold Sarnowsk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30 listopada 2018 roku.</w:t>
      </w:r>
    </w:p>
    <w:sectPr>
      <w:footerReference w:type="default" r:id="rId5"/>
      <w:type w:val="nextPage"/>
      <w:pgSz w:w="11906" w:h="16838"/>
      <w:pgMar w:left="1418" w:right="1133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Cambria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rPr>
        <w:color w:val="000080"/>
        <w:sz w:val="18"/>
      </w:rPr>
    </w:pPr>
    <w:r>
      <w:rPr>
        <w:color w:val="000080"/>
        <w:sz w:val="18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4"/>
      <w:szCs w:val="24"/>
      <w:lang w:val="pl-PL"/>
    </w:rPr>
  </w:style>
  <w:style w:type="character" w:styleId="WW8Num27z0">
    <w:name w:val="WW8Num27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StopkaZnak">
    <w:name w:val="Stopka Znak"/>
    <w:qFormat/>
    <w:rPr>
      <w:rFonts w:ascii="Tw Cen MT" w:hAnsi="Tw Cen MT" w:cs="Tw Cen MT"/>
      <w:sz w:val="26"/>
      <w:lang w:val="pl-PL" w:bidi="ar-SA"/>
    </w:rPr>
  </w:style>
  <w:style w:type="character" w:styleId="TytuZnak">
    <w:name w:val="Tytuł Znak"/>
    <w:qFormat/>
    <w:rPr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7:00Z</dcterms:created>
  <dc:creator>.</dc:creator>
  <dc:description/>
  <cp:keywords/>
  <dc:language>en-US</dc:language>
  <cp:lastModifiedBy>Witold Sarnowski</cp:lastModifiedBy>
  <cp:lastPrinted>2018-11-30T11:44:00Z</cp:lastPrinted>
  <dcterms:modified xsi:type="dcterms:W3CDTF">2018-11-30T11:08:00Z</dcterms:modified>
  <cp:revision>4</cp:revision>
  <dc:subject/>
  <dc:title> </dc:title>
</cp:coreProperties>
</file>