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51286040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arszawa, 11 grudnia 2018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51-68/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JAŚNIENIA TREŚCI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51-68/18 na robotę budowlaną:</w:t>
      </w:r>
    </w:p>
    <w:p>
      <w:pPr>
        <w:pStyle w:val="TextBodyIndent"/>
        <w:ind w:left="709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„</w:t>
      </w:r>
      <w:r>
        <w:rPr>
          <w:rFonts w:cs="Tahoma"/>
          <w:b/>
        </w:rPr>
        <w:t>Modernizacja systemu wentylacji w salach na Bloku Operacyjnym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ytanie nr 1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istnieje możliwość wydłużeni terminu realizacji w przypadku decyzji wymiany central wentylacyjnych znajdujących się na oddziale onkologii na nowe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od momentu zamówienia central do ich finalnego wyprodukowania to w tej chwili od 11 do 15 tygodni w zależności od producen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informuje, że istnieje możliwość wydłużenia terminu realizacji w przypadku wymiany central wentylacyjnych znajdujących się na oddziale onkologii na nowe, jednak nie dłużej niż do 15 marca 2019 rok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eastAsia="Tahoma" w:cs="Tahoma"/>
          <w:i/>
          <w:sz w:val="22"/>
          <w:szCs w:val="22"/>
        </w:rPr>
        <w:t xml:space="preserve">                                                            </w:t>
      </w:r>
      <w:r>
        <w:rPr>
          <w:rFonts w:cs="Tahoma"/>
          <w:i/>
          <w:sz w:val="22"/>
          <w:szCs w:val="22"/>
        </w:rPr>
        <w:t>Przewodnicząca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    Dorota Piasec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Wyjaśnienia treści SIWZ zostały zamieszczone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11 grudnia 2018 r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/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3:00Z</dcterms:created>
  <dc:creator>.</dc:creator>
  <dc:description/>
  <cp:keywords/>
  <dc:language>en-US</dc:language>
  <cp:lastModifiedBy>Witold Sarnowski</cp:lastModifiedBy>
  <cp:lastPrinted>2018-12-11T12:18:00Z</cp:lastPrinted>
  <dcterms:modified xsi:type="dcterms:W3CDTF">2018-12-11T12:30:00Z</dcterms:modified>
  <cp:revision>4</cp:revision>
  <dc:subject/>
  <dc:title> </dc:title>
</cp:coreProperties>
</file>