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5A5A5" w:val="clear"/>
        <w:ind w:right="-1235" w:hanging="993"/>
        <w:jc w:val="left"/>
        <w:rPr/>
      </w:pPr>
      <w:r>
        <w:rPr>
          <w:rFonts w:cs="Tahoma" w:ascii="Tahoma" w:hAnsi="Tahoma"/>
          <w:sz w:val="28"/>
        </w:rPr>
        <w:t xml:space="preserve">Część nr </w:t>
      </w:r>
      <w:r>
        <w:rPr>
          <w:rFonts w:cs="Tahoma" w:ascii="Tahoma" w:hAnsi="Tahoma"/>
          <w:sz w:val="28"/>
          <w:lang w:val="pl-PL"/>
        </w:rPr>
        <w:t>1</w:t>
      </w:r>
      <w:r>
        <w:rPr>
          <w:rFonts w:cs="Tahoma" w:ascii="Tahoma" w:hAnsi="Tahoma"/>
          <w:sz w:val="28"/>
        </w:rPr>
        <w:t xml:space="preserve">                                                                        Załącznik Nr </w:t>
      </w:r>
      <w:r>
        <w:rPr>
          <w:rFonts w:cs="Tahoma" w:ascii="Tahoma" w:hAnsi="Tahoma"/>
          <w:sz w:val="28"/>
          <w:lang w:val="pl-PL"/>
        </w:rPr>
        <w:t>3</w:t>
      </w:r>
      <w:r>
        <w:rPr>
          <w:rFonts w:cs="Tahoma" w:ascii="Tahoma" w:hAnsi="Tahoma"/>
          <w:sz w:val="28"/>
        </w:rPr>
        <w:t xml:space="preserve"> do SIWZ</w:t>
      </w:r>
    </w:p>
    <w:p>
      <w:pPr>
        <w:pStyle w:val="Normal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STAWIENIE PARAMETRÓW WYMAGANYCH</w:t>
      </w:r>
    </w:p>
    <w:p>
      <w:pPr>
        <w:pStyle w:val="Normal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rmal"/>
        <w:ind w:hanging="709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Część nr 1 – Zestaw Komputerow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1135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Komputer – szt. 20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 model ………………………………………………………………...............</w:t>
      </w:r>
    </w:p>
    <w:tbl>
      <w:tblPr>
        <w:tblW w:w="62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5"/>
        <w:gridCol w:w="1627"/>
        <w:gridCol w:w="4996"/>
        <w:gridCol w:w="3304"/>
      </w:tblGrid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abelapozycja"/>
              <w:jc w:val="both"/>
              <w:rPr>
                <w:rFonts w:ascii="Tahoma" w:hAnsi="Tahoma" w:eastAsia="Times New Roman" w:cs="Tahoma"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omputer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stacjonarny. W ofercie wymagane jest podanie modelu, symbolu oraz producen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uszcza się do przetargu zaoferowanie komputerów używanych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tosowani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omputer będzie wykorzystywany dla potrzeb aplikacji biurowych, aplikacji medycznych, aplikacji obliczeniowych, dostępu do internetu oraz poczty elektronicznej, jako lokalna baza danych, stacja programistyczn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dajność obliczeniow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Komputer powinien osiągać w teście wydajności Sysmark2007 Official Rating „Productivity” wynik min. 208 punktów a w teście „E-Learnig” wynik min. 195 punktów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amięć operacyjn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Min. 6GB DDR3 DRAM, możliwość rozbudowy do min. 16G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Parametry pamięci masowej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500 GB SATA 7200 obr./min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  <w:lang w:val="sv-SE" w:eastAsia="en-US"/>
              </w:rPr>
            </w:pPr>
            <w:r>
              <w:rPr>
                <w:rFonts w:cs="Arial" w:ascii="Calibri" w:hAnsi="Calibri"/>
                <w:bCs/>
                <w:sz w:val="20"/>
                <w:szCs w:val="22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val="sv-SE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dajność grafik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rafika zintegrowana z procesorem powinna umożliwiać pracę dwumonitorową  ze wsparciem dla HDMI v1.4 z 3D, ze sprzętowym wsparciem dla kodowania H.264 oraz MPEG2, DirectX 10.1, OpenGL 3.0, Shader 4.1 posiadająca min. 6EU (Graphics Execution Units) oraz Dual HD HW Decode o max rozdzielczości 2560x1600 @ 60Hz (cyfrowo) i 2048x1536 @ 75Hz (analogowo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posażenie multimedialn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arta dźwiękowa zintegrowana z płytą główną, zgodna z High Definition, Porty słuchawek i mikrofonu na przednim oraz na tylnym panelu obudowy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Typu MiniTower w kolorze czarnym lub równoważny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Obsługa kart PCI 32bit oraz PCI Express wyłącznie o pełnym profilu, wyposażona w min. 4 kieszenie: 2 szt 5,25” zewnętrzne i 2 szt 3,5” wewnętrzn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aksymalna suma wymiarów obudowy nie może przekraczać: 955mm;  (360 x 175 x 420 mm), waga max 9 k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asilacz o mocy max 265W pracujący w sieci 230V 50/60Hz prądu zmiennego i efektywności min. 90%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celu szybkiej weryfikacji usterki w obudowę komputera musi być wbudowany wizualny system diagnostyczny, służący do sygnalizowania </w:t>
              <w:br/>
              <w:t>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bieg procesu P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ę BIOS-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warię proceso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Uszkodzenia lub braku pamięci RAM, uszkodzenia złączy PCI i PCIe, kontrolera Video, płyty głównej, kontrolera USB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2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ystem operacyj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instalowany system operacyjny Microsoft Windows 10 Professional 64bit PL lub równoważny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Zgodność   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z systemami operacyjnymi      i standardam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Oferowane modele komputerów muszą posiadać certyfikat Microsoft, potwierdzający poprawną współpracę oferowanych modeli komputerów </w:t>
              <w:br/>
              <w:t>z systemem operacyjnym Windows 7 32bit i 64bit (załączyć wydruk ze strony Microsoft WHCL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Bezpieczeństwo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Ergonomi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Głośność jednostki centralnej mierzona zgodnie z normą ISO 7779 oraz wykazana zgodnie z normą ISO 9296 w pozycji operatora w trybie pracy dysku twardego (WORK) wynosząca maksymalnie 26db. Moduł konstrukcji obudowy w jednostce centralnej komputera powinien pozwalać na demontaż kart rozszerzeń i napędów bez konieczności użycia narzędzi (wyklucza się użycia wkrętów, śrub motylkowych);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 w jednostce centralnej musi być otwierana bez konieczności użycia narzędzi (wyklucza się użycie standardowych wkrętów, śrub motylkowych); Obudowa musi umożliwiać zastosowanie zabezpieczenia fizycznego w postaci linki metalowej (złącze blokady Kensingtona) oraz kłódki (oczko w obudowie do założenia kłódki); Obudowa musi być wyposażona w mechanizm otwierania, który znajduje się na bocznej ścianie i nie wystaje po za obrys obudowy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runki gwarancji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12 miesięcy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udowa niezabezpieczona plombą gwarancyjną,          z możliwością dokonywania rozbudowy przez zamawiającego o dodatkowe podzespoły bez utraty gwarancji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13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ymagania dodatkow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</w:rPr>
              <w:t>Wbudowane porty: 1 x RS232, 1 x VGA, 2 x PS/2, 1 x DisplayPort v1.1a; 11 szt USB w tym</w:t>
            </w:r>
            <w:r>
              <w:rPr>
                <w:rFonts w:cs="Tahoma" w:ascii="Tahoma" w:hAnsi="Tahoma"/>
                <w:bCs/>
                <w:i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10 portów USB wyprowadzonych na zewnątrz komputera: min. 4 z przodu obudowy i 6 z tyłu, port sieciowy RJ-45, porty słuchawek i mikrofonu na przednim oraz tylnym panelu obudowy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Karta sieciowa 10/100/1000 Ethernet RJ 45, zintegrowana z płytą główną</w:t>
            </w:r>
            <w:r>
              <w:rPr>
                <w:rFonts w:cs="Tahoma" w:ascii="Tahoma" w:hAnsi="Tahoma"/>
                <w:bCs/>
                <w:sz w:val="20"/>
              </w:rPr>
              <w:t>,</w:t>
            </w: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Cs/>
                <w:i/>
                <w:i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Płyta główna z wbudowanymi: 1 złączem PCI 32bit,  2 złączami PCI Express x16 w tym jedno elektrycznie jak PCIe x4; 1 złączem PCI Express x1; 4 złącza DIMM z obsługą do 16GB DDR3 pamięci RAM, min. 4  złącza SATA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Napęd optyczny:  DVD+/-RW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ysz optyczna – szt. 20 </w:t>
      </w:r>
    </w:p>
    <w:p>
      <w:pPr>
        <w:pStyle w:val="Akapitzlist"/>
        <w:spacing w:lineRule="auto" w:line="276" w:before="0" w:after="200"/>
        <w:ind w:left="-851" w:right="-1333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6250" w:type="pct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1835"/>
        <w:gridCol w:w="4915"/>
        <w:gridCol w:w="3138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elapozycja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mysz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ysz optyczna bądź laserowa, USB, przewodow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lość przycisków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2 przyciski i scroll do przewijani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 wymagan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Mysz nowa, nigdy nie używana. Trwale oznaczona takim samym logiem producenta co komputer stacjonarny. Mysz w kolorze takim samym, bądź zbliżonym do koloru jednostki centralnej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(preferowany kolor czarny)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12 miesięc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1135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Klawiatura – szt. 20 </w:t>
      </w:r>
    </w:p>
    <w:p>
      <w:pPr>
        <w:pStyle w:val="Akapitzlist"/>
        <w:spacing w:lineRule="auto" w:line="276" w:before="0" w:after="200"/>
        <w:ind w:left="-851" w:right="-1333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6250" w:type="pct"/>
        <w:jc w:val="left"/>
        <w:tblInd w:w="-9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1835"/>
        <w:gridCol w:w="4915"/>
        <w:gridCol w:w="3138"/>
      </w:tblGrid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Tabelapozycja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lawiatur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yp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Klawiatura USB, przewodowa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kład klawiatury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Układ US QWERT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ne wymagani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 xml:space="preserve">Klawiatura nowa, nigdy nie używana. Trwale oznaczona takim samym logiem producenta co komputer stacjonarny. Klawiatura w kolorze takim samym bądź zbliżonym do koloru jednostki centralnej (preferowany kolor czarny)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Nie dopuszcza się stosowania naklejek zmieniających język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Min. 12 miesięc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1135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Monitor 19” – szt. 20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1"/>
        <w:gridCol w:w="4961"/>
        <w:gridCol w:w="326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abelapozycja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lawiatu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3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Monitor LCD. </w:t>
            </w:r>
            <w:r>
              <w:rPr>
                <w:rFonts w:cs="Tahoma" w:ascii="Tahoma" w:hAnsi="Tahoma"/>
                <w:bCs/>
                <w:sz w:val="20"/>
              </w:rPr>
              <w:t>W ofercie wymagane jest podanie modelu, symbolu oraz producent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opuszcza się do przetargu zaoferowanie monitorów używanych.</w:t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zmiar ekran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9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matryc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FT TN L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ielkość plamk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0.294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widzenia (pionowo / poziom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60˚ / min. 170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sn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250 CD/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ast (typow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800: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łok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tiglare, z powłoką 3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s odpowiedz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5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16.7 ml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ama kolor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g. CIE1931 – min. 72%, wg. CIE1976 – min. 85%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rozdzielczoś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1280 x 1024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łącza wide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n. VGA, D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0"/>
                <w:szCs w:val="24"/>
              </w:rPr>
            </w:pPr>
            <w:r>
              <w:rPr>
                <w:rFonts w:cs="Tahoma" w:ascii="Tahoma" w:hAnsi="Tahoma"/>
                <w:b/>
                <w:sz w:val="20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zostałe złą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4x US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struk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ivot, swivel, til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ga bez podsta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. 4.3 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or obudow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zarny lub równoważ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łączone okablowanie potrzebne do poprawnego uruchomienia monitora oraz podłączenia go do komputerów stacjonar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wymaga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nitor trwale oznaczony takim samym logiem producenta co komputer stacjonarny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20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warancj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n. 12 miesię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Akapitzlist"/>
        <w:spacing w:lineRule="auto" w:line="276"/>
        <w:ind w:left="0" w:hanging="99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ind w:left="284" w:hanging="1135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ysk Twardy SSD 128GB – 20 szt. </w:t>
      </w:r>
    </w:p>
    <w:p>
      <w:pPr>
        <w:pStyle w:val="Akapitzlist"/>
        <w:spacing w:lineRule="auto" w:line="276" w:before="0" w:after="200"/>
        <w:ind w:left="284" w:right="-1333" w:hanging="993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producenta, model ………………………………………………………………...............</w:t>
      </w:r>
    </w:p>
    <w:tbl>
      <w:tblPr>
        <w:tblW w:w="6250" w:type="pct"/>
        <w:jc w:val="left"/>
        <w:tblInd w:w="-99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"/>
        <w:gridCol w:w="1849"/>
        <w:gridCol w:w="4709"/>
        <w:gridCol w:w="3321"/>
      </w:tblGrid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komponen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agane minimalne parametry techniczne komputer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-7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dpowiedź Wykonawcy/parametry oferowane (opisać)</w:t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Typ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ysk twardy SSD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stosowani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Dysk twardy z przeznaczeniem do komputerów stacjonarnych jako podstawowy dysk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zmia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  <w:t>2.5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jemność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in. 128 GB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nterfej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ATA III (6Gb/s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Rodzaj kości pamięc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3D TLC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ybkość Odczy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 xml:space="preserve">min. 560 MB/s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zybkość Zapis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 xml:space="preserve">min. 300 MB/s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9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TBF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 xml:space="preserve">min. 2 000 000 h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kres temperatury prac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0˚C - 70˚C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dporność na wstrząs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 xml:space="preserve">min. </w:t>
            </w:r>
            <w:r>
              <w:rPr>
                <w:rFonts w:cs="Tahoma" w:ascii="Tahoma" w:hAnsi="Tahoma"/>
                <w:sz w:val="20"/>
              </w:rPr>
              <w:t>1500G/0.5ms</w:t>
            </w:r>
            <w:r>
              <w:rPr>
                <w:rFonts w:cs="Tahoma" w:ascii="Tahoma" w:hAnsi="Tahoma"/>
                <w:bCs/>
                <w:sz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1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Gwarancj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  <w:t>min. 36 miesięc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lang w:val="sv-SE" w:eastAsia="en-US"/>
              </w:rPr>
            </w:pPr>
            <w:r>
              <w:rPr>
                <w:rFonts w:cs="Tahoma" w:ascii="Tahoma" w:hAnsi="Tahoma"/>
                <w:bCs/>
                <w:sz w:val="20"/>
                <w:lang w:val="sv-SE" w:eastAsia="en-US"/>
              </w:rPr>
            </w:r>
          </w:p>
        </w:tc>
      </w:tr>
    </w:tbl>
    <w:p>
      <w:pPr>
        <w:pStyle w:val="Akapitzlist"/>
        <w:spacing w:lineRule="auto" w:line="276"/>
        <w:ind w:left="0" w:hanging="993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left="4678" w:hanging="0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ind w:left="467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655" w:leader="none"/>
          <w:tab w:val="left" w:pos="8789" w:leader="none"/>
          <w:tab w:val="left" w:pos="8931" w:leader="none"/>
        </w:tabs>
        <w:ind w:left="4678" w:hanging="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odpis osoby umocowanej                                                                                                                             do reprezentowania Wykonawcy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 w:bidi="km-K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MS Mincho;ＭＳ 明朝"/>
      <w:b/>
      <w:bCs/>
      <w:sz w:val="28"/>
      <w:szCs w:val="28"/>
      <w:lang w:eastAsia="ja-JP" w:bidi="km-KH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StopkaZnak">
    <w:name w:val="Stopka Znak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01:00Z</dcterms:created>
  <dc:creator/>
  <dc:description/>
  <cp:keywords/>
  <dc:language>en-US</dc:language>
  <cp:lastModifiedBy/>
  <dcterms:modified xsi:type="dcterms:W3CDTF">2018-03-05T08:44:00Z</dcterms:modified>
  <cp:revision>1</cp:revision>
  <dc:subject/>
  <dc:title/>
</cp:coreProperties>
</file>