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val="pct35" w:color="auto" w:fill="FFFFFF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/ZP/SZP.251-8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>/18                                                                               Załącznik Nr 4a do SIWZ</w:t>
      </w:r>
    </w:p>
    <w:p>
      <w:pPr>
        <w:pStyle w:val="Normal"/>
        <w:spacing w:lineRule="auto" w:line="480" w:before="0" w:after="0"/>
        <w:ind w:left="5246" w:firstLine="42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42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ytut Matki i Dziecka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l. Kasprzaka 17 a 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 xml:space="preserve">01-211 Warszawa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ełna nazwa/ firma, adres, w zależności                 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imię, nazwisko, stanowisko/podstawa                    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na dostawę.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Komputerów, laptopów, monitor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Instytut Matki i Dziecka,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 w:eastAsiaTheme="minorHAnsi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rozdz. V SI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, dnia ………….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val="clear" w:color="auto" w:fill="BFBFBF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dz. V SIWZ</w:t>
      </w:r>
      <w:r>
        <w:rPr>
          <w:rFonts w:cs="Arial" w:ascii="Arial" w:hAnsi="Arial"/>
          <w:i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…………………………..…………………………………………………...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…………….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, dnia ………….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, dnia ………….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52252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bc3b99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5794a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bc3b99"/>
    <w:pPr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579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9</Words>
  <Characters>2157</Characters>
  <CharactersWithSpaces>25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3:00Z</dcterms:created>
  <dc:creator>Barbara Kędra</dc:creator>
  <dc:description/>
  <dc:language>en-US</dc:language>
  <cp:lastModifiedBy>Witold Sarnowski</cp:lastModifiedBy>
  <cp:lastPrinted>2016-12-07T12:07:00Z</cp:lastPrinted>
  <dcterms:modified xsi:type="dcterms:W3CDTF">2018-03-02T1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