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8D8D8" w:val="clear"/>
        <w:jc w:val="left"/>
        <w:outlineLvl w:val="0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</w:rPr>
        <w:t>Załącznik Nr 5 do SIWZ</w:t>
      </w:r>
    </w:p>
    <w:p>
      <w:pPr>
        <w:pStyle w:val="Heading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</w:rPr>
        <w:t>UMOWA  NR A/ZP/SZP.251-8/18 (wzór)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8"/>
        </w:rPr>
        <w:t>zawarta w dniu  ...................... 2018 r. pomiędzy: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ZAMAWIAJĄCYM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Instytutem Matki i Dziecka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>01-211 Warszawa, ul. Kasprzaka 17a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zarejestrowanym w Sądzie Rejonowym dla m. st. Warszawy, XII Wydział Gospodarczy Krajowego Rejestru Sądowego –  Nr KRS: 0000050095 </w:t>
      </w:r>
    </w:p>
    <w:p>
      <w:pPr>
        <w:pStyle w:val="Tekstpodstawowy2"/>
        <w:rPr/>
      </w:pPr>
      <w:r>
        <w:rPr/>
        <w:t>NIP 525-00-08-471, Regon 000288395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omasza Mikołaja Maciejewskiego – Dyrektora Instytutu Matki i Dziecka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 Agnieszkę Graczyk – Zastępcę Dyrektora ds. Finansowych, działającą na podstawie udzielonego pełnomocnict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</w:t>
      </w:r>
    </w:p>
    <w:p>
      <w:pPr>
        <w:pStyle w:val="Tekstpodstawowy2"/>
        <w:rPr>
          <w:sz w:val="28"/>
        </w:rPr>
      </w:pPr>
      <w:r>
        <w:rPr>
          <w:sz w:val="28"/>
        </w:rPr>
        <w:t>WYKONAWCĄ:</w:t>
      </w:r>
    </w:p>
    <w:p>
      <w:pPr>
        <w:pStyle w:val="Tekstpodstawowy2"/>
        <w:rPr/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zarejestrowanym w 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………………………, Regon …………………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reprezentowanym przez: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 xml:space="preserve">........................................................................................................... </w:t>
      </w:r>
    </w:p>
    <w:p>
      <w:pPr>
        <w:pStyle w:val="Tekstpodstawowy2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Tekstpodstawowy2"/>
        <w:rPr/>
      </w:pPr>
      <w:r>
        <w:rPr/>
        <w:t xml:space="preserve">na podstawie  przeprowadzonego postępowania o udzielenie zamówienia publicznego </w:t>
        <w:br/>
        <w:t>w trybie przetargu nieograniczonego zgodnie z Ustawą z dnia 29 stycznia 2004 r. - Prawo zamówień publicznych</w:t>
      </w:r>
      <w:r>
        <w:rPr>
          <w:b/>
        </w:rPr>
        <w:t xml:space="preserve"> </w:t>
      </w:r>
      <w:r>
        <w:rPr>
          <w:rFonts w:cs="Tahoma"/>
          <w:color w:val="000000"/>
          <w:szCs w:val="24"/>
        </w:rPr>
        <w:t>(t. j. Dz. U. z 2017 r., poz. 1579 z późn. zm.)</w:t>
      </w:r>
      <w:r>
        <w:rPr/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miotem niniejszej umowy jest dostawa urządzeń komputerowych zgodnie ze złożoną ofertą przetargową na podstawie, której dokonano wyboru asortymentów część nr …… (tabela asortymentowo-cenowa stanowi załącznik do niniejszej umowy)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Wykonawca oświadcza, że dostarczony do Zamawiającego przedmiot Umowy               w pełni posiada parametry techniczne i użytkowe zgodne z opisem stanowiącym załącznik  do niniejszej umowy.</w:t>
      </w:r>
    </w:p>
    <w:p>
      <w:pPr>
        <w:pStyle w:val="Heading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stawa odbędzie się na koszt i ryzyko Wykonawcy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4"/>
        </w:rPr>
        <w:t xml:space="preserve">Strony ustalają, że łączna wartość umowy netto wynosi: ……………..…….- złotych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 xml:space="preserve"> w kwocie:…………………………- zło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umowy nie może przekroczyć kwoty brutto: ..................- złotych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łownie: .....................................................................................................zł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spacing w:val="-3"/>
          <w:sz w:val="24"/>
          <w:lang w:val="en-US" w:eastAsia="en-US"/>
        </w:rPr>
      </w:pPr>
      <w:r>
        <w:rPr>
          <w:rFonts w:cs="Tahoma" w:ascii="Tahoma" w:hAnsi="Tahoma"/>
          <w:spacing w:val="-3"/>
          <w:sz w:val="24"/>
          <w:lang w:val="en-US" w:eastAsia="en-US"/>
        </w:rPr>
        <w:t xml:space="preserve">Płatność łącznej ceny Umowy określonej w </w:t>
      </w:r>
      <w:r>
        <w:rPr>
          <w:rFonts w:cs="Tahoma" w:ascii="Tahoma" w:hAnsi="Tahoma"/>
          <w:sz w:val="24"/>
        </w:rPr>
        <w:t>§ 2 ust. 3 zostanie dokonana w terminie 30 dni od daty otrzymania przez Zamawiającego prawidłowo wystawionej faktury VAT. Podstawą wystawienia faktury VAT jest protokół przekazania przedmiotu umowy podpisany przez upoważnione osoby Zamawiającego 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 w:cs="Tahoma"/>
          <w:spacing w:val="-3"/>
          <w:sz w:val="24"/>
          <w:lang w:val="en-US" w:eastAsia="en-US"/>
        </w:rPr>
      </w:pPr>
      <w:r>
        <w:rPr>
          <w:rFonts w:cs="Tahoma" w:ascii="Tahoma" w:hAnsi="Tahoma"/>
          <w:sz w:val="24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"/>
        <w:ind w:left="4248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Dostawa przedmiotu umowy nastąpi do Instytutu Matki i Dziecka w Warszawie, </w:t>
        <w:br/>
        <w:t>ul. Kasprzaka 17a – Dział Informatyk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Termin dostawy przedmiotu umowy wynosi do … dni (kalendarzowych) od daty zawarcia niniejszej umow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 pojęciem „termin dostawy” rozumie się datę podpisania protokołu przekazania przedmiotu umowy przez obie stron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przypadku zwłoki w dostawie Wykonawca zapłaci karę umowną w wysokości </w:t>
        <w:br/>
        <w:t>0,5 % wartości niewykonanej części umowy za każdy dzień zwłoki, nie więcej niż 40% wartości umowy określonej w § 2 ust. 3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rzypadku zwłoki w dostawie sprzętu zastępczego, o którym mowa w § 4 pkt 13 Wykonawca zapłaci karę w wysokości 2% wartości brutto umowy za każdy dzień zwłok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W przypadku odstąpienia od umowy w trakcie jej trwania z winy Wykonawcy, Wykonawca zapłaci karę w wysokości 30 % wartości umowy, określonej w § 2 ust. 3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może potrącić kwotę naliczonej kary umownej z wynagrodzenia należnego Wykonawc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wca zobowiązany jest dostarczyć wraz z przedmiotem umowy karty gwarancyjne i protokół odbioru wraz z nr seryjnymi urządzeń, umożliwiający jednostkową identyfikację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amawiający wymaga aby gwarancja na oferowane urządzenia wynosiła min. </w:t>
      </w:r>
      <w:r>
        <w:rPr>
          <w:rFonts w:cs="Tahoma" w:ascii="Tahoma" w:hAnsi="Tahoma"/>
          <w:sz w:val="24"/>
        </w:rPr>
        <w:t>.….</w:t>
      </w:r>
      <w:r>
        <w:rPr>
          <w:rFonts w:cs="Tahoma" w:ascii="Tahoma" w:hAnsi="Tahoma"/>
          <w:b w:val="false"/>
          <w:sz w:val="24"/>
        </w:rPr>
        <w:t xml:space="preserve"> miesięc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, wszelkie naprawy i usługi (w tym dojazd do Zamawiającego, transport przedmiotu umowy) będą wykonywane na koszt Wykonawcy, </w:t>
        <w:br/>
        <w:t>w siedzibie Zamawiającego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Czas reakcji serwisu, przyjęte zgłoszenie awarii -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o końca następnego dnia roboczego. </w:t>
      </w:r>
      <w:r>
        <w:rPr>
          <w:rFonts w:cs="Tahoma" w:ascii="Tahoma" w:hAnsi="Tahoma"/>
          <w:b w:val="false"/>
          <w:sz w:val="24"/>
          <w:szCs w:val="24"/>
        </w:rPr>
        <w:t>Dopuszczalne formy zgłoszenia e-mail, fax, telefon. Wykonawca obowiązany jest potwierdzić otrzymanie zgłoszenia awar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Dla nowo zainstalowanych podczas naprawy części i podzespołów, okres gwarancji nie może być krótszy niż udzielona gwarancja na dany rodzaj sprzętu komputerow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wo do dostępu do najnowszych sterowników </w:t>
        <w:br/>
        <w:t>i uaktualnień na stronie producenta zestawu realizowany poprzez podanie na dedykowanej stronie internetowej producenta numeru seryjnego lub modelu komputer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 takim przypadku Wykonawca może żądać wyłącznie wynagrodzenia należnego mu </w:t>
        <w:br/>
        <w:t>z tytułu wykonania części umow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miana postanowień niniejszej umowy wymaga formy pisemnej w postaci aneksu podpisanego przez obie strony, pod rygorem nieważności.</w:t>
      </w:r>
      <w:r>
        <w:rPr>
          <w:rFonts w:eastAsia="SimSun;宋体" w:cs="Tahoma" w:ascii="Tahoma" w:hAnsi="Tahoma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w zakresie zmiany typu/modelu/numeru katalogowego danego towaru, jeżeli nie spowoduje to zmiany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Zamawiający przewiduje możliwość zmian technologicznych, w szczególności niedostępności na rynku materiałów lub urządzeń wskazanych w ofercie lub SIWZ spowodowaną zaprzestaniem produkcji lub wycofaniem z rynku tych materiałów lub urządzeń, w takim wypadku materiały i urządzenia te zastąpione będą mogły być jedynie materiałami lub urządzeniami o parametrach nie gorszych niż wskazane w ofercie lub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eastAsia="Tahoma"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sz w:val="24"/>
          <w:szCs w:val="22"/>
        </w:rPr>
        <w:t>Zakazuje się innych zmian postanowień zawartej umowy w stosunku do treści oferty, na podstawie której dokonano wyboru Wykonawcy, chyba że zachodzi co najmniej jedna z okoliczności wskazanych w art. 144 ust. 1 pkt 2-6 ustawy Prawo zamówień publicznych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kstpodstawowy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Tekstpodstawowy2"/>
        <w:rPr/>
      </w:pPr>
      <w:r>
        <w:rPr/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Tekstpodstawowy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rFonts w:ascii="Tahoma" w:hAnsi="Tahoma" w:cs="Tahoma"/>
          <w:b/>
          <w:b/>
          <w:spacing w:val="-3"/>
          <w:sz w:val="24"/>
          <w:lang w:val="en-US" w:eastAsia="en-US"/>
        </w:rPr>
      </w:pPr>
      <w:r>
        <w:rPr>
          <w:rFonts w:cs="Tahoma" w:ascii="Tahoma" w:hAnsi="Tahoma"/>
          <w:b/>
          <w:spacing w:val="-3"/>
          <w:sz w:val="24"/>
          <w:lang w:val="en-US" w:eastAsia="en-US"/>
        </w:rPr>
        <w:tab/>
        <w:tab/>
        <w:t xml:space="preserve">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pacing w:val="-3"/>
          <w:sz w:val="28"/>
          <w:lang w:val="en-US" w:eastAsia="en-US"/>
        </w:rPr>
        <w:t xml:space="preserve">   </w:t>
      </w:r>
      <w:r>
        <w:rPr>
          <w:rFonts w:cs="Tahoma" w:ascii="Tahoma" w:hAnsi="Tahoma"/>
          <w:spacing w:val="-3"/>
          <w:sz w:val="28"/>
          <w:lang w:val="en-US" w:eastAsia="en-US"/>
        </w:rPr>
        <w:t>ZAMAWIAJĄCY                                                      WYKONAWCA</w:t>
      </w:r>
      <w:r>
        <w:rPr>
          <w:rFonts w:cs="Tahoma" w:ascii="Tahoma" w:hAnsi="Tahoma"/>
          <w:b w:val="false"/>
          <w:spacing w:val="-3"/>
          <w:sz w:val="28"/>
          <w:lang w:val="en-US" w:eastAsia="en-US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3:00Z</dcterms:created>
  <dc:creator/>
  <dc:description/>
  <cp:keywords/>
  <dc:language>en-US</dc:language>
  <cp:lastModifiedBy/>
  <cp:lastPrinted>2014-03-27T09:20:00Z</cp:lastPrinted>
  <dcterms:modified xsi:type="dcterms:W3CDTF">2018-03-06T07:33:00Z</dcterms:modified>
  <cp:revision>1</cp:revision>
  <dc:subject/>
  <dc:title>Załącznik Nr 6 do SIWZ</dc:title>
</cp:coreProperties>
</file>