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62425" cy="819150"/>
            <wp:effectExtent l="0" t="0" r="0" b="0"/>
            <wp:docPr id="1" name="Obraz 1" descr="C:\Users\agngagolewska\AppData\Local\Microsoft\Windows\INetCache\Content.Word\FE_POWER_poziom_pl-2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gngagolewska\AppData\Local\Microsoft\Windows\INetCache\Content.Word\FE_POWER_poziom_pl-2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stała i kompleksowa obsługa pracowników Zamawiającego </w:t>
        <w:br/>
        <w:t>w związku z krajowymi i zagranicznymi podróżami studyjnymi wynikającymi z realizacji projektu „Choroby gentycznie uwarunkowane – edukacja i diagnostyka” w zakresie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erwacji, sprzedaży, wystawiania i wydawania biletów lotniczych i kolejowych na trasach krajowych i zagranicznych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erwacji i sprzedaży miejsc noclegowych w hotelach za granicą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</w:t>
        <w:tab/>
      </w:r>
      <w:r>
        <w:rPr>
          <w:rFonts w:cs="Tahoma" w:ascii="Tahoma" w:hAnsi="Tahoma"/>
          <w:b/>
        </w:rPr>
        <w:t>Bilety lotnicze i kolejowe na trasach zagranicznych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ykonawcy należy wyszukiwanie i dokonywanie rezerwacji, sprzedaż, wystawianie   i wydawanie w formie papierowej lub elektronicznej biletów lotniczych w klasach określonych przez Zamawiającego (w tym biletów linii lotniczych będących członkami International Air Transport Association - IATA) i kolejowych na podróże zagraniczne zgodnie z wymogami przewoźników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będzie wykonywana zgodnie z rzeczywistymi potrzebami Zamawiającego na podstawie zamówień przekazywanych do Wykonawcy e-mailem lub telefonicznie                              z potwierdzeniem e-mailowym. Wybór formy przekazywanych zamówień należeć będzie do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nazwą bilet rozumie się bilet na trasie „tam i z powrotem”. Zamawiający zastrzega możliwość zakupu biletów „w jedną stronę”. Przedmiot zamówienia obejmuje trasy międzynarodow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 wyszuka  i  dokona  rezerwacji  połączeń  lotniczych  w  ruchu międzynarodowym z podaniem co najmniej trzech wariantów danego połączenia, uwzględniających najkorzystniejsze na rynku ceny i promocje (w tym także na życzenie Zamawiającego połączeń tanimi liniami lotniczymi) z podaniem informacji długości trasy i czasu podróży. W wyjątkowych sytuacjach, gdy z przyczyn niezależnych od Wykonawcy, nie będzie możliwe podanie trzech wariantów, Wykonawca zobowiązany będzie do przedstawienia dwóch, a w razie niemożliwości przedstawienia dwóch, jednego wariantu danego połączenia. Zarówno w przypadku przedstawienia dwóch, jak i jednego wariantu podróży, Wykonawca zobowiązany jest uzasadnić i wykazać, że niemożność spełnienia warunku przedstawienia trzech wariantów wynika z przyczyn niezależnych od Wykonawcy (np. przy połączeniach lokalnych połączenie realizuje jeden lokalny przewoźnik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bezkolizyjną realizację wieloetapowych połączeń zagraniczn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ytuacji braku połączenia lotniczego do miejsca docelowego Wykonawca przedstawi każdorazowo propozycję optymalnego planu podróży uwzględniającego ewentualne połączenia kolejowe (z miejsca lądowania do miejsca docelowego podróży) świadczone                w ramach jednej usług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każdorazowo będzie przesyłał Zamawiającemu drogą elektroniczną, na wskazany adres, potwierdzenia dokonanych rezerwacji biletów, zawierającego następujące dan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i godzina wylotu (ze wskazaniem lotniska),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i godzina powrotu (ze wskazaniem lotniska),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trwania lotu,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łączeń wieloetapowych – o ilości i miejscu ewentualnych przesiadek wraz z terminami (data i godzina) przylotu i odlotu z miejsca przesiadki,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upu biletu w określonej ceni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stosować przy sprzedaży biletów lotniczych i kolejowych minimalne ceny dostępne w danym terminie na danej trasie, z zachowaniem uczciwości handlowej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nikiem cenotwórczym biletów lotniczych rozumianych przez Zamawiającego są wyłącznie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opłaty wymagane prawem krajowym i międzynarodowym,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lotniskowe,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paliwowe,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ki,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związane ze zmianą osoby podróżującej (jedno ubezpieczenie  na dany wyjaz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będzie akceptował innych składników cenotwórczych biletów poza wymienionymi w pkt 9 a) – e) powyżej, w szczególności opłat związanych </w:t>
        <w:br/>
        <w:t>z przyjętym przez Wykonawcę sposobem rozliczania się z danym przewoźniki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reakcji na zgłoszenie Zamawiającego tego samego dnia, zaś do przedłożenia propozycji rezerwacji w terminie nie dłuższym niż 2 dni licząc od następnego dnia robocz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realizować bilety lotnicze, w pierwszej kolejności proponując sprzedaż w ramach taryf poufnych, promocji oraz innych zniżek oferowanych przez przewoźnika. O każdej obniżce, upuście czy promocji Wykonawca zobowiązany jest niezwłocznie poinformować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dokonywania zmian w zamówionych biletach, tj. zmiany daty wylotu/przylotu, przepisania (zamiany) na bilecie innego nazwiska pracownika, zmiany standardu podróży, klasy biletu dla Zamawiającego oraz ewentualnej rezygnacji  z zaplanowanego przelotu zgodnie z zasadami określonymi </w:t>
        <w:br/>
        <w:t>w regulaminach przewoźnika, którego dana podróż dotyczy, przy uwzględnieniu zapisów pkt 9 f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bookmarkStart w:id="0" w:name="_Hlk536618600"/>
      <w:r>
        <w:rPr>
          <w:rFonts w:eastAsia="Times New Roman" w:cs="Tahoma" w:ascii="Tahoma" w:hAnsi="Tahoma"/>
          <w:lang w:eastAsia="pl-PL"/>
        </w:rPr>
        <w:t>Zamawiający co najmniej na 5 dni przed planowaną podróżą za pośrednictwem poczty e-mail lub faksu złoży wstępne zamówienie na usługę określając miejsce docelowe, liczbę wyjeżdżających, termin wyjazdu, środek lokomocji (samolot albo pociąg) oraz czy w związku z wyjazdem zamawiana jest usługa noclegowa</w:t>
      </w:r>
      <w:bookmarkEnd w:id="0"/>
      <w:r>
        <w:rPr>
          <w:rFonts w:eastAsia="Times New Roman" w:cs="Tahoma" w:ascii="Tahoma" w:hAnsi="Tahoma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wykupu biletu, Wykonawca poinformuje Zamawiającego drogą mailową lub telefonicznie, że tego dnia upływa termin rezerwacj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opłacania potwierdzonej przez Zamawiającego rezerwacji  i rozliczenia jej z Zamawiającym na zasadach określonych w umowi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zapewnienia, na prośbę Zamawiającego odprawy on-line, bez pobierania dodatkowych opła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zczególnych przypadkach możliwe jest uzgodnienie innego sposobu przekazania biletu/ów, jednakże z zastrzeżeniem, że sposób ten umożliwi rozpoczęcie podróży </w:t>
        <w:br/>
        <w:t>w wyznaczonym terminie i miejscu. O formie wystawienia biletu decydować będzie Zamawiając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 wystawiony przez Wykonawcę musi być wygenerowany bezpośrednio z serwera systemu rezerwacyjnego, a Wykonawca nie jest upoważniony do wprowadzania w nim jakichkolwiek zmia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ane zawarte w bilecie elektronicznym, dostarczonym przez Wykonawcę Zamawiającemu, będą identyfikowane z odpowiednimi danymi przechowywanymi </w:t>
        <w:br/>
        <w:t>w postaci elektronicznej w systemie rezerwacyjnym przewoźnika za pośrednictwem Globalnego Systemu Dystrybucji (GDS), użytkowanego przez Wykonawcę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 elektroniczny jest przekazywany na adres poczty elektronicznej wskazanej przez Zamawiającego bezpośrednio z terminala GDS użytkowanego przez Wykonawcę. Niedopuszczalne jest przekierowywanie biletów z adresów/skrzynek poczty elektronicznej Wykonawc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rot niewykorzystanych przez Zamawiającego biletów lotniczych lub kolejowych, a także za dokonanie przez Zamawiającego zmiany trasy, terminów oraz innych warunków podróży, Wykonawca nie obciąży Zamawiającego własną opłatą transakcyjną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przejęcia obowiązków dotyczących składania ewentualnych odwołań i reklamacji, a zwłaszcza reprezentowania Zamawiającego </w:t>
        <w:br/>
        <w:t>w sprawach reklamacyjnych dotyczących m.in.  przewozów  realizowanych  na  podstawie  sprzedawanych  biletów,  w szczególności w przypadku zwrotu biletów niewykorzystanych z winy przewoźnika lub  z przyczyn losow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to do realizacji przedmiotu zamówienia zgodnie                                      z obowiązującymi przepisami lokalnymi i krajów docelowych (np. obowiązkowe ubezpieczenie podróżnych i ich bagażu w czasie lotu, opłaty lotniskowe, opłaty serwisowe, opłaty paliwowe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i świadczone przez Wykonawcę w trakcie realizacji zamówienia muszą spełniać standardy IATA (Międzynarodowego Stowarzyszenia Transportu Lotniczego) w zakresie sprzedaży biletów lotnicz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wyjazdy zagraniczne zgodnie z preliminarzem wyjazdów stanowiącym Zał. nr 2a do SIWZ, w tym zakup: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kolejowe zagraniczne – Praga –  10 biletów tam i z powrotem 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lety lotnicze zagraniczne - Amsterdam – 9 biletów tam i z powrotem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ilety lotnicze zagraniczne - Leuven (najbliższe lotnisko) – 37 biletów tam </w:t>
        <w:br/>
        <w:t>i z powrotem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lety kolejowe zagraniczne – transport uzupełniający z lotniska do Leuven – 37 biletów tam i z powrotem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ilety lotnicze zagraniczne - Nijmegen (najbliższe lotnisko) – 23 bilety tam </w:t>
        <w:br/>
        <w:t>i z powrotem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lety kolejowe zagraniczne – transport uzupełniający z lotniska do Nijmegen – 23 bilety tam i z powrot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możliwość zmiany, z wyprzedzeniem </w:t>
      </w:r>
      <w:bookmarkStart w:id="1" w:name="_Hlk536442204"/>
      <w:r>
        <w:rPr>
          <w:rFonts w:cs="Tahoma" w:ascii="Tahoma" w:hAnsi="Tahoma"/>
        </w:rPr>
        <w:t xml:space="preserve">30 dniowy, </w:t>
      </w:r>
      <w:bookmarkEnd w:id="1"/>
      <w:r>
        <w:rPr>
          <w:rFonts w:cs="Tahoma" w:ascii="Tahoma" w:hAnsi="Tahoma"/>
        </w:rPr>
        <w:t>liczby  zamawianych biletów na poszczególnych trasach wymienionych w pkt 26 w razie zmiany harmonogramu i zakresu wyjazdów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Zamawiający przewiduje wyjazdy, których planowane destynacje mogą ulec zmianie w przypadku wydarzeń, co do których nie zostały ogłoszone lub potwierdzone miejsca odbywania się: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lotnicze zagraniczne – Salzburg (najbliższe lotnisko) –  2 bilety tam </w:t>
        <w:br/>
        <w:t xml:space="preserve">i z powrotem 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lety kolejowe zagraniczne – transport uzupełniający z lotniska do Salzburga – 2 bilety tam i z powrotem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lety lotnicze zagraniczne- Londyn – 1 bilet tam i z powrotem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ilety lotnicze zagraniczne lub kolejowe zagraniczne - Berlin  – 5 biletów tam </w:t>
        <w:br/>
        <w:t>i z powrotem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ilety lotnicze zagraniczne- Cambridge (lotnisko Londyn) – 3 bilety tam </w:t>
        <w:br/>
        <w:t>i z powrotem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lety kolejowe zagraniczne – transport uzupełniający Londyn-Cambridge – 2 bilety tam     i z powrotem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lotnicze zagraniczne – Bertinoro Włochy (najbliższe lotnisko) –  4 bilety tam                      i z powrotem 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lety kolejowe zagraniczne – transport uzupełniający z lotniska do Bertinoro (Włochy) – 4 bilety tam i z powrot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możliwość zmiany w zakresie wymienionych w pkt 28 wyjazdów                  z wyprzedzeniem 30 dniowy, destynacji, liczby  zamawianych biletów na poszczególnych trasach w razie zmiany harmonogramu i zakresu wyjazdów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Bilety kolejowe na trasach krajowych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ykonawcy należy wyszukiwanie i dokonywanie rezerwacji, sprzedaż, wystawianie  i wydawanie w formie papierowej lub elektronicznej biletów kolejowych na podróże na trasach krajowych zgodnie z wymogami przewoźników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świadczenia usług i organizacja świadczenia usług odbywają się zgodnie ze wszystkimi zasadami opisanymi w cz. I </w:t>
      </w:r>
      <w:r>
        <w:rPr>
          <w:rFonts w:cs="Tahoma" w:ascii="Tahoma" w:hAnsi="Tahoma"/>
          <w:i/>
        </w:rPr>
        <w:t>Bilety lotnicze i kolejowe na trasach zagranicznych</w:t>
      </w:r>
      <w:r>
        <w:rPr>
          <w:rFonts w:cs="Tahoma" w:ascii="Tahoma" w:hAnsi="Tahoma"/>
        </w:rPr>
        <w:t>, za wyjątkiem punktów wskazujących liczby biletów i destynacji, które szczegółowo są opisane w części II  i w Zał. nr 2b do SIWZ zawierającym zestawienie terminów lub orientacyjnych terminów i miejsc docelowych podróż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38 wyjazdów krajowych zgodnie z preliminarzem wyjazdów stanowiącym załącznik 2, w tym zakup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kolejowe krajowe - Gdańsk –  8 biletów tam i z powrote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y kolejowe krajowe - Gdańsk –  3 biletów tam i z powrotem (oddzielny zakup</w:t>
        <w:br/>
        <w:t>i fakturowani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kolejowe krajowe - Wrocław –  8 biletów tam i z powrote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y kolejowe krajowe - Wrocław –  3 biletów tam i z powrotem (oddzielny zakup</w:t>
        <w:br/>
        <w:t>i fakturowani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kolejowe krajowe - Poznań –  3 bilety tam i z powrote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y kolejowe krajowe - Poznań –  1 bilet tam i z powrotem (oddzielny zakup</w:t>
        <w:br/>
        <w:t>i fakturowani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kolejowe krajowe - Katowice –  3 bilety tam i z powrote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y kolejowe krajowe - Katowice –  1 bilet tam i z powrotem (oddzielny zakup</w:t>
        <w:br/>
        <w:t>i fakturowani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kolejowe krajowe - Szczecin –  3 bilety tam i z powrote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y kolejowe krajowe - Szczecin –  1 bilet tam i z powrotem (oddzielny zakup</w:t>
        <w:br/>
        <w:t>i fakturowani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lety kolejowe krajowe - Kraków –  3 bilety tam i z powrote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ety kolejowe krajowe - Kraków –  1 bilet tam i z powrotem (oddzielny zakup</w:t>
        <w:br/>
        <w:t>i fakturowani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możliwość zmiany, z wyprzedzeniem 30 dniowym, liczby  zamawianych biletów na poszczególnych trasach wymienionych w pkt 3 w razie zmiany harmonogramu i zakresu wyjazdów.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Miejsca noclegowe w hotelach za granicą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ykonawcy należy wyszukiwanie i dokonywanie rezerwacji pokoi jednoosobowych w hotelach za granicą o standardzie 3*(nocleg ze śniadaniem) wraz z dostarczaniem vouchera zarezerwowanego pokoju w hotelu do siedziby Zamawiającego lub miejsca wskazanego przez Zamawiającego w wersji papierowej lub drogą elektroniczną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lna jest rezerwacja hotelu w odległości nie większej niż 1,5 km od adresów podanych poniżej w odniesieniu do poszczególnych celów wyjazdu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sterdam – De Boelelaan 1117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ga – Katerinska 32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jmegen – Geert Grootplein 10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uven – Oude Markt 1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o rezerwacja noclegu obejmuje usługę noclegową wraz ze śniadanie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cena 1 noclegu dla 1 osoby wynosi 400 zł brutto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zapewnienia ceny noclegu na warunkach lepszych niż dostępne wyszukiwarki internetowe, np. booking.co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dołożenia wszelkich starań, aby przedstawić zamawiającemu każdorazowo co najmniej 3 propozycje noclegu wg wskazanych wymagań lokalizacyjnyc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lna jest rezerwacja pokoi w hotelu o standardzie 4* pod warunkiem, że cena  noclegu nie przekracza kwoty 400 zł i przedłożone zostaną co najmniej 2 oferty noclegu                 w hotelach 3* wg tych samych wymagań lokalizacyjny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prawo do możliwości wyszukania ponownej oferty, która będzie dotyczyła lokalizacji hotelu, uwzględnienia innej cen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miejsc w hotelu w standardzie wskazanym przez Zamawiającego Wykonawca zobowiązany jest do wskazania alternatywnych możliwości rezerwacji pokoju/i hotelowych wraz ze szczegółową kalkulacją cenową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weryfikacji dokonanej rezerwacji względem lokalizacji, standardu hotelu lub bezpieczeństwa. Zamawiający może również, ze względu na szczególne okoliczności, wnioskować o dokonanie rezerwacji konkretnego hotelu za granicą lub hotelu wykraczającego poza ustalony limit hotelow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będzie składał zamówienia mailem na wskazany przez Wykonawcę adres mailowy. Ewentualne uzgodnienia będą konsultowane telefonicznie z potwierdzeniem                e-mailowym lub e-mailowo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zobowiązany do każdorazowego przekazywania Zamawiającemu drogą mailową, na wskazany adres, informacji nt. propozycji noclegów spełniających wymagania Zamawiającego wskazane w zamówieniu wraz z podaniem szczegółowych informacji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y, do której możliwe jest bezkosztowe anulowanie dokonanej rezerwacji,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y i adresu hotelu,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dardu hotelu,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egłości od wskazanego miejsca spotkania lub lotniska,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noclegu, informację czy mieści się w limicie hotelowym, konieczność poniesienia dodatkowej opłaty city TAX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zobowiązany do przesłania potwierdzenia dokonania rezerwacji zaakceptowanej przez Zamawiającego wraz z numerem rezerwacji w formie voucher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zobowiązany do zmiany dokonanej rezerwacji w zakresie terminu przyjazdu lub wyjazdu oraz osoby korzystającej. Zmiana taka nie będzie wiązała się dla Zamawiającego z żadnymi dodatkowymi kosztami, o ile fakt ten został zgłoszony </w:t>
        <w:br/>
        <w:t>w terminie o którym mowa w pkt 8 a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erwacje noclegów dla Zamawiającego będą dokonywane po najniższych cenach, możliwych do uzyskania przez Wykonawcę za pośrednictwem systemów rezerwacyjnych lub na podstawie umów zawartych przez Wykonawcę z hotelami, czy też bezpośrednio we wskazanych przez Zamawiającego hotelach z uwzględnieniem treści pkt 1-8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wyjściową rozumie się cenę uzyskaną za pośrednictwem systemów rezerwacyjnych, cenę wynegocjowaną z hotelem na podstawie zawartej umowy lub cenę dnia obowiązującą  w hotelu w dniu dokonywania rezerwacji podanej do publicznej wiadomości przez hotel np.    w cennikach lub na stronie internetowej, </w:t>
        <w:br/>
        <w:t>w zależności od tego, która z tych cen jest najniższa. Wykonawca zobowiązany będzie na żądanie Zamawiającego udokumentować, że cena jest ceną wyjściową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 dostateczną liczbę osób zapewniającą realizację niniejszego zamówienia oraz czynnej linii telefonicznej i adresu e-mail dla kontaktów </w:t>
        <w:br/>
        <w:t>z pracownikami Zamawiającego w trakcie realizacji umowy, w godzinach 8:15 do 16:30 w dni robocze, umożliwiającej złożenie rezerwacji, dokonanie jej zmiany oraz do zapewnienia w razie nieprzewidzianych sytuacji numeru alarmowego, który umożliwi dokonanie lub zmianę rezerwacji poza godzinami pracy biur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alarmowego będzie zamieszczany na voucherach przesyłanych Zamawiającem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reakcji na zgłoszenie Zamawiającego tego samego dnia, zaś do przedłożenia propozycji rezerwacji w terminie nie dłuższym niż 2 dni licząc od następnego dnia roboczego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pośrednictwo między zamawiającym a hotelem w sprawach anulowania rezerwacji lub reklamacyjnych. Wykonawca udzieli również bezzwłocznie wszelkiej pomocy       w przypadku zauważonych problemów związanych z realizacją usługi w kraju docelowy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płatność należną hotelom wskazanym lub zarezerwowanym przez organizatorów wydarzeń, w których będą brali udział pracownicy Zamawiającego, według specjalnie wynegocjowanych stawek przez Zamawiającego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dostosowania ilości wykorzystywanych noclegów do rzeczywistych potrzeb Zamawiającego (tzn. zmniejszenia lub zwiększenia ich ilości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będzie miał prawo wglądu do dokumentów finansowych Wykonawcy </w:t>
        <w:br/>
        <w:t>w zakresie dokonywanych rezerwacji hotelowych w kraju i za granicą dla Zamawiającego, a także będzie miał prawo sporządzania z nich wyciągów lub żądania opracowania i przedstawiania przez Wykonawcę informacji zbiorczych. Z tytułu realizacji tych uprawnień przez Zamawiającego, Wykonawcy nie należy się odrębne wynagrodzeni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zakup zgodnie z preliminarzem wyjazdów stanowiącym załącznik 1: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clegów ze śniadaniem w hotelach zagranicznych - około 487 sztu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liminarz wskazuje liczbę wyjazdów, miejsca i adresy docelowe, dokładne terminy    w roku 2019 i miesiące wyjazdów w latach 2020, 2021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y rezerwacji noclegów będą aktualizowane na zasadach przypisanych do rezerwacji zagranicznych biletów lotniczych i kolejowyc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będzie stosował ankietę satysfakcji z noclegu osób podróżujących               i kontaktującego się z przedstawicielami Wykonawcy personelu administracyjnego. Satysfakcja będzie badana przy użyciu skali 1 – 5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ankiety satysfakcji. </w:t>
      </w:r>
      <w:bookmarkStart w:id="2" w:name="_GoBack"/>
      <w:bookmarkEnd w:id="2"/>
      <w:r>
        <w:rPr>
          <w:rFonts w:cs="Tahoma" w:ascii="Tahoma" w:hAnsi="Tahoma"/>
        </w:rPr>
        <w:t>W przypadku gdy średnia z ocen, o których mowa w pkt 27 (Szczegółowy opis przedmiotu zamówienia) jest mniejsza od 3,75/ miesięcznie, gdy sytuacja taka ma miejsce po raz drugi, a Wykonawca był zobowiązany przez Zamawiającego do poprawy zmierzającej do zwiększenia się średniej oceny satysfakcji liczonej miesięcznej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1527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72b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7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ca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2ca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2ca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2ca6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semiHidden/>
    <w:qFormat/>
    <w:rsid w:val="00dc37c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875f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c37c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b78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7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7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2c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2ca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2c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2761D-7C19-4AEA-92DE-8B9BFD57A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</Pages>
  <Words>2613</Words>
  <Characters>15680</Characters>
  <CharactersWithSpaces>1825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2:00Z</dcterms:created>
  <dc:creator>Mariusz Chrzanowski</dc:creator>
  <dc:description/>
  <dc:language>en-US</dc:language>
  <cp:lastModifiedBy>rendanis@imid.med.pl</cp:lastModifiedBy>
  <cp:lastPrinted>2019-01-28T13:42:00Z</cp:lastPrinted>
  <dcterms:modified xsi:type="dcterms:W3CDTF">2019-01-31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