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znak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/ZP/SZP.261-27/19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dostawę: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„Odzieży chirurgicznej, serwet i obłożeń”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część nr: 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czę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d towarów i usług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66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od towarów i usług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wykonania zamówienia: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konanie zamówienia odbywać się będzie sukcesywnie w okresie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zgodnie z zawartą umową na podstawie bieżących zamówień składanych przez Zamawiającego, za pośrednictwem poczty, faksu lub drogą elektroniczn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ynosi 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 dni roboczych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d poniedziałku do piątku, za wyjątkiem dniu ustawowo wolnych od pracy), od daty złożenia zamówienia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ważności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esią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dostawy do Zamawiając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: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magany termin płatności nastąpi na podstawie faktur częściowych do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0 dni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od daty otrzymania przez Zamawiającego prawidłowo wystawionej faktury VA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nformacje stanowiące tajemnicę przedsiębiorstwa w rozumieniu przepisów 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sobą upoważnioną do kontaktów z Zamawiającym w sprawach dotyczących   </w:t>
            </w:r>
          </w:p>
          <w:p>
            <w:pPr>
              <w:pStyle w:val="Normal"/>
              <w:spacing w:before="0" w:after="40"/>
              <w:ind w:left="85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ealizacji umowy jest .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....................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…………....</w:t>
            </w: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 xml:space="preserve"> tel./fax</w:t>
            </w: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  <w:t>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4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eklamację można złożyć drogą faksową lub pocztą elektroniczną na adres     </w:t>
            </w:r>
          </w:p>
          <w:p>
            <w:pPr>
              <w:pStyle w:val="Normal"/>
              <w:spacing w:before="0" w:after="0"/>
              <w:ind w:left="639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Dopuszczalna forma składania zamówień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icznie pod nr telefonu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rogą elektroniczną na adres e- mai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Serwis  gwarancyjny i pogwarancyjny  przedmiotu zamówienia odbywać się będzie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….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>(nazwa i adres serwisu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część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 wobec osób fizycznych, </w:t>
            </w:r>
            <w:r>
              <w:rPr>
                <w:rFonts w:eastAsia="Calibri" w:cs="Tahoma" w:ascii="Tahoma" w:hAnsi="Tahoma"/>
                <w:sz w:val="24"/>
                <w:szCs w:val="24"/>
              </w:rPr>
              <w:t>od których dane osobowe bezpośrednio lub pośrednio pozyskałem</w:t>
            </w:r>
            <w:r>
              <w:rPr>
                <w:rFonts w:eastAsia="Calibri" w:cs="Tahoma" w:ascii="Tahoma" w:hAnsi="Tahoma"/>
                <w:color w:val="000000"/>
                <w:sz w:val="24"/>
                <w:szCs w:val="24"/>
              </w:rPr>
              <w:t xml:space="preserve"> w celu ubiegania się o udzielenie zamówienia publicznego w niniejszym postępowaniu</w:t>
            </w:r>
            <w:r>
              <w:rPr>
                <w:rFonts w:eastAsia="Calibri" w:cs="Tahoma" w:ascii="Tahoma" w:hAnsi="Tahoma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ascii="Tahoma" w:hAnsi="Tahoma" w:eastAsia="Calibri" w:cs="Tahoma"/>
                <w:kern w:val="2"/>
                <w:sz w:val="24"/>
                <w:szCs w:val="24"/>
              </w:rPr>
            </w:pPr>
            <w:r>
              <w:rPr>
                <w:rFonts w:eastAsia="Calibri" w:cs="Tahoma" w:ascii="Tahoma" w:hAnsi="Tahoma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Przetwarzanie danych osobo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ahoma" w:ascii="Tahoma" w:hAnsi="Tahoma"/>
                <w:kern w:val="2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kern w:val="2"/>
                <w:sz w:val="24"/>
                <w:szCs w:val="24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10 maja 2018 r. o </w:t>
            </w:r>
            <w:r>
              <w:rPr>
                <w:rFonts w:cs="Tahoma" w:ascii="Tahoma" w:hAnsi="Tahoma"/>
                <w:i/>
                <w:kern w:val="2"/>
                <w:sz w:val="24"/>
                <w:szCs w:val="24"/>
              </w:rPr>
              <w:t>ochronie danych osobowych</w:t>
            </w:r>
            <w:r>
              <w:rPr>
                <w:rFonts w:cs="Tahoma" w:ascii="Tahoma" w:hAnsi="Tahoma"/>
                <w:kern w:val="2"/>
                <w:sz w:val="24"/>
                <w:szCs w:val="24"/>
              </w:rPr>
              <w:t xml:space="preserve"> (Dz. U. z 2018 r. poz. 1000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4"/>
                <w:szCs w:val="24"/>
              </w:rPr>
              <w:t>w sprawie ochrony osób fizycznych w związku 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4"/>
                <w:szCs w:val="24"/>
              </w:rPr>
              <w:t xml:space="preserve"> oraz uchylenia dyrektywy 95/46/WE – w pełnym zakresie związanym z udzieleniem zamówienia publicznego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782" w:hanging="42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erta została złożona na .............. kolejno ponumerowanych stronach.</w:t>
              <w:tab/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8:00Z</dcterms:created>
  <dc:creator>arena</dc:creator>
  <dc:description/>
  <cp:keywords/>
  <dc:language>en-US</dc:language>
  <cp:lastModifiedBy>Magdalena Truchel</cp:lastModifiedBy>
  <cp:lastPrinted>2017-01-02T12:09:00Z</cp:lastPrinted>
  <dcterms:modified xsi:type="dcterms:W3CDTF">2019-03-21T08:42:00Z</dcterms:modified>
  <cp:revision>50</cp:revision>
  <dc:subject/>
  <dc:title>                                                                                                        </dc:title>
</cp:coreProperties>
</file>