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nr 540083769-N-2019 z dnia 29-04-201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szawa:</w:t>
        <w:br/>
        <w:t xml:space="preserve">OGŁOSZENIE O ZMIANIE OGŁOSZENI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40146-N-2019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9/04/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ytut Matki i Dziecka, Krajowy numer identyfikacyjny 28839500000000, ul. ul. Kasprzaka  , 01-211  Warszawa, woj. mazowieckie, państwo Polska, tel. 022 32-77-240, e-mail witold.sarnowski@imid.med.pl, faks 022 32-77-233, 32-77-305. </w:t>
        <w:br/>
        <w:t xml:space="preserve">Adres strony internetowej (url): www.imid.med.pl </w:t>
        <w:br/>
        <w:t xml:space="preserve">Adres profilu nabywcy: www.imid.med.p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2019-04-30 godz. 09:00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2019-05-07 godz.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360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;Tahoma" w:hAnsi="Tahoma;Tahoma" w:cs="Tahoma;Tahoma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7:00Z</dcterms:created>
  <dc:creator>Kraszczyńska</dc:creator>
  <dc:description/>
  <cp:keywords/>
  <dc:language>en-US</dc:language>
  <cp:lastModifiedBy>Witold Sarnowski</cp:lastModifiedBy>
  <cp:lastPrinted>2019-04-19T12:57:00Z</cp:lastPrinted>
  <dcterms:modified xsi:type="dcterms:W3CDTF">2019-04-29T11:47:00Z</dcterms:modified>
  <cp:revision>2</cp:revision>
  <dc:subject/>
  <dc:title>Znak sprawy: ZP/23/2003</dc:title>
</cp:coreProperties>
</file>