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4162425" cy="819150"/>
            <wp:effectExtent l="0" t="0" r="0" b="0"/>
            <wp:docPr id="1" name="Obraz 1" descr="C:\Users\agngagolewska\AppData\Local\Microsoft\Windows\INetCache\Content.Word\FE_POWER_poziom_pl-2_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agngagolewska\AppData\Local\Microsoft\Windows\INetCache\Content.Word\FE_POWER_poziom_pl-2_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>Załącznik nr 5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A/ZP/SZP.261-31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ab/>
        <w:tab/>
        <w:t>01-211 Warszawa</w:t>
      </w: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dostawa </w:t>
      </w:r>
      <w:r>
        <w:rPr>
          <w:rFonts w:cs="Tahoma" w:ascii="Tahoma" w:hAnsi="Tahoma"/>
          <w:b/>
          <w:sz w:val="20"/>
          <w:szCs w:val="20"/>
        </w:rPr>
        <w:t xml:space="preserve">„Wyposażenia sal wykładowych Instytutu Matki i Dziecka w sprzęt audio-wizualny oraz krzesła konferencyjne na potrzeby projektu „Choroby uwarunkowane genetycznie – edukacja        i diagnostyka” 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F8E02-ED63-4F4A-A3BA-3F95571DD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5</Words>
  <Characters>1770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9:00Z</dcterms:created>
  <dc:creator>Remigiusz Stępień</dc:creator>
  <dc:description/>
  <dc:language>en-US</dc:language>
  <cp:lastModifiedBy>Witold Sarnowski</cp:lastModifiedBy>
  <cp:lastPrinted>2018-04-03T07:24:00Z</cp:lastPrinted>
  <dcterms:modified xsi:type="dcterms:W3CDTF">2019-04-03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