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eastAsia="Calibri" w:cs="Segoe UI"/>
          <w:sz w:val="2"/>
          <w:szCs w:val="2"/>
        </w:rPr>
      </w:pPr>
      <w:r>
        <w:rPr>
          <w:rFonts w:eastAsia="Calibri" w:cs="Segoe UI" w:ascii="Calibri" w:hAnsi="Calibri"/>
          <w:sz w:val="2"/>
          <w:szCs w:val="2"/>
        </w:rPr>
        <w:t xml:space="preserve">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01-211 Warszaw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3491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zgodnej z wymogami SIWZ i załączoną przez Wykonawcę tabelą asortymentowo- cenową)</w:t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a przedmiotu zamówienia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artość brutto</w:t>
            </w:r>
          </w:p>
          <w:p>
            <w:pPr>
              <w:pStyle w:val="Heading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N</w:t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</w:rPr>
              <w:t>5</w:t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</w:t>
            </w:r>
          </w:p>
          <w:p>
            <w:pPr>
              <w:pStyle w:val="Heading7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Dostawa odczynników </w:t>
              <w:br/>
              <w:t>w okresie 48 miesięcy wg tabeli asortymentowo-ceno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eastAsia="Tahoma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sz w:val="22"/>
                <w:szCs w:val="22"/>
                <w:u w:val="single"/>
              </w:rPr>
            </w:pPr>
            <w:r>
              <w:rPr/>
              <w:t>Dzierżawa 2 sztuk analizatorów w okresie 48 miesię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>Ogółem wartość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0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bookmarkStart w:id="1" w:name="_Ref515355121"/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ykonania zamówienia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zawarcia umowy.</w:t>
            </w:r>
          </w:p>
          <w:p>
            <w:pPr>
              <w:pStyle w:val="Normal"/>
              <w:ind w:left="856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dostawy: </w:t>
            </w:r>
          </w:p>
          <w:p>
            <w:pPr>
              <w:pStyle w:val="Normal"/>
              <w:ind w:left="784" w:hanging="6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Wymagany termin dostawy </w:t>
            </w:r>
            <w:r>
              <w:rPr>
                <w:rFonts w:eastAsia="Calibri" w:cs="Tahoma" w:ascii="Tahoma" w:hAnsi="Tahoma"/>
                <w:sz w:val="22"/>
                <w:szCs w:val="22"/>
                <w:lang w:eastAsia="zh-CN"/>
              </w:rPr>
              <w:t xml:space="preserve">zainstalowania, uruchomienia, oddania do eksploatacji wraz z instruktarzem personelu Zamawiającego dzierżawionych analizatorów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 dn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d daty zawarcia umowy.</w:t>
              <w:br/>
              <w:t xml:space="preserve">Termin dostawy odczynników wynosi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 dni roboczy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(od poniedziałku do czwartk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w godzinach 8:00-14:00, z wyłączeniem dni ustawowo wolnych od pracy) od data złożenia zamówienia przez Zamawiając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</w:t>
            </w:r>
          </w:p>
          <w:p>
            <w:pPr>
              <w:pStyle w:val="Normal"/>
              <w:spacing w:before="0" w:after="40"/>
              <w:ind w:left="7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magany termin płatn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ind w:left="499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ażności: </w:t>
            </w:r>
          </w:p>
          <w:p>
            <w:pPr>
              <w:pStyle w:val="Normal"/>
              <w:ind w:left="785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malny termin ważności odczynników wynos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  Zamawiające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w celu ubiegania się o udzielenie zamówienia publicznego </w:t>
              <w:br/>
              <w:t>w niniejszym postępowaniu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             w później składanych dokumentach, oświadczeniach i wyjaśnieniach dla potrzeb związanych                 z niniejszym postępowaniem o udzielenie zamówienia publicznego , zgodnie z ustawą            z dnia 10 maja 2018 r. o ochronie danych osobowych (Dz. U. z 2018 r. poz. 1000) oraz        w związku   z rozporządzeniem Parlamentu Europejskiego i Rady (UE) 2016/679 z dnia        27 kwietnia 2016 r. w sprawie ochrony osób fizycznych w związku z przetwarzaniem danych osobowych </w:t>
              <w:br/>
              <w:t xml:space="preserve">i w sprawie swobodnego przepływu takich danych oraz uchylenia dyrektywy 95/46/WE – </w:t>
              <w:br/>
              <w:t>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Spis treści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character" w:styleId="Nagwek9Znak">
    <w:name w:val="Nagłówek 9 Znak"/>
    <w:qFormat/>
    <w:rPr>
      <w:rFonts w:ascii="Tahoma" w:hAnsi="Tahoma" w:cs="Tahoma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arena</dc:creator>
  <dc:description/>
  <cp:keywords/>
  <dc:language>en-US</dc:language>
  <cp:lastModifiedBy>Witold Sarnowski</cp:lastModifiedBy>
  <cp:lastPrinted>2018-06-27T12:44:00Z</cp:lastPrinted>
  <dcterms:modified xsi:type="dcterms:W3CDTF">2019-10-01T11:06:00Z</dcterms:modified>
  <cp:revision>6</cp:revision>
  <dc:subject/>
  <dc:title>                                                                                                        </dc:title>
</cp:coreProperties>
</file>