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8D8D8" w:val="clear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 do SIW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ESTAWIENIE  PARAMETRÓW  WYMAGANYCH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410" w:hanging="2410"/>
        <w:rPr/>
      </w:pPr>
      <w:r>
        <w:rPr>
          <w:rFonts w:cs="Tahoma" w:ascii="Tahoma" w:hAnsi="Tahoma"/>
        </w:rPr>
        <w:t xml:space="preserve">Przedmiot przetargu:  </w:t>
      </w:r>
      <w:r>
        <w:rPr>
          <w:rFonts w:cs="Tahoma" w:ascii="Tahoma" w:hAnsi="Tahoma"/>
          <w:b/>
        </w:rPr>
        <w:t>Zakup odczynników wraz z dzierżawą analizatorów hematologiczny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lizator hematologiczny GŁÓWNY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oducent / Firma . . . . . . . . . . . . . . . . . . . . Urządzenie typ: . . . . . . . . . .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ok produkcji:  . . . . . . . . . . . . . . . </w:t>
      </w:r>
      <w:r>
        <w:rPr>
          <w:rFonts w:cs="Tahoma" w:ascii="Tahoma" w:hAnsi="Tahoma"/>
          <w:b/>
        </w:rPr>
        <w:t xml:space="preserve">                                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"/>
        <w:gridCol w:w="5553"/>
        <w:gridCol w:w="4140"/>
      </w:tblGrid>
      <w:tr>
        <w:trPr/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L.p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 / warunek</w:t>
            </w:r>
          </w:p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Graniczn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Odpowiedź Wykonawcy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Podać oferowany paramet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alizator hematologiczny minimum 24 parametrowy, fabrycznie nowy. Rok produkcji: nie wcześniej niż pierwsza połowa 2019 r.</w:t>
            </w:r>
          </w:p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alizatory główny i zapasowy musi obsługiwać autoryzowany serwis , potwierdzony aktualnym certyfikatem producenta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alizator musi pracować w sposób ciągły  przez 24godziny/dobę przez siedem dni w tygodniu. Bieżące czynności związane z konserwacją, kalibracją i kontrolą analizatora nie mogą przekraczać 60 minut/dobę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automatyzacja procesu konserwacji, kalibracji i oznaczania parametrów morfologicznych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yposażenie w zewnętrzny UPS podtrzymujący pracę aparatu w przypadku awarii zasilania przez okres min. 20 min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żliwość  podawania próbki bezpośrednio z probówki trzymanej w dłoni. Nie dopuszcza się stosowania podajników i adapterów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aksymalna objętość aspirowanej próbki krwi max. 4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 do oznaczeń CBC +5 DIFF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ydajność analizatora minimum 60 oznaczeń/godzinę w trybie CBC +5 DIFF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 musi oznaczać następujące paramet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RBC, HGB, HCT, MCV, MCH, MCHC, RDW-CV, RDW-SD</w:t>
            </w:r>
          </w:p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WBC, LYM# i %,  NEU # i %, MON #i %, EOS # i %, BAS # i %, niedojrzałe formy leukocytów# i %  </w:t>
            </w:r>
          </w:p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PLT, MPV, PCT, PDW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programowania wartości referencyjnych dla ocenianych parametrów w zależności od płci i wieku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dczynniki bezcyjankowe do oznaczania stężeń hemoglobiny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pomiaru elementów morfotycznych muszą być stosowane następujące metod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ytometria przepływow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tyczn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mpedancyjna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a liniowość pomiaru dla: WBC 0 – 300 x10^3/µl, RBC 0 – 8 x10^6/µl, HGB 0 – 25 g/dl, HCT 0 – 70%, PLT 0 – 2500x10^3/µl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agowanie obecności erytroblastów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si istnieć opcja oznaczania elementów morfotycznych w płynach z jam ciała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si istnieć opcja oznaczania retikulocytów i płytek metodą optyczną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en materiał kontrolny dla wszystkich parametrów krwi łącznie z parametrami retikulocytów, na 3 poziomach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aza danych zestawu aparaturowego musi zawierać wyniki otrzymane z minimum 10 000 próbek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alizator musi posiadać system kontroli jakości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rogramowanie musi zapewnić wpisanie i wydruk następujących danych:</w:t>
            </w:r>
          </w:p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imię i nazwisko</w:t>
            </w:r>
          </w:p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atę urodzenia</w:t>
            </w:r>
          </w:p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azwę jednostki kierującej na badanie</w:t>
            </w:r>
          </w:p>
          <w:p>
            <w:pPr>
              <w:pStyle w:val="AbsatzTableForma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atę i godzinę wykonania badan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aparaturowy musi posiadać drukarkę, wbudowany ekran dotykowy, zewnętrzny czytnik kodów kreskowyc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 musi współpracować z siecią Lab 3000 Info-Publish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ja analizatora do sieci odbywa się na koszt wykonawcy (firmy wygrywającej przetarg). Możliwość zainstalowania modułu technicznego   on-line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lizator hematologiczny ZAPASOW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ducent / Firma . . . . . . . . . . . . . . . . . . . . Urządzenie typ: . . . . . . . . . .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ok produkcji:  . . . . . . . . . . . . . . . </w:t>
      </w:r>
      <w:r>
        <w:rPr>
          <w:rFonts w:cs="Tahoma" w:ascii="Tahoma" w:hAnsi="Tahoma"/>
          <w:b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76"/>
        <w:gridCol w:w="413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ametr / warunek</w:t>
            </w:r>
          </w:p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niczn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powiedź Wykonawcy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dać oferowany parametr.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lizator może być używany ale musi być sprawny i gotowy do użycia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 analizator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pasowego</w:t>
            </w:r>
            <w:r>
              <w:rPr>
                <w:rFonts w:cs="Tahoma" w:ascii="Tahoma" w:hAnsi="Tahoma"/>
                <w:sz w:val="22"/>
                <w:szCs w:val="22"/>
              </w:rPr>
              <w:t xml:space="preserve"> muszą być stosowane te same odczynniki co do analizator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głównego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ostałe parametry graniczne takie same jak dla analizatora głównego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 Parametry, stanowią wymagania, których niespełnienie spowoduje odrzuce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e musi być kompletne, po zainstalowaniu gotowe do podjęcia działalności bez żadnych dodatkowych zakupów  i  inwestycji ( poza materiałami eksploatacyjnymi ).</w:t>
      </w:r>
    </w:p>
    <w:p>
      <w:pPr>
        <w:pStyle w:val="Normal"/>
        <w:jc w:val="both"/>
        <w:rPr/>
      </w:pPr>
      <w:r>
        <w:rPr>
          <w:rFonts w:cs="Arial" w:ascii="Arial" w:hAnsi="Arial"/>
        </w:rPr>
        <w:t>Spełnienie posiadania przez analizator parametrów granicznych musi być potwierdzone załączonym do specyfikacji  oryginalnym  fragmentem instrukcji obsługi i /lub oryginalnej specyfikacji technicznej analizat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a liczba oznaczeń morfologii krwi w okresie 48 miesięcy wynosi 135 000 (sto trzydzieści pięć tysięcy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W ofercie proszę uwzględnić materiały kontrolne i materiały zużywalne w ilości zabezpieczającej prawidłowe wykonanie w/w liczby bada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zy obliczaniu ilości krwi kontrolnej należy kierować się następującą zasad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 materiału kontrolnego musi uwzględniać codzienne wykonanie jednego oznaczenia parametrów krwi obwodowej wyszczególnionych w „parametrach granicznych” wybranego poziomu kontroli, przez okres ważności krwi kontrolnej po otwarciu fiolki.</w:t>
      </w:r>
    </w:p>
    <w:p>
      <w:pPr>
        <w:pStyle w:val="AbsatzTableFormat"/>
        <w:numPr>
          <w:ilvl w:val="0"/>
          <w:numId w:val="0"/>
        </w:numPr>
        <w:ind w:left="0" w:hanging="0"/>
        <w:jc w:val="both"/>
        <w:rPr/>
      </w:pPr>
      <w:r>
        <w:rPr/>
        <w:t xml:space="preserve">W ofercie należy uwzględnić 3 poziomy kontroli (L, N, H) w równych ilościach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 xml:space="preserve">. . . . . . . . . . . . . . . . . . . . . . . . . . . . . 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dpis osoby umocowanej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do reprezentowania Wykonawcy</w:t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ahoma" w:hAnsi="Tahoma" w:cs="Tahoma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sz w:val="26"/>
      <w:szCs w:val="24"/>
    </w:rPr>
  </w:style>
  <w:style w:type="character" w:styleId="Nagwek5Znak">
    <w:name w:val="Nagłówek 5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Verdana"/>
      <w:sz w:val="16"/>
      <w:szCs w:val="16"/>
    </w:rPr>
  </w:style>
  <w:style w:type="paragraph" w:styleId="AbsatzTableFormat">
    <w:name w:val="AbsatzTableFormat"/>
    <w:basedOn w:val="Normal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Punkt">
    <w:name w:val="Punkt"/>
    <w:basedOn w:val="Normal"/>
    <w:qFormat/>
    <w:pPr/>
    <w:rPr>
      <w:rFonts w:ascii="Verdana" w:hAnsi="Verdana" w:cs="Verdana"/>
      <w:sz w:val="16"/>
      <w:szCs w:val="20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0:00Z</dcterms:created>
  <dc:creator>Kraszczyńska</dc:creator>
  <dc:description/>
  <cp:keywords/>
  <dc:language>en-US</dc:language>
  <cp:lastModifiedBy>Witold Sarnowski</cp:lastModifiedBy>
  <cp:lastPrinted>2015-09-02T12:57:00Z</cp:lastPrinted>
  <dcterms:modified xsi:type="dcterms:W3CDTF">2019-09-23T11:20:00Z</dcterms:modified>
  <cp:revision>2</cp:revision>
  <dc:subject/>
  <dc:title>ZAŁĄCZNIK NR 2</dc:title>
</cp:coreProperties>
</file>