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162425" cy="819150"/>
            <wp:effectExtent l="0" t="0" r="0" b="0"/>
            <wp:docPr id="1" name="Obraz 1" descr="C:\Users\agngagolewska\AppData\Local\Microsoft\Windows\INetCache\Content.Word\FE_POWER_poziom_pl-2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gngagolewska\AppData\Local\Microsoft\Windows\INetCache\Content.Word\FE_POWER_poziom_pl-2_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Załącznik nr 4a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A/ZP/SZP.261-72/1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>01-211 Warszawa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  <w:szCs w:val="20"/>
        </w:rPr>
        <w:t>„Zaprojektowanie                     i wykonanie instalacji elektrycznej wraz z robotami towarzyszącymi dla Zakładu Badań Przesiewowych i Diagnostyki Metabolicznej na potrzeby projektu „Choroby uwarunkowane genetycznie – edukacja i diagnostyka”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rozdz. V SIWZ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olegam na zasobach następującego/ych podmiotu/ów: ………………………………………………………………………………, </w:t>
        <w:br/>
        <w:t xml:space="preserve">w następującym zakresie: 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8E8604-9D12-4C26-A4F2-753D255F8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1</Words>
  <Characters>1807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9:00Z</dcterms:created>
  <dc:creator>Remigiusz Stępień</dc:creator>
  <dc:description/>
  <dc:language>en-US</dc:language>
  <cp:lastModifiedBy>Witold Sarnowski</cp:lastModifiedBy>
  <cp:lastPrinted>2018-04-03T07:24:00Z</cp:lastPrinted>
  <dcterms:modified xsi:type="dcterms:W3CDTF">2019-08-22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