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. nr 8a – wykaz sprzę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1 – Spektrometr mas / HPLC</w:t>
      </w:r>
    </w:p>
    <w:p>
      <w:pPr>
        <w:pStyle w:val="Normal"/>
        <w:rPr/>
      </w:pPr>
      <w:r>
        <w:rPr/>
        <w:t>C-16 &gt;&gt; GN 1F 16A niebieskie - 1szt (zasilany z osobnej fazy)</w:t>
      </w:r>
    </w:p>
    <w:p>
      <w:pPr>
        <w:pStyle w:val="Normal"/>
        <w:rPr/>
      </w:pPr>
      <w:r>
        <w:rPr/>
        <w:t>C-16 &gt;&gt; GN 1F 16A niebieskie - 1szt (zasilany z osobnej fazy)</w:t>
      </w:r>
    </w:p>
    <w:p>
      <w:pPr>
        <w:pStyle w:val="Normal"/>
        <w:rPr/>
      </w:pPr>
      <w:r>
        <w:rPr/>
        <w:t>B-10 &gt;&gt; GN 1F zwykłe - 4sz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2 – Spektro</w:t>
      </w:r>
      <w:bookmarkStart w:id="0" w:name="_GoBack"/>
      <w:bookmarkEnd w:id="0"/>
      <w:r>
        <w:rPr>
          <w:sz w:val="28"/>
          <w:szCs w:val="28"/>
        </w:rPr>
        <w:t>metr mas / EC</w:t>
      </w:r>
    </w:p>
    <w:p>
      <w:pPr>
        <w:pStyle w:val="Normal"/>
        <w:rPr/>
      </w:pPr>
      <w:r>
        <w:rPr/>
        <w:t>C-16 &gt;&gt; GN 1F 16A niebieskie - 1szt (zasilany z osobnej fazy)</w:t>
      </w:r>
    </w:p>
    <w:p>
      <w:pPr>
        <w:pStyle w:val="Normal"/>
        <w:rPr/>
      </w:pPr>
      <w:r>
        <w:rPr/>
        <w:t>C-16 &gt;&gt; GN 1F 16A niebieskie - 1szt (zasilany z osobnej fazy)</w:t>
      </w:r>
    </w:p>
    <w:p>
      <w:pPr>
        <w:pStyle w:val="Normal"/>
        <w:rPr/>
      </w:pPr>
      <w:r>
        <w:rPr/>
        <w:t>B-10 &gt;&gt; GN 1F zwykłe - 4sz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3 – Spektrometr mas</w:t>
      </w:r>
    </w:p>
    <w:p>
      <w:pPr>
        <w:pStyle w:val="Normal"/>
        <w:rPr/>
      </w:pPr>
      <w:r>
        <w:rPr/>
        <w:t>C-16 &gt;&gt; GN zwykłe  - 1szt</w:t>
      </w:r>
    </w:p>
    <w:p>
      <w:pPr>
        <w:pStyle w:val="Normal"/>
        <w:rPr/>
      </w:pPr>
      <w:r>
        <w:rPr/>
        <w:t>C-16 &gt;&gt; GN zwykłe - 1szt</w:t>
      </w:r>
    </w:p>
    <w:p>
      <w:pPr>
        <w:pStyle w:val="Normal"/>
        <w:rPr/>
      </w:pPr>
      <w:r>
        <w:rPr/>
        <w:t>B-10 &gt;&gt; GN 1F zwykłe - 4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A - Analizator Aminokwasów</w:t>
        <w:br/>
      </w:r>
      <w:r>
        <w:rPr/>
        <w:t>B-10 &gt;&gt; GN 1F zwykłe - 4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EN - Generatory</w:t>
        <w:br/>
      </w:r>
      <w:r>
        <w:rPr/>
        <w:t>C-10 &gt;&gt; GN 1F zwykłe - 2sz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ój cisz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6 stanowiska x 4 GN 1F komputer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2</Words>
  <Characters>552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9:00Z</dcterms:created>
  <dc:creator>Tomasz Babut</dc:creator>
  <dc:description/>
  <dc:language>en-US</dc:language>
  <cp:lastModifiedBy>Witold Sarnowski</cp:lastModifiedBy>
  <cp:lastPrinted>2019-08-23T11:24:00Z</cp:lastPrinted>
  <dcterms:modified xsi:type="dcterms:W3CDTF">2019-08-2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