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Załącznik Nr 5 do ogłoszen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</w:rPr>
        <w:t>UMOWA NR A/ZP</w:t>
      </w:r>
      <w:r>
        <w:rPr>
          <w:rFonts w:cs="Tahoma" w:ascii="Tahoma" w:hAnsi="Tahoma"/>
          <w:b/>
          <w:sz w:val="32"/>
          <w:szCs w:val="32"/>
        </w:rPr>
        <w:t>/SZP.US.251-1/1/18 (wzór umowy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awarta w dniu ……………. 2018 roku pomiędzy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ZAMAWIAJĄCYM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rejestrowanym w Sądzie Rejonowym dla m. st. Warszawy, XII Wydział Gospodarczy Krajowego Rejestru Sądowego – Nr KRS: 0000050095</w:t>
      </w:r>
    </w:p>
    <w:p>
      <w:pPr>
        <w:pStyle w:val="Tekstpodstawowy2"/>
        <w:rPr/>
      </w:pPr>
      <w:r>
        <w:rPr/>
        <w:t>NIP 525-000-84-71, Regon 00028839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gnieszkę Graczyk – Zastępcę Dyrektora ds. Finansowych, działającą </w:t>
        <w:br/>
        <w:t>na podstawie udzielonego pełnomocnictwa</w:t>
      </w:r>
    </w:p>
    <w:p>
      <w:pPr>
        <w:pStyle w:val="Tekstpodstawowywcity3"/>
        <w:ind w:left="0" w:hanging="0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WYKONAWCĄ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zasadach określonych w art.138o ustawy Prawo Zamówień Publicznych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Tekstpodstawowy2"/>
        <w:numPr>
          <w:ilvl w:val="0"/>
          <w:numId w:val="10"/>
        </w:numPr>
        <w:ind w:left="426" w:hanging="426"/>
        <w:rPr/>
      </w:pPr>
      <w:r>
        <w:rPr/>
        <w:t xml:space="preserve">Przedmiotem zamówienia jest świadczenie przez Wykonawcę na rzecz Zamawiającego usług pocztowych zgodnie z ustawą z dnia </w:t>
      </w:r>
      <w:r>
        <w:rPr>
          <w:rFonts w:cs="Tahoma"/>
          <w:szCs w:val="24"/>
        </w:rPr>
        <w:t>23 listopada 2012 r.</w:t>
      </w:r>
      <w:r>
        <w:rPr>
          <w:szCs w:val="24"/>
        </w:rPr>
        <w:t xml:space="preserve"> roku</w:t>
      </w:r>
      <w:r>
        <w:rPr/>
        <w:t xml:space="preserve"> Prawo pocztowe (tj. </w:t>
      </w:r>
      <w:r>
        <w:rPr>
          <w:rFonts w:cs="Tahoma"/>
          <w:szCs w:val="24"/>
        </w:rPr>
        <w:t>Dz. U. z 2017 r., poz. 1481</w:t>
      </w:r>
      <w:r>
        <w:rPr/>
        <w:t>) a polegających n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34"/>
        <w:rPr/>
      </w:pPr>
      <w:r>
        <w:rPr/>
        <w:t xml:space="preserve">Przyjmowaniu, przemieszczaniu i doręczaniu przesyłek krajowych o wadze </w:t>
        <w:br/>
        <w:t>do 2000 g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334"/>
        <w:rPr/>
      </w:pPr>
      <w:r>
        <w:rPr>
          <w:rFonts w:eastAsia="Tahoma"/>
        </w:rPr>
        <w:t xml:space="preserve">     </w:t>
      </w:r>
      <w:r>
        <w:rPr/>
        <w:t>Usługa polega na odebraniu od Zamawiającego wszystkich przesyłek listowych o  wadze do 2000 g. Przesyłki będą podzielone na przesyłki rejestrowane i nierejestrowane. Zamawiający wymaga każdorazowego potwierdzenia ich nadania na kopii rejestru tych przesyłek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334"/>
        <w:rPr/>
      </w:pPr>
      <w:r>
        <w:rPr>
          <w:rFonts w:eastAsia="Tahoma"/>
        </w:rPr>
        <w:t xml:space="preserve">     </w:t>
      </w:r>
      <w:r>
        <w:rPr/>
        <w:t>Usługa powinna być wykonana w jak najkrótszym czasie , jednak nie dłużej niż trzy dni robocze w kraju.</w:t>
      </w:r>
    </w:p>
    <w:p>
      <w:pPr>
        <w:pStyle w:val="Tekstpodstawowy2"/>
        <w:numPr>
          <w:ilvl w:val="0"/>
          <w:numId w:val="8"/>
        </w:numPr>
        <w:rPr/>
      </w:pPr>
      <w:r>
        <w:rPr/>
        <w:t>Przyjmowaniu, przemieszczaniu i doręczaniu paczek krajowych.</w:t>
      </w:r>
    </w:p>
    <w:p>
      <w:pPr>
        <w:pStyle w:val="Tekstpodstawowy2"/>
        <w:ind w:left="720" w:hanging="0"/>
        <w:rPr/>
      </w:pPr>
      <w:r>
        <w:rPr/>
        <w:t xml:space="preserve">Usługa polega na odebraniu od Zamawiającego, odpowiednio przygotowanych, tzn. opakowanych tak aby zawartość nie uległa uszkodzeniu, </w:t>
      </w:r>
    </w:p>
    <w:p>
      <w:pPr>
        <w:pStyle w:val="Tekstpodstawowy2"/>
        <w:ind w:left="720" w:hanging="0"/>
        <w:rPr/>
      </w:pPr>
      <w:r>
        <w:rPr/>
        <w:t>paczek i doręczenie ich adresatowi. Doręczenie powinno być dokonane w jak najkrótszym czasie , jednak nie dłużej niż trzy dni robocze w kraju. Paczka jest przesyłką rejestrowaną i Zamawiający wymaga każdorazowego potwierdzenia ich nadania na kopii ich rejestru.</w:t>
      </w:r>
    </w:p>
    <w:p>
      <w:pPr>
        <w:pStyle w:val="Tekstpodstawowy2"/>
        <w:ind w:left="426" w:hanging="426"/>
        <w:rPr>
          <w:highlight w:val="yellow"/>
        </w:rPr>
      </w:pPr>
      <w:r>
        <w:rPr/>
        <w:t>2. Odbiór przesyłek przez Wykonawcę od Zamawiającego będzie się odbywał codziennie w dni robocze w godzinach 11:00-13:00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rFonts w:cs="Tahoma"/>
          <w:szCs w:val="24"/>
        </w:rPr>
        <w:t xml:space="preserve">W przypadku stwierdzenia nieobecności adresata lub innych osób uprawnionych do odbioru przesyłki rejestrowanej, doręczający: pozostawia w skrzynce oddawczej adresata lub jeśli nie jest to możliwe w inny sposób nie naruszający przepisów prawa, sporządzone na odpowiednim formularzu, zawiadomienie </w:t>
        <w:br/>
        <w:t xml:space="preserve">o próbie jej doręczenia wraz z informacją o terminie odbioru i adresie placówki oddawczej, w której przesyłka jest przechowywana. W przypadku pozostawienia zawiadomienia o próbie doręczenia przesyłki pocztowej w innym miejscu niż skrzynka oddawcza adresata, miejsce pozostawienia odnotowywane jest na przesyłce pocztowej. Zawiadomienie, o terminie odbioru i adresie placówki oddawczej, pozostawia się również w przypadku, gdy kształt lub wymiary przesyłki nierejestrowanej nie pozwalają na jej umieszczenie w oddawczej skrzynce pocztowej. W przypadku niezgłoszenia się adresata lub innych uprawnionych osób po odbiór przesyłki rejestrowanej, następnego dnia po upływie 7-dniowego terminu odbioru wskazanego w pierwszym zawiadomieniu, powtórnie zawiadamia się adresata o możliwości odbioru przesyłki pozostawiając w skrzynce oddawczej adresata albo jeśli nie jest to możliwe w inny nie naruszający przepisów prawa sposób, sporządzone na odpowiednim formularzu zawiadomienie o terminie odbioru i adresie placówki oddawczej, w której przesyłka jest przechowywana. W przypadku pozostawienia zawiadomienia </w:t>
        <w:br/>
        <w:t xml:space="preserve">o próbie doręczenia przesyłki pocztowej w innym miejscu niż skrzynka oddawcza adresata, miejsce pozostawienia odnotowywane jest na przesyłce pocztowej. </w:t>
        <w:br/>
        <w:t>W przypadku, gdy adresat lub inna uprawniona osoba nie zgłosi się po odbiór przesyłki rejestrowanej w terminie 14 dni, licząc od dnia następnego po pozostawieniu pierwszego zawiadomienia, następuje zwrot przesyłki do nadawcy.</w:t>
      </w:r>
    </w:p>
    <w:p>
      <w:pPr>
        <w:pStyle w:val="Tekstpodstawowy2"/>
        <w:numPr>
          <w:ilvl w:val="0"/>
          <w:numId w:val="15"/>
        </w:numPr>
        <w:rPr/>
      </w:pPr>
      <w:r>
        <w:rPr/>
        <w:t>Zwrot przesyłki do nadawcy nie później niż po 21 dniach od daty pierwszego awizowania.</w:t>
      </w:r>
    </w:p>
    <w:p>
      <w:pPr>
        <w:pStyle w:val="Tekstpodstawowy2"/>
        <w:numPr>
          <w:ilvl w:val="0"/>
          <w:numId w:val="15"/>
        </w:numPr>
        <w:rPr/>
      </w:pPr>
      <w:r>
        <w:rPr/>
        <w:t>Wykonawca wyraża zgodę na korzystanie przez Zamawiającego ze skredytowanej formy uiszczania opłat za przesyłki pocztowe, a Zamawiający zobowiązuje się do przestrzegania warunków korzystania z tej formy opłaty i regulowania wszystkich związanych z nią należnośc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Usługę, o której mowa w ust. 1, Wykonawca zobowiązuje się wykonać </w:t>
        <w:br/>
      </w:r>
      <w:r>
        <w:rPr>
          <w:rFonts w:cs="Tahoma" w:ascii="Tahoma" w:hAnsi="Tahoma"/>
          <w:iCs/>
          <w:sz w:val="24"/>
          <w:szCs w:val="24"/>
        </w:rPr>
        <w:t xml:space="preserve">w terminach zgodnych z  Rozporządzeniem Ministra Administracji i Cyfryzacji </w:t>
        <w:br/>
        <w:t>z dnia 29 kwietnia 2013 r. w sprawie warunków wykonywania usług powszechnych przez operatora wyznaczonego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</w:rPr>
        <w:t xml:space="preserve">Wartość umowy wynosi  nie więcej niż …………….. złotych nett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 xml:space="preserve">w kwocie ……………… złotych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Wartość umowy brutto nie może przekroczyć kwoty ……………. złotych, </w:t>
        <w:br/>
        <w:t>słownie: ……………………………………………………..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s rozliczeniowy ustala się na miesięczny, tj. od pierwszego do ostatniego dnia  każdego miesią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ą obliczenia należności jest suma opłat za przesyłki faktycznie nadane lub zwrócone w okresie rozliczeniowym, stwierdzona co do ilości i wagi na podstawie dokumentów nadawczych lub oddawczych. W przypadku przesyłek, które nie są rejestrowane – ilość i waga przyjętych lub zwróconych przesyłek stwierdzona będzie na podstawie zestawienia nadanych/zwróconych przesyłek sporządzona przez Zamawiającego i potwierdzonego przez Wykonawcę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ryfa opłat jednostkowych za przesyłki, o których mowa w § 1 ust. 1 stanowi załącznik do umowy stanowiący jej integralną część.</w:t>
      </w:r>
    </w:p>
    <w:p>
      <w:pPr>
        <w:pStyle w:val="Tekstpodstawowywcity3"/>
        <w:jc w:val="both"/>
        <w:rPr>
          <w:rFonts w:cs="Tahoma"/>
          <w:i/>
          <w:i/>
          <w:sz w:val="22"/>
          <w:szCs w:val="22"/>
        </w:rPr>
      </w:pPr>
      <w:r>
        <w:rPr>
          <w:sz w:val="24"/>
        </w:rPr>
        <w:t>3a.</w:t>
      </w:r>
      <w:r>
        <w:rPr>
          <w:rFonts w:cs="Tahoma"/>
          <w:sz w:val="24"/>
          <w:szCs w:val="24"/>
        </w:rPr>
        <w:t>Nadawanie przesyłek rejestrowanych/terminowych będzie rozliczane na podstawie cennika stanowiącego załącznik do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 xml:space="preserve">Zapłata należności nastąpi przelewem na rachunek bankowy Wykonawcy wskazany na fakturze, w terminie 21 dni od daty jej wystawienia. Wykonawca zobowiązuje się wysłać fakturę Zamawiającemu niezwłocznie, najpóźniej </w:t>
        <w:br/>
        <w:t>w następnym dniu roboczym po jej wystawieniu przesyłką poleconą, priorytetow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ności będą regulowane z konta Zamawiającego, na konto Wykonawcy wystawione na fakturze VA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tura dotyczyć może wyłącznie przesyłek doręczonych właściwie. Przez przesyłkę doręczoną właściwie rozumie się: przesyłkę dostarczoną wskazanemu adresatowi lub zwróconą do Zamawiającego w tym samym okresie rozliczeniowym, jeśli zwrot ten nie jest zawinio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Dniem zapłaty wynagrodzenia jest dzień uznania rachunku bankowego Wykona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y obsługi bankowej powstałe w banku Zamawiającego pokrywa Zamawiający a koszty obsługi bankowej powstałe poza bankiem Zamawiającego pokrywa Wykonawc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tury korygujące należy dostarczyć w ciągu 7 dni od daty uwzględnienia reklamacji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wca nie może przenieść wierzytelności wynikającej z niniejszej umowy na  stronę trzecią bez pisemnej zgody Zamawiając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mawiający zastrzega sobie prawo niewykorzystania do 30% łącznej wartości towarów określonych w tabeli asortymentowo - cenowej (załącznik do umowy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§ 3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a umowa zostaje zawarta na okres 24 miesięcy, z mocą obowiązującą od 3 lutego 2018 roku do 2 lutego 2020 rok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należytego wykonania  postanowień   niniejszej  umowy  przez Wykonawcę, Zamawiający może, po upływie wyznaczonego terminu na usunięcie naruszeń, rozwiązać niniejszą umowę w trybie natychmiastowym. W przypadku gdy naruszenie umowy polega na naruszeniu terminu wykonania usługi, Zamawiający może rozwiązać niniejszą umowę w trybie natychmiastowym, bez uprzedniego wezwania do usunięcia narus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4"/>
        </w:rPr>
        <w:t xml:space="preserve">W razie zaistnienia istotnej zmiany okoliczności powodującej, że wykonanie umowy nie leży w interesie publicznym, czego nie można było przewidzieć </w:t>
        <w:br/>
        <w:t xml:space="preserve">w chwili zawarcia umowy, Zamawiający może odstąpić od umowy w terminie 30 dni  od powzięcia wiadomości o tych okolicznościach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takim przypadku Wykonawca może żądać wyłącznie wynagrodzenia należnego mu z tytułu wykonania części umow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tytułu niewykonania lub nienależytego wykonania usługi pocztowej, Zamawiającemu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zkodowanie za utratę przesyłki poleconej - w wysokości dwudziestokrotności opłaty pobranej przez Wykonawcę za traktowanie przesyłki jako przesyłki poleco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zkodowanie za utratę paczki pocztowej - w wysokości dwudziestokrotności opłaty pobranej za jej n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zkodowanie za utratę przesyłki z zadeklarowaną wartością - w wysokości zadeklarowanej wartości przesyłki powiększonej o 20% tej wart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zkodowanie za ubytek zawartości lub uszkodzenie paczki pocztowej lub przesyłki poleconej - w wysokości dziesięciokrotności opłaty pobranej za jej n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szkodowanie za ubytek zawartości przesyłki z zadeklarowaną wartością - </w:t>
        <w:br/>
        <w:t>w wysokości zadeklarowanej wart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zkodowanie za uszkodzenie zawartości przesyłki z zadeklarowaną wartością - w wysokości zadeklarowanej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a umowna za doręczenie "potwierdzenia odbioru przesyłki", w terminie późniejszym niż 7 dni od dnia jej doręczenia, w wysokośc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dnokrotności opłaty za potwierdzenie odbioru przesyłki, w przypadku doręczenia potwierdzenia odbioru w terminie pomiędzy 8 a 10 dniem, za każdy zgłoszony przez nadawcę przesyłki przypadek naruszeni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wukrotności opłaty za potwierdzenie odbioru przesyłki, w przypadku doręczenia potwierdzenia odbioru w terminie pomiędzy 11 a 14 dniem, za każdy zgłoszony przez nadawcę przesyłki przypadek naruszeni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zykrotności opłaty za potwierdzenie odbioru przesyłki, w przypadku doręczenia potwierdzenia odbioru w terminie powyżej 14 dni, za każdy zgłoszony przez nadawcę przesyłki przypadek narus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a umowna za nienależyte wykonanie umowy inne niż wymienione w pkt 7 w wysokości 1% wynagrodzenia brutto, o którym mowa w § 2 ust. 1, za każdy przypadek naruszenia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Tahoma" w:ascii="Tahoma" w:hAnsi="Tahoma"/>
          <w:sz w:val="24"/>
        </w:rPr>
        <w:t>kara umowna za niedoręczenie poszczególnych przesyłek inne niż wymienione w pkt 1-3, w wysokości 10% opłaty za daną przesyłkę, zgodnie ze stawkami zawartymi w Zał. nr 2 do SIWZ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niewykonania usługi, Wykonawca niezależnie od należnego odszkodowania czy kary umownej, zobowiązany jest do zwrotu w całości opłaty pobranej za wykonanie usługi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jest uprawniony do dochodzenia odszkodowania przenoszącego wysokość zastrzeżonych kar umownych na zasadach ogólnych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zastrzega sobie prawo potrącania należności kary umownej </w:t>
        <w:br/>
        <w:t>z wierzytelności Wykonawcy z tytułu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odstąpienia lub rozwiązania umowy z przyczyn leżących po stronie Wykonawcy - Wykonawca zobowiązany jest zapłacić karę umowną w wysokości 10% wartości Umowy brutto, określonej w § 2 ust. 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zmiany warunków niniejszej umowy wymagają zgody obydwu stron na piśmie – pod rygorem nieważnośc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przewiduje możliwość dokonania zmian postanowień zawartej umowy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akresie wynagrodzenia z przyczyn niemożliwych wcześniej do przewidzenia lub, jeżeli zmiany te są korzystne dla Zamawiającego </w:t>
        <w:br/>
        <w:t>a w szczególności, gdy Wykonawca zaproponuje upust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zmiany typu/modelu/numeru katalogowego danego towaru, jeżeli nie spowoduje to zmiany przedmiotu umow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kresie zmiany terminu realizacji przedmiotu zamówienia z przyczyn niemożliwych wcześniej do przewidzenia lub jeżeli zmiany te są korzystne dla Zamawiając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zakresie przedłużenia jej obowiązywania o okres nie dłuższy niż </w:t>
        <w:br/>
        <w:t xml:space="preserve">6 miesięcy w sytuacji częściowego niezrealizowania ilości określonych </w:t>
        <w:br/>
        <w:t>w tabeli asortymentowo – cenowej, stanowiącej załącznik do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Zamawiający może jednostronnie zmienić umowę w zakresie zwiększenia lub zmniejszenia asortymentu towarów wskazanych w tabeli asortymentowo – cenowej, stanowiącej załącznik do umowy, jeżeli nie spowoduje to przekroczenia wartości brutto umow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miany stawki podatku VAT, wprowadzonej powszechnie obowiązującymi przepisami prawa, jeżeli zmiana ta będzie miała wpływ na koszt wykonania zamówienia przez Wykonawcę z tym, że cena netto nie może ulec podwyższeniu - na pisemny i umotywowany wniosek każda ze stron w terminie 30 dni od wejścia w życie przepisów dokonujących tych zmian, może zwrócić się do drugiej strony o przeprowadzenie negocjacji </w:t>
        <w:br/>
        <w:t>w sprawie odpowiedniej zmiany wynagrodzeni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zmiany wysokości minimalnego wynagrodzenia za pracę ustalonego na podstawie art. 2 ust. 3-5 ustawy z dnia 10 października 2002 r. o minimalnym wynagrodzeniu za pracę, jeżeli zmiana ta ma wpływ na koszt wykonania zamówienia przez Wykonawcę – w terminie 30 dni od wejścia w życie przepisów dokonujących tych zmian, Wykonawca może na pisemny i umotywowany wniosek zwrócić się do Zamawiającego </w:t>
        <w:br/>
        <w:t>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w zakresie i w trybie wskazanym w zdaniu poprzedzającym nie może spowodować wzrostu wynagrodzenia należnego Wykonawcy ponad kwotę, jaką Zamawiający przeznaczył na sfinansowanie zamówienia, a która została podana przed otwarciem ofert w postępowaniu o udzielenie zamówienia publiczneg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przypadku zmiany zasad podlegania ubezpieczeniom społecznym lub ubezpieczeniu zdrowotnemu lub wysokości stawki składki na ubezpieczenia społeczne lub zdrowotne, jeżeli zmiana te będą miały wpływ na koszt wykonania zamówienia przez Wykonawcę - w terminie 30 dni od wejścia </w:t>
        <w:br/>
        <w:t xml:space="preserve">w życie przepisów dokonujących tych zmian, Wykonawca może na pisemny </w:t>
        <w:br/>
        <w:t xml:space="preserve">i umotywowany wniosek zwrócić się do Zamawiającego o przeprowadzenie negocjacji w sprawie odpowiedniej zmiany wynagrodzenia. Wniosek Wykonawcy powinien zawierać w szczególności szczegółową kalkulację kosztów wykonania zamówienia z uwzględnieniem zmiany wysokości minimalnego wynagrodzenia za pracę. Zmiana postanowień umowy </w:t>
        <w:br/>
        <w:t>w zakresie i w trybie wskazanym w zdaniu poprzedzającym nie może spowodować wzrostu wynagrodzenia należnego Wykonawcy ponad kwotę, jaką Zamawiający przeznaczył na sfinansowanie zamówienia, a która została podana przed otwarciem ofert w postępowaniu o udzielenie zamówienia publiczneg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2124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Tekstpodstawowy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Tekstpodstawowy2"/>
        <w:rPr/>
      </w:pPr>
      <w:r>
        <w:rPr>
          <w:szCs w:val="24"/>
        </w:rPr>
        <w:t xml:space="preserve">W sprawach nie uregulowanych niniejszą umową mają zastosowanie powszechnie obowiązujące przepisy prawa a w szczególności Kodeksu Cywilnego, ustawy z dnia 23 listopada 2012 r. Prawo pocztowe (tj. </w:t>
      </w:r>
      <w:r>
        <w:rPr>
          <w:rFonts w:cs="Tahoma"/>
          <w:szCs w:val="24"/>
        </w:rPr>
        <w:t>Dz. U. z 2017 r., poz. 1481</w:t>
      </w:r>
      <w:r>
        <w:rPr>
          <w:szCs w:val="24"/>
        </w:rPr>
        <w:t>), rozporządzenia Ministra Administracji i Cyfryzacji z dnia 29 kwietnia 2013 r. w sprawie warunków wykonywania usług powszechnych przez operatora wyznaczonego, (Dz. U. 2013, poz. 545), rozporządzenia Ministra Administracji i Cyfryzacji z dnia 26 listopada 2013 r. w sprawie reklamacji usługi pocztowej (Dz. U. z 2013r., poz. 1468), przepisy ustawy z dnia 29 stycznia 2004 r. – Prawo zamówień publicznych (</w:t>
      </w:r>
      <w:r>
        <w:rPr>
          <w:rFonts w:cs="Tahoma"/>
          <w:szCs w:val="24"/>
        </w:rPr>
        <w:t>Dz. U. z 2017 r., poz. 1579</w:t>
      </w:r>
      <w:r>
        <w:rPr>
          <w:szCs w:val="24"/>
        </w:rPr>
        <w:t>) oraz akty wykonawcze do tych ustaw</w:t>
      </w:r>
      <w:r>
        <w:rPr/>
        <w:t>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kstpodstawowy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.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ab/>
      <w:tab/>
      <w:tab/>
      <w:tab/>
      <w:tab/>
      <w:tab/>
    </w:r>
    <w:r>
      <w:rPr>
        <w:rFonts w:cs="Tahoma" w:ascii="Tahoma" w:hAnsi="Tahoma"/>
        <w:b/>
      </w:rPr>
      <w:t>Załącznik Nr 1 do ogłoszenia</w:t>
    </w:r>
    <w:r>
      <w:rPr>
        <w:rFonts w:cs="Tahoma" w:ascii="Tahoma" w:hAnsi="Tahoma"/>
      </w:rPr>
      <w:tab/>
      <w:tab/>
      <w:tab/>
      <w:tab/>
      <w:tab/>
      <w:tab/>
      <w:t>Załącznik Nr 1 do ogłoszenia</w:t>
      <w:tab/>
      <w:tab/>
      <w:tab/>
      <w:tab/>
      <w:tab/>
      <w:tab/>
    </w:r>
    <w:r>
      <w:rPr>
        <w:rFonts w:cs="Tahoma" w:ascii="Tahoma" w:hAnsi="Tahoma"/>
        <w:b/>
        <w:sz w:val="28"/>
      </w:rPr>
      <w:t xml:space="preserve">Załącznik Nr 1 </w:t>
    </w:r>
    <w:r>
      <w:rPr>
        <w:rFonts w:cs="Tahoma" w:ascii="Tahoma" w:hAnsi="Tahoma"/>
        <w:b/>
        <w:color w:val="FF0000"/>
        <w:sz w:val="28"/>
      </w:rPr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ascii="Tahoma" w:hAnsi="Tahoma" w:cs="Tahoma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9:00Z</dcterms:created>
  <dc:creator>.</dc:creator>
  <dc:description/>
  <cp:keywords/>
  <dc:language>en-US</dc:language>
  <cp:lastModifiedBy>Aleksandra Socik</cp:lastModifiedBy>
  <cp:lastPrinted>2018-01-11T12:12:00Z</cp:lastPrinted>
  <dcterms:modified xsi:type="dcterms:W3CDTF">2018-01-12T09:28:00Z</dcterms:modified>
  <cp:revision>6</cp:revision>
  <dc:subject/>
  <dc:title>UMOWA  NR  19/ZP/1/2003</dc:title>
</cp:coreProperties>
</file>