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righ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8"/>
        </w:rPr>
        <w:t>Załącznik Nr 5 do ogłoszen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</w:rPr>
        <w:t>UMOWA NR A/ZP</w:t>
      </w:r>
      <w:r>
        <w:rPr>
          <w:rFonts w:cs="Tahoma" w:ascii="Tahoma" w:hAnsi="Tahoma"/>
          <w:b/>
          <w:sz w:val="32"/>
          <w:szCs w:val="32"/>
        </w:rPr>
        <w:t>/SZP.US.251-1/4/18 (wzór umowy)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awarta w dniu ……………. 2018 roku pomiędzy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ZAMAWIAJĄCYM</w:t>
      </w:r>
      <w:r>
        <w:rPr>
          <w:rFonts w:cs="Tahoma" w:ascii="Tahoma" w:hAnsi="Tahoma"/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tytutem Matki i Dzieck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-211 Warszawa, ul. Kasprzaka 17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zarejestrowanym w Sądzie Rejonowym dla m. st. Warszawy, XII Wydział Gospodarczy Krajowego Rejestru Sądowego – Nr KRS: 0000050095</w:t>
      </w:r>
    </w:p>
    <w:p>
      <w:pPr>
        <w:pStyle w:val="Tekstpodstawowy2"/>
        <w:rPr/>
      </w:pPr>
      <w:r>
        <w:rPr/>
        <w:t>NIP 525-000-84-71, Regon 00028839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omasza Mikołaja Maciejewskiego – Dyrektora Instytutu Matki </w:t>
        <w:br/>
        <w:t>i Dzieck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gnieszkę Graczyk – Zastępcę Dyrektora ds. Finansowych, działającą </w:t>
        <w:br/>
        <w:t>na podstawie udzielonego pełnomocnictwa</w:t>
      </w:r>
    </w:p>
    <w:p>
      <w:pPr>
        <w:pStyle w:val="Tekstpodstawowywcity3"/>
        <w:ind w:left="0" w:hanging="0"/>
        <w:rPr>
          <w:rFonts w:ascii="Tahoma" w:hAnsi="Tahoma"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WYKONAWCĄ</w:t>
      </w:r>
      <w:r>
        <w:rPr>
          <w:rFonts w:cs="Tahoma" w:ascii="Tahoma" w:hAnsi="Tahoma"/>
          <w:sz w:val="28"/>
        </w:rPr>
        <w:t>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8"/>
          <w:szCs w:val="28"/>
        </w:rPr>
        <w:t>.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reprezentowanym przez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zasadach określonych w art.138o ustawy Prawo Zamówień Publicznych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</w:t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/>
        <w:t xml:space="preserve">Przedmiotem zamówienia jest, stałe przez okres trwania umowy, świadczenie przez Wykonawcę na rzecz Zamawiającego usług kurierskich zgodnie z ustawą    z dnia </w:t>
      </w:r>
      <w:r>
        <w:rPr>
          <w:rFonts w:cs="Tahoma"/>
          <w:szCs w:val="24"/>
        </w:rPr>
        <w:t>23 listopada 2012 r.</w:t>
      </w:r>
      <w:r>
        <w:rPr>
          <w:szCs w:val="24"/>
        </w:rPr>
        <w:t xml:space="preserve"> roku</w:t>
      </w:r>
      <w:r>
        <w:rPr/>
        <w:t xml:space="preserve"> Prawo pocztowe (tj. </w:t>
      </w:r>
      <w:r>
        <w:rPr>
          <w:rFonts w:cs="Tahoma"/>
          <w:szCs w:val="24"/>
        </w:rPr>
        <w:t>Dz. U. z 2017 r., poz. 1481</w:t>
      </w:r>
      <w:r>
        <w:rPr/>
        <w:t>) a polegających na:</w:t>
      </w:r>
    </w:p>
    <w:p>
      <w:pPr>
        <w:pStyle w:val="Tekstpodstawowy2"/>
        <w:numPr>
          <w:ilvl w:val="0"/>
          <w:numId w:val="4"/>
        </w:numPr>
        <w:rPr>
          <w:rFonts w:cs="Tahoma"/>
        </w:rPr>
      </w:pPr>
      <w:r>
        <w:rPr/>
        <w:t xml:space="preserve">Przyjmowaniu, przemieszczaniu i doręczaniu przesyłek krajowych (zaklejone koperty)  o wadze 0 - 1000 g. Usługa polega na odebraniu od wyznaczonych przez Zamawiającego oddziałów noworodkowych z 381 szpitali na terenie Polski (lista wszystkich szpitali stanowi </w:t>
      </w:r>
      <w:r>
        <w:rPr>
          <w:b/>
        </w:rPr>
        <w:t>Załącznik nr 2 do niniejszej umowy</w:t>
      </w:r>
      <w:r>
        <w:rPr/>
        <w:t xml:space="preserve">) przesyłek listowych o wadze 0 – 1000 g, z suchymi bibułami z próbkami do badań, do 7 laboratoriów przesiewowych (lista laboratoriów stanowi </w:t>
      </w:r>
      <w:r>
        <w:rPr>
          <w:b/>
        </w:rPr>
        <w:t>Załącznik nr 3 do niniejszej umowy</w:t>
      </w:r>
      <w:r>
        <w:rPr/>
        <w:t xml:space="preserve">). </w:t>
      </w:r>
    </w:p>
    <w:p>
      <w:pPr>
        <w:pStyle w:val="Tekstpodstawowy2"/>
        <w:numPr>
          <w:ilvl w:val="0"/>
          <w:numId w:val="4"/>
        </w:numPr>
        <w:rPr>
          <w:rFonts w:cs="Tahoma"/>
        </w:rPr>
      </w:pPr>
      <w:r>
        <w:rPr>
          <w:rFonts w:cs="Tahoma"/>
        </w:rPr>
        <w:t xml:space="preserve">Wykonawca zobowiązany jest do odbioru przesyłek z wytypowanych oddziałów noworodkowych w dni robocze w godzinach 10:30-17:00. A w przypadku oddziałów zaznaczonych w </w:t>
      </w:r>
      <w:r>
        <w:rPr>
          <w:b/>
        </w:rPr>
        <w:t>Załączniku nr 2 niniejszej umowy</w:t>
      </w:r>
      <w:r>
        <w:rPr/>
        <w:t xml:space="preserve"> również           w soboty.</w:t>
      </w:r>
    </w:p>
    <w:p>
      <w:pPr>
        <w:pStyle w:val="Tekstpodstawowy2"/>
        <w:numPr>
          <w:ilvl w:val="0"/>
          <w:numId w:val="4"/>
        </w:numPr>
        <w:rPr>
          <w:rFonts w:cs="Tahoma"/>
        </w:rPr>
      </w:pPr>
      <w:r>
        <w:rPr/>
        <w:t xml:space="preserve">Wszystkie przesyłki odebrane od poniedziałku do czwartku powinny być dostarczone następnego dnia w godzinach 08:00-12:00 (w Warszawie                 w godzinach 08:00-10:00); </w:t>
      </w:r>
      <w:r>
        <w:rPr>
          <w:rFonts w:cs="Tahoma"/>
        </w:rPr>
        <w:t>przesyłki lokalne realizowane w miastach                   z laboratorium przesiewowym dostawa w tym samym dniu roboczym w godzinach 09:00 – 11:00.</w:t>
      </w:r>
    </w:p>
    <w:p>
      <w:pPr>
        <w:pStyle w:val="Tekstpodstawowy2"/>
        <w:numPr>
          <w:ilvl w:val="0"/>
          <w:numId w:val="4"/>
        </w:numPr>
        <w:rPr>
          <w:rFonts w:cs="Tahoma"/>
        </w:rPr>
      </w:pPr>
      <w:r>
        <w:rPr/>
        <w:t>Przesyłki odebrane w piątek albo sobotę powinny być dostarczone w poniedziałek   w godz. 08:00-12:00 (w Warszawie w godz. 08:00-10:00).</w:t>
      </w:r>
    </w:p>
    <w:p>
      <w:pPr>
        <w:pStyle w:val="Tekstpodstawowy2"/>
        <w:numPr>
          <w:ilvl w:val="0"/>
          <w:numId w:val="4"/>
        </w:numPr>
        <w:rPr>
          <w:rFonts w:cs="Tahoma"/>
        </w:rPr>
      </w:pPr>
      <w:r>
        <w:rPr>
          <w:rFonts w:cs="Tahoma"/>
        </w:rPr>
        <w:t>Zlecenie usługi kurierskiej należy traktować jako stałe świadczenie z możliwością  odwołania usługi w przypadku braku przesyłki do odbioru z danego szpital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Łączne wynagrodzenie Wykonawcy nie może przekroczyć kwoty jaką Zamawiający przeznaczył na sfinansowanie Przedmiotu Umowy,                        tj. ……………………… (słownie: …………………………………………………) złotych brut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 prawidłowe wykonanie Przedmiotu Umowy Zamawiający zapłaci Wykonawcy wynagrodzenie za faktycznie wykonane usługi stanowiące Przedmiot niniejszej umowy, po cenach jednostkowych wskazanych w ofercie Wykonawcy (tabela asortymentowo-cenowa stanowi </w:t>
      </w:r>
      <w:r>
        <w:rPr>
          <w:rFonts w:cs="Tahoma" w:ascii="Tahoma" w:hAnsi="Tahoma"/>
          <w:b/>
          <w:sz w:val="24"/>
        </w:rPr>
        <w:t>Załącznik nr 1 do umowy</w:t>
      </w:r>
      <w:r>
        <w:rPr>
          <w:rFonts w:cs="Tahoma" w:ascii="Tahoma" w:hAnsi="Tahoma"/>
          <w:sz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kres rozliczeniowy ustala się na miesięczny, tj. od pierwszego do ostatniego dnia  każdego miesią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ą obliczenia należności jest rozliczenie miesięcznych dosta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do 5-go dnia następnego miesiąca za miesiąc poprzedni. Do faktury Wykonawca jest zobowiązany dołączyć wykaz (wydruk) liczby odebranych i dostarczonych przesyłek z poszczególnych szpitali z podziałem odbiorcy,</w:t>
      </w:r>
      <w:r>
        <w:rPr>
          <w:rFonts w:cs="Tahoma" w:ascii="Tahoma" w:hAnsi="Tahoma"/>
          <w:sz w:val="24"/>
        </w:rPr>
        <w:t xml:space="preserve"> dołączony do faktury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  <w:t xml:space="preserve">Zapłata należności nastąpi przelewem na rachunek bankowy Wykonawcy wskazany na fakturze, w terminie 30 dni od daty jej wystawienia. Wykonawca zobowiązuje się wysłać fakturę Zamawiającemu niezwłocznie, najpóźniej </w:t>
        <w:br/>
        <w:t>w następnym dniu roboczym po jej wystawieniu przesyłką poleconą, priorytet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Należności będą regulowane z konta Zamawiającego, na konto Wykonawcy podane na fakturz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Za datę zapłaty uznaje się dzień obciążenia rachunku bankowego 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szty obsługi bankowej powstałe w banku Zamawiającego pokrywa Zamawiający a koszty obsługi bankowej powstałe poza bankiem Zamawiającego pokrywa Wykonaw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ktury korygujące należy dostarczyć w ciągu 7 dni od daty uwzględnienia reklamacji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nie może przenieść wierzytelności wynikającej z niniejszej umowy na  stronę trzecią bez pisemnej zgody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a umowa zostaje zawarta na okres 6 miesięcy od daty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 xml:space="preserve">W przypadku niewykorzystania przez Zamawiającego środków finansowych przewidzianych dla realizacji przedmiotowej umowy a określonych w par.2 ust.1, strony dopuszczają możliwość przedłużenia terminu jej realizowan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oprócz prz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miany umowy mogą być dokonane – pod rygorem nieważności – przy zastosowaniu art. 144 ustawy Prawo zamówień publicznych, w formie pisemnej. Zmiana postanowień zawartej umowy może nastąpić z zastrzeżeniem art. 140 ust. 1 i 3 ustawy Pzp jedynie w sytuacji obiektywnej konieczności wprowadzenia zmiany w niżej przedstawionym zakresie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w przypadku zmiany podatku od towarów i usług na usługi kurierskie może nastąpić zmiana cen jednostkowych odpowiednio do stawki podatk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nienależytego wykonania  postanowień   niniejszej  umowy  przez Wykonawcę, Zamawiający może, po upływie wyznaczonego terminu na usunięcie naruszeń, rozwiązać niniejszą umowę w trybie natychmiastowym. W przypadku gdy naruszenie umowy polega na naruszeniu terminu wykonania usługi, Zamawiający może rozwiązać niniejszą umowę w trybie natychmiastowym, bez uprzedniego wezwania do usunięcia naruszeń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 przypadku niedostarczenia, zagubienia lub zniszczenia przesyłek Zamawiającemu przysługuje prawo reklamacji oraz odszkodowania zgodnie          z obowiązującymi przepisami Kodeksu Cywilnego i Prawa Pocztowego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 tytułu niewykonania lub nienależytego wykonania usługi kurierskiej, Zamawiającemu przysługuje odszkodowanie zgodnie z art. 88 ustawy z dnia 23 listopada 2012r. – Prawo Pocztowe (tj. Dz. U. z 2017 r., poz. 1481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 utratę przesyłki lub ubytek zawartości lub uszkodzenie przesyłki w wysokości  dwudziestokrotności opłaty pobranej za jej nadan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 tytułu niewykonania każdej dziennej usługi z winy Wykonawcy Zamawiającemu przysługuje kara umowna w wysokości 2 % wartości brutto miesięcznej faktur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zastrzega sobie prawo potrącania należności odszkodowania/kary umownej z wierzytelności Wykonawcy z tytułu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odstąpienia lub rozwiązania umowy z przyczyn leżących po stronie Wykonawcy - Wykonawca zobowiązany jest zapłacić karę umowną w wysokości 10% wartości Umowy brutto, określonej w § 2 ust. 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Tekstpodstawowy2"/>
        <w:rPr/>
      </w:pPr>
      <w:r>
        <w:rPr/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</w:t>
      </w:r>
    </w:p>
    <w:p>
      <w:pPr>
        <w:pStyle w:val="Tekstpodstawowy2"/>
        <w:rPr/>
      </w:pPr>
      <w:r>
        <w:rPr>
          <w:szCs w:val="24"/>
        </w:rPr>
        <w:t xml:space="preserve">W sprawach nie uregulowanych niniejszą umową mają zastosowanie powszechnie obowiązujące przepisy prawa a w szczególności Kodeksu Cywilnego, ustawy z dnia 23 listopada 2012 r. Prawo pocztowe (tj. </w:t>
      </w:r>
      <w:r>
        <w:rPr>
          <w:rFonts w:cs="Tahoma"/>
          <w:szCs w:val="24"/>
        </w:rPr>
        <w:t>Dz. U. z 2017 r., poz. 1481</w:t>
      </w:r>
      <w:r>
        <w:rPr>
          <w:szCs w:val="24"/>
        </w:rPr>
        <w:t>), rozporządzenia Ministra Administracji i Cyfryzacji z dnia 29 kwietnia 2013 r. w sprawie warunków wykonywania usług powszechnych przez operatora wyznaczonego, (Dz. U. 2013, poz. 545), rozporządzenia Ministra Administracji i Cyfryzacji z dnia 26 listopada 2013 r. w sprawie reklamacji usługi pocztowej (Dz. U. z 2013 r., poz. 1468), przepisy ustawy z dnia 29 stycznia 2004 r. – Prawo zamówień publicznych (</w:t>
      </w:r>
      <w:r>
        <w:rPr>
          <w:rFonts w:cs="Tahoma"/>
          <w:szCs w:val="24"/>
        </w:rPr>
        <w:t>Dz. U. z 2017 r., poz. 1579 z późn. zm.</w:t>
      </w:r>
      <w:r>
        <w:rPr>
          <w:szCs w:val="24"/>
        </w:rPr>
        <w:t>) oraz akty wykonawcze do tych ustaw</w:t>
      </w:r>
      <w:r>
        <w:rPr/>
        <w:t>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Tekstpodstawowy2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                                        WYKONAWC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.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ab/>
      <w:tab/>
      <w:tab/>
      <w:tab/>
      <w:tab/>
      <w:tab/>
    </w:r>
    <w:r>
      <w:rPr>
        <w:rFonts w:cs="Tahoma" w:ascii="Tahoma" w:hAnsi="Tahoma"/>
        <w:b/>
      </w:rPr>
      <w:t>Załącznik Nr 1 do ogłoszenia</w:t>
    </w:r>
    <w:r>
      <w:rPr>
        <w:rFonts w:cs="Tahoma" w:ascii="Tahoma" w:hAnsi="Tahoma"/>
      </w:rPr>
      <w:tab/>
      <w:tab/>
      <w:tab/>
      <w:tab/>
      <w:tab/>
      <w:tab/>
      <w:t>Załącznik Nr 1 do ogłoszenia</w:t>
      <w:tab/>
      <w:tab/>
      <w:tab/>
      <w:tab/>
      <w:tab/>
      <w:tab/>
    </w:r>
    <w:r>
      <w:rPr>
        <w:rFonts w:cs="Tahoma" w:ascii="Tahoma" w:hAnsi="Tahoma"/>
        <w:b/>
        <w:sz w:val="28"/>
      </w:rPr>
      <w:t xml:space="preserve">Załącznik Nr 1 </w:t>
    </w:r>
    <w:r>
      <w:rPr>
        <w:rFonts w:cs="Tahoma" w:ascii="Tahoma" w:hAnsi="Tahoma"/>
        <w:b/>
        <w:color w:val="FF0000"/>
        <w:sz w:val="28"/>
      </w:rPr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4"/>
      <w:u w:val="singl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8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Tahoma" w:hAnsi="Tahoma" w:cs="Tahoma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5:00Z</dcterms:created>
  <dc:creator>.</dc:creator>
  <dc:description/>
  <cp:keywords/>
  <dc:language>en-US</dc:language>
  <cp:lastModifiedBy>Witold Sarnowski</cp:lastModifiedBy>
  <cp:lastPrinted>2018-01-23T11:38:00Z</cp:lastPrinted>
  <dcterms:modified xsi:type="dcterms:W3CDTF">2018-08-09T13:07:00Z</dcterms:modified>
  <cp:revision>15</cp:revision>
  <dc:subject/>
  <dc:title>UMOWA  NR  19/ZP/1/2003</dc:title>
</cp:coreProperties>
</file>