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w Cen MT" w:hAnsi="Tw Cen MT" w:cs="Tw Cen MT"/>
          <w:sz w:val="26"/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rFonts w:cs="Tw Cen MT" w:ascii="Tw Cen MT" w:hAnsi="Tw Cen MT"/>
          <w:sz w:val="26"/>
        </w:rPr>
        <w:drawing>
          <wp:inline distT="0" distB="0" distL="0" distR="0">
            <wp:extent cx="257556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" w:ascii="Tw Cen MT" w:hAnsi="Tw Cen MT"/>
          <w:sz w:val="26"/>
          <w:lang w:val="en-US"/>
        </w:rPr>
        <w:tab/>
      </w:r>
      <w:r>
        <w:rPr>
          <w:rFonts w:cs="Tw Cen MT Condensed" w:ascii="Tw Cen MT Condensed" w:hAnsi="Tw Cen MT Condensed"/>
          <w:sz w:val="26"/>
          <w:lang w:val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80"/>
        </w:pBdr>
        <w:ind w:left="480" w:hanging="0"/>
        <w:outlineLvl w:val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Normal"/>
        <w:ind w:firstLine="480"/>
        <w:rPr>
          <w:rFonts w:ascii="Tahoma" w:hAnsi="Tahoma" w:cs="Tahoma"/>
          <w:lang w:val="en-US"/>
        </w:rPr>
      </w:pPr>
      <w:r>
        <w:rPr>
          <w:rFonts w:cs="Tw Cen MT" w:ascii="Tw Cen MT" w:hAnsi="Tw Cen MT"/>
          <w:color w:val="000080"/>
          <w:lang w:val="en-US"/>
        </w:rPr>
        <w:t>L’Institut de la Mère et de l’Enfant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6"/>
      </w:tblGrid>
      <w:tr>
        <w:trPr>
          <w:trHeight w:val="424" w:hRule="exact"/>
          <w:cantSplit w:val="true"/>
        </w:trPr>
        <w:tc>
          <w:tcPr>
            <w:tcW w:w="51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Znak sprawy: A/ZP/SZP/US.251-1/5/1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Warszawa, 5 grudnia 2018 rok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426" w:footer="907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68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GŁOSZENIE O ZAMÓWIENIU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Nazwa i adres zamawiającego:</w:t>
            </w:r>
            <w:r>
              <w:rPr>
                <w:rFonts w:cs="Tahoma" w:ascii="Tahoma" w:hAnsi="Tahoma"/>
                <w:b/>
                <w:sz w:val="24"/>
                <w:szCs w:val="24"/>
              </w:rPr>
              <w:tab/>
              <w:tab/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nstytut Matki i Dzieck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-211 Warszawa, ul. Kasprzaka 17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el.:  (22) 32 77 240,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imid.med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dziny urzędowania: dni robocze w godz. 8:00 – 15:00,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01-211 Warszawa,                 ul. Kasprzaka 17A, budynek A, pok. 34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kreślenie trybu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Usługi społeczne prowadzone na zasadach określonych w art. 138o ustawy Prawo Zamówień Publicznych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Sposób uzyskania Istotnych Warunków Zamówienia:</w:t>
            </w:r>
            <w:r>
              <w:rPr>
                <w:rFonts w:cs="Tahoma" w:ascii="Tahoma" w:hAnsi="Tahoma"/>
                <w:sz w:val="24"/>
                <w:szCs w:val="24"/>
                <w:u w:val="none"/>
                <w:lang w:val="pl-PL" w:eastAsia="pl-PL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totne Warunki Zamówienia (IWZ) dotyczące postępowania dostępne są bezpłatnie na stronie internetowej Zamawiającego, pod adresem: www.imid.med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Rodzaj zamówienia: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Usługa.</w:t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rzedmiot oraz wielkość lub zakres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pleksowa całodobowa ochrona osób, obiektów i mienia na terenie Instytutu Matki       i Dziecka wraz z obsługą systemu parkingoweg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Wartość szacunkowa – poniżej 750 000 euro. Szczegółowy opis zawierają IW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Informacja o możliwości składania ofert częściowych i ofert wariantowych:</w:t>
            </w: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e dopuszcza się składania ofert częściowych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e dopuszcza się składania ofert wariantow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Termin wykonania zamówienia:</w:t>
            </w:r>
            <w:r>
              <w:rPr>
                <w:rFonts w:cs="Tahoma" w:ascii="Tahoma" w:hAnsi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ykonanie zamówienia odbywać się będzie sukcesywnie w okresie 24 miesięcy od dnia rozpoczęcia obowiązywania umowy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Warunki udziału w postępowaniu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O udzielenie zamówienia mogą ubiegać się Wykonawcy, którz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3"/>
              <w:ind w:left="714" w:hanging="35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nie podlegają wykluczeniu – Wykonawca przedstawi </w:t>
            </w:r>
            <w:r>
              <w:rPr>
                <w:rFonts w:cs="Tahoma" w:ascii="Tahoma" w:hAnsi="Tahoma"/>
                <w:sz w:val="24"/>
                <w:szCs w:val="24"/>
              </w:rPr>
              <w:t>odpis z właściwego rejestru lub centralnej ewidencji i informacji o działalności gospodarczej, jeżeli odrębne przepisy wymagają wpisu do rejestru lub ewidencji, w celu potwierdzenia braku podstaw wykluczenia na podstawie art. 24 ust. 5 pkt 1 ustawy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53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53"/>
              <w:ind w:left="714" w:hanging="357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spełniają warunki udziału w postępowaniu dotyczące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trike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kompetencji lub uprawnień do prowadzenia określonej działalności zawodowej, o ile wynika to  z odrębnych przepisów – </w:t>
            </w:r>
            <w:r>
              <w:rPr>
                <w:rFonts w:cs="Tahoma" w:ascii="Tahoma" w:hAnsi="Tahoma"/>
                <w:sz w:val="24"/>
                <w:szCs w:val="24"/>
              </w:rPr>
              <w:t>posiadanie aktualnej koncesji na prowadzenie działalności w zakresie usług ochrony osób   i mienia wydanej przez Ministra Spraw Wewnętrznych i Administracji, zgodnie z ustawą z 22 sierpnia 19978 r. o ochronie osób i mienia (Dz. U. z 2016 r. poz. 1432 z późn. zm.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zakresie wykazania spełnienia przez Wykonawcę tego warunku należy złożyć wraz z ofertą kopię w/w dokumentu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sytuacji ekonomicznej lub finansowej – posiadanie </w:t>
            </w:r>
            <w:r>
              <w:rPr>
                <w:rFonts w:cs="Tahoma" w:ascii="Tahoma" w:hAnsi="Tahoma"/>
                <w:sz w:val="24"/>
              </w:rPr>
              <w:t>opłaconej polisy,                 a w przypadku jej braku innego dokumentu, potwierdzającego, że Wykonawca jest ubezpieczony od odpowiedzialności cywilnej w zakresie prowadzonej działalności związanej z przedmiotem zamówienia na kwotę nie mniejszą niż</w:t>
            </w:r>
            <w:r>
              <w:rPr>
                <w:rFonts w:cs="Tahoma" w:ascii="Tahoma" w:hAnsi="Tahoma"/>
                <w:b/>
                <w:sz w:val="24"/>
              </w:rPr>
              <w:t xml:space="preserve"> 500 000,00 - zł brutto (słownie: pięćset tysięcy złotych brutto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 zakresie wykazania spełnienia przez Wykonawcę tego warunku należy złożyć wraz z ofertą kopię w/w dokumentu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trike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zdolności technicznej lub zawodowej – 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ykonawca w okresie ostatnich 3 lat przed upływem terminu składania ofert, a jeżeli okres działalności jest krótszy – w tym okresie, należycie wykonał lub wykonuje </w:t>
            </w:r>
            <w:r>
              <w:rPr>
                <w:rFonts w:cs="Tahoma" w:ascii="Tahoma" w:hAnsi="Tahoma"/>
                <w:b/>
                <w:sz w:val="24"/>
              </w:rPr>
              <w:t>co najmniej trzy usługi</w:t>
            </w:r>
            <w:r>
              <w:rPr>
                <w:rFonts w:cs="Tahoma" w:ascii="Tahoma" w:hAnsi="Tahoma"/>
                <w:sz w:val="24"/>
              </w:rPr>
              <w:t xml:space="preserve"> ochrony w zakresie niezbędnym do wykazania spełnienia warunku wiedzy i doświadczenia. Spełnienie warunku w tym zakresie nastąpi poprzez potwierdzenie </w:t>
            </w:r>
            <w:r>
              <w:rPr>
                <w:rFonts w:cs="Tahoma" w:ascii="Tahoma" w:hAnsi="Tahoma"/>
                <w:sz w:val="24"/>
                <w:szCs w:val="24"/>
              </w:rPr>
              <w:t xml:space="preserve">należycie wykonanych lub wykonywanych usług, o wartości rocznej dla każdej z nich nie niższej niż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300 000,00 - zł brutto (słownie: trzysta tysięcy złotych brutto). </w:t>
            </w:r>
          </w:p>
          <w:p>
            <w:pPr>
              <w:pStyle w:val="Normal"/>
              <w:ind w:left="1353" w:hanging="0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 zakresie wykazania spełnienia przez Wykonawcę tego warunku należy złożyć 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wykaz tych usług wg załącznika nr 6 do IWZ, wraz z podaniem ich wartości, przedmiotu, dat wykonania i odbiorców oraz dowodami, że usługi te zostały wykonane należycie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trike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pacing w:val="-4"/>
                <w:sz w:val="24"/>
                <w:szCs w:val="24"/>
              </w:rPr>
              <w:t xml:space="preserve">Zamawiający wymaga, aby Wykonawca dysponował </w:t>
            </w:r>
            <w:r>
              <w:rPr>
                <w:rFonts w:cs="Tahoma" w:ascii="Tahoma" w:hAnsi="Tahoma"/>
                <w:sz w:val="24"/>
                <w:szCs w:val="24"/>
              </w:rPr>
              <w:t>zdolnymi tj. niekaranymi, posiadającymi aktualne orzeczenie lekarskie o zdolności fizycznej                  i psychicznej do wykonywania zawodu pracownika ochrony, osobami w ilości niezbędnej do realizacji zamówienia, w tym: kierownikiem obiektu               i kierownikiem zmiany wpisanych na listę Kwalifikowanych Pracowników Ochrony, którzy będą organizować i kierować zespołem pracowników ochrony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autoSpaceDE w:val="false"/>
              <w:ind w:left="1353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ykonawca najpóźniej w dniu zawarcia umowy przedstawi Zamawiającemu wykaz osób, które będą uczestniczyć w wykonywaniu zamówienia, wraz </w:t>
              <w:br/>
              <w:t>z informacjami na temat ich kwalifikacji zawodowych, pełnioną funkcją oraz informacją o podstawie do dysponowania tymi osobam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Kryteria oceny ofert i ich znaczeni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– znaczenie 100%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Zmiana um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zór umowy stanowi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Zał. nr 4 do regulamin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Informacje na temat wadium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mawiający nie wymaga wniesienia wadium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u w:val="single"/>
                <w:lang w:val="pl-PL" w:eastAsia="pl-PL"/>
              </w:rPr>
              <w:t>Miejsce składania i otwarcia ofert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Cs w:val="24"/>
                <w:lang w:val="pl-PL" w:eastAsia="pl-PL"/>
              </w:rPr>
              <w:t>Instytut Matki i Dziecka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Cs w:val="24"/>
                <w:lang w:val="pl-PL" w:eastAsia="pl-PL"/>
              </w:rPr>
              <w:t>Dział Zamówień Publicznych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Cs w:val="24"/>
                <w:lang w:val="pl-PL" w:eastAsia="pl-PL"/>
              </w:rPr>
              <w:t>pokój nr 6 (III p.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Cs w:val="24"/>
                <w:lang w:val="pl-PL" w:eastAsia="pl-PL"/>
              </w:rPr>
              <w:t>01-217 Warszawa, ul. Kolejowa 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Termin składania ofert:</w:t>
            </w: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dnia 13 grudnia 2016 r. do godz. 10: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Termin otwarcia ofert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3 grudnia 2016 r. o godz. 10:3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Termin związania ofertą:</w:t>
            </w:r>
            <w:r>
              <w:rPr>
                <w:rFonts w:cs="Tahoma" w:ascii="Tahoma" w:hAnsi="Tahoma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 dni od upływu terminu składania ofer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Zamawiający nie zamierza zawrzeć umowy ramowej i ustanawiać dynamicznego systemu zakupów oraz nie przewiduje wyboru najkorzystniejszej oferty z zastosowaniem aukcji elektronicznej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sobą uprawnioną do porozumiewania się z Wykonawcami jest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Cs w:val="24"/>
                <w:lang w:val="pl-PL" w:eastAsia="pl-PL"/>
              </w:rPr>
              <w:t xml:space="preserve">Witold Sarnowski tel. </w:t>
            </w:r>
            <w:r>
              <w:rPr>
                <w:rFonts w:cs="Tahoma" w:ascii="Tahoma" w:hAnsi="Tahoma"/>
                <w:szCs w:val="24"/>
                <w:lang w:val="en-US" w:eastAsia="pl-PL"/>
              </w:rPr>
              <w:t>(22) 32 77 240,  e-mail: witold.sarnowski@imid.med.pl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ahoma" w:hAnsi="Tahoma" w:cs="Tahoma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Cs w:val="24"/>
                <w:lang w:val="pl-PL" w:eastAsia="pl-PL"/>
              </w:rPr>
              <w:t>w dni robocze, w godz. 8:00 – 15: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Dzień udostępnienia Istotnych Warunków Zamówienia na stronie internetowej Zamawiającego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  <w:szCs w:val="24"/>
                </w:rPr>
                <w:t>www.imid.med.pl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24"/>
                <w:szCs w:val="24"/>
              </w:rPr>
              <w:t>5 grudnia 2016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W imieniu Zamawiając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</w:t>
            </w:r>
          </w:p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u w:val="none"/>
                <w:lang w:val="pl-PL" w:eastAsia="pl-PL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4"/>
                <w:u w:val="none"/>
                <w:lang w:val="pl-PL" w:eastAsia="pl-PL"/>
              </w:rPr>
              <w:t xml:space="preserve">                                                                              </w:t>
            </w:r>
            <w:r>
              <w:rPr>
                <w:rFonts w:cs="Tahoma" w:ascii="Tahoma" w:hAnsi="Tahoma"/>
                <w:b w:val="false"/>
                <w:sz w:val="24"/>
                <w:szCs w:val="24"/>
                <w:u w:val="none"/>
                <w:lang w:val="pl-PL" w:eastAsia="pl-PL"/>
              </w:rPr>
              <w:t>Milena Kraszewska-Sulich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Zastępca Dyrektor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s. Administracyjno-Eksploatacyjnych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continuous"/>
      <w:pgSz w:w="11906" w:h="16838"/>
      <w:pgMar w:left="1077" w:right="1077" w:gutter="0" w:header="0" w:top="1418" w:footer="68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w Cen MT" w:hAnsi="Tw Cen MT" w:cs="Tw Cen MT"/>
        <w:color w:val="000080"/>
        <w:sz w:val="18"/>
      </w:rPr>
    </w:pPr>
    <w:r>
      <w:rPr>
        <w:rFonts w:cs="Tw Cen MT" w:ascii="Tw Cen MT" w:hAnsi="Tw Cen MT"/>
        <w:color w:val="000080"/>
        <w:sz w:val="18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w Cen MT" w:hAnsi="Tw Cen MT" w:cs="Tw Cen MT"/>
        <w:color w:val="000080"/>
        <w:sz w:val="18"/>
      </w:rPr>
    </w:pPr>
    <w:r>
      <w:rPr>
        <w:rFonts w:cs="Tw Cen MT" w:ascii="Tw Cen MT" w:hAnsi="Tw Cen MT"/>
        <w:color w:val="000080"/>
        <w:sz w:val="18"/>
      </w:rPr>
      <w:t>Ul. Kasprzaka 17a, 01-211 Warsza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w Cen MT" w:hAnsi="Tw Cen MT" w:cs="Tw Cen MT"/>
        <w:sz w:val="26"/>
      </w:rPr>
    </w:pPr>
    <w:r>
      <w:rPr>
        <w:rFonts w:cs="Tw Cen MT" w:ascii="Tw Cen MT" w:hAnsi="Tw Cen MT"/>
        <w:color w:val="000080"/>
        <w:sz w:val="18"/>
      </w:rPr>
      <w:t>www.imid.med.pl</w:t>
    </w:r>
  </w:p>
  <w:p>
    <w:pPr>
      <w:pStyle w:val="Footer"/>
      <w:ind w:right="360" w:hanging="0"/>
      <w:rPr>
        <w:rFonts w:ascii="Tw Cen MT" w:hAnsi="Tw Cen MT" w:cs="Tw Cen MT"/>
        <w:sz w:val="26"/>
      </w:rPr>
    </w:pPr>
    <w:r>
      <w:rPr>
        <w:rFonts w:cs="Tw Cen MT" w:ascii="Tw Cen MT" w:hAnsi="Tw Cen MT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567" w:firstLine="567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rFonts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ahoma"/>
      <w:strike w:val="false"/>
      <w:dstrike w:val="false"/>
      <w:color w:val="000000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cs="Tahoma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2"/>
      <w:u w:val="single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rFonts w:ascii="Tahoma" w:hAnsi="Tahoma" w:cs="Tahoma"/>
      <w:b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mid.med.pl/" TargetMode="External"/><Relationship Id="rId6" Type="http://schemas.openxmlformats.org/officeDocument/2006/relationships/hyperlink" Target="http://www.imid.med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 firm do druku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57:00Z</dcterms:created>
  <dc:creator>zp</dc:creator>
  <dc:description/>
  <cp:keywords/>
  <dc:language>en-US</dc:language>
  <cp:lastModifiedBy>Witold Sarnowski</cp:lastModifiedBy>
  <cp:lastPrinted>2016-11-24T11:58:00Z</cp:lastPrinted>
  <dcterms:modified xsi:type="dcterms:W3CDTF">2018-12-05T10:23:00Z</dcterms:modified>
  <cp:revision>316</cp:revision>
  <dc:subject/>
  <dc:title>Warszawa, dnia 14 września 2000 r</dc:title>
</cp:coreProperties>
</file>