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Załącznik nr 2a do ogłoszenia – część nr 1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zamówienia jest świadczenie przez Wykonawcę na rzecz Zamawiającego usług pocztowych w obrocie krajowym i zagranicznym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y zakres przedmiotu zamówienia (rodzaje przesyłek, ich waga i ilość) zawarty jest w specyfikacji asortymentowo-cenowej stanowiącej załącznik nr 2 do ogłosze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aje i liczba przesyłek w ramach świadczonych usług są szacunkowe (orientacyjne - na podstawie historii usług pocztowych Zamawiającego) i mogą ulec zmianie w zależności od potrzeb Zamawiając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adczenie usług pocztowych będzie polegało w szczególności na odbiorze, przyjmowaniu, przemieszczaniu, doręczaniu i zwrotach przesyłek krajowych                                           i zagranicznych, m.in.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yłek listowych krajowych nierejestrowanych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yłek listowych krajowych nierejestrowanych najszybszej kategorii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yłek listowych krajowych rejestrowanych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yłek listowych krajowych rejestrowanych z potwierdzeniem odbioru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syłek listowych krajowych rejestrowanych najszybszej kategorii </w:t>
        <w:br/>
        <w:t>z potwierdzeniem odbioru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yłek listowych krajowych rejestrowanych najszybszej kategorii bez potwierdzenia odbioru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syłek listowych zagranicznych rejestrowanych  najszybszej kategorii </w:t>
        <w:br/>
        <w:t>z potwierdzeniem odbioru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czek,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rotów przesyłek niedoręczonych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ługi pocztowe stanowiące przedmiot zamówienia obejmują przesyłki listowe                o wagach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firstLine="5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350 gramów gabaryt A i B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firstLine="5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ad 350 do 1000 gramów gabaryt A i B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firstLine="5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ad 1000 do 2000 gabaryt A i B,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aryt A - to przesyłka o wymiarach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um - wymiary strony adresowej nie mogą być mniejsze niż 90 x 140 mm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imum - żaden z wymiarów nie może przekroczyć wysokości (grubości) 20 mm, długości 325 mm, szerokości 230 mm.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aryt B - to przesyłka o wymiarach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um - jeśli choć jeden z wymiarów przekracza wysokość 20 mm                                lub długość 325 mm, szerokość 230 mm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imum - suma długości, szerokości i wysokości  (grubości) nie może być większa niż 900 mm, przy czym największy z tych wymiarów (długość) nie może przekroczyć 600 mm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ługi pocztowe stanowiące przedmiot zamówienia obejmują paczki pocztowe                o wagach: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1 kg,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ad 1 kg do 2 kg,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ad 2 kg do 5 kg,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ad 5 kg do 10 kg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aryt A - to paczka o wymiarach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um - wymiary strony adresowej nie mogą być mniejsze niż 90 x 140 mm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simum - żaden z wymiarów nie może przekroczyć długości 600 mm, szerokości 500 mm, wysokości 300 mm.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aryt B  - to paczka o wymiarach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um- jeśli choć jeden z wymiarów przekracza długość 600 mm, szerokość 500 mm lub wysokość 300 mm,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imum - suma długości i największego obwodu mierzonego w innym kierunku niż długość - 3000 mm, przy czym największy wymiar nie może przekroczyć 1500 mm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24631096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iór przesyłek przez Wykonawcę od Zamawiającego będzie się odbywał codziennie                  w dni robocze (tj. </w:t>
      </w:r>
      <w:r>
        <w:rPr>
          <w:rFonts w:cs="Times New Roman" w:ascii="Times New Roman" w:hAnsi="Times New Roman"/>
          <w:sz w:val="24"/>
          <w:szCs w:val="24"/>
        </w:rPr>
        <w:t xml:space="preserve">od poniedziałku do piątku </w:t>
      </w:r>
      <w:bookmarkStart w:id="1" w:name="_Hlk24631720"/>
      <w:r>
        <w:rPr>
          <w:rFonts w:cs="Times New Roman" w:ascii="Times New Roman" w:hAnsi="Times New Roman"/>
          <w:sz w:val="24"/>
          <w:szCs w:val="24"/>
        </w:rPr>
        <w:t>z wyłączeniem dni ustawowo wolnych od pracy</w:t>
      </w:r>
      <w:bookmarkEnd w:id="1"/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godzinach 12:00-14:00.</w:t>
      </w:r>
      <w:r>
        <w:rPr>
          <w:rFonts w:cs="Times New Roman" w:ascii="Times New Roman" w:hAnsi="Times New Roman"/>
          <w:sz w:val="24"/>
          <w:szCs w:val="24"/>
        </w:rPr>
        <w:t xml:space="preserve"> Miejscem odbioru korespondencji jest Kancelaria  w siedzibie Zamawiającego w Warszawie, ul. Kasprzaka 17a, 01-211 Warszawa.</w:t>
      </w:r>
      <w:bookmarkEnd w:id="0"/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danie przesyłek objętych przedmiotem zamówienia następować będzie w dniu ich odbioru przez Wykonawcę od Zamawiającego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dbiór przesyłek dokonywany będzie przez upoważnionego przedstawiciela Wykonawcy po okazaniu stosowanego upoważnienia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danie przesyłek przygotowanych do wysłania musi być każdorazowo dokumentowane przez Wykonawcę pieczęcią, podpisem i datą w nadawczych rejestrach (dot. przesyłek rejestrowanych) oraz w zestawieniu ilościowym przesyłek (dla przesyłek nierejestrowanych) – według wzorów ustalonych z Wykonawcą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będzie świadczyć usługi doręczenia zwrotnych potwierdzeń odbioru i zwrotów niedoręczonych przesyłek pocztowych do siedziby Zamawiającego, </w:t>
      </w:r>
      <w:bookmarkStart w:id="2" w:name="_Hlk23191572"/>
      <w:r>
        <w:rPr>
          <w:rFonts w:cs="Times New Roman" w:ascii="Times New Roman" w:hAnsi="Times New Roman"/>
          <w:sz w:val="24"/>
          <w:szCs w:val="24"/>
        </w:rPr>
        <w:t xml:space="preserve">od poniedziałku do piątku </w:t>
      </w:r>
      <w:bookmarkEnd w:id="2"/>
      <w:r>
        <w:rPr>
          <w:rFonts w:cs="Times New Roman" w:ascii="Times New Roman" w:hAnsi="Times New Roman"/>
          <w:sz w:val="24"/>
          <w:szCs w:val="24"/>
        </w:rPr>
        <w:t>w godzinach od 08:00 do 15:35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ręczać przesyłki pocztowe w terminach określonych </w:t>
        <w:br/>
        <w:t>w ustawie prawo pocztow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mawiający zobowiązuje się do sporządzenia zestawienia ilościowego w przypadku nadawanych przesyłek nierejestrowanych, oraz zestawienia z wyszczególnieniem adresatów w przypadku przesyłek rejestrowanych, w dwóch egzemplarzach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ory zestawień przesyłek winny być uzgodnione z Wykonawcą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naczek opłaty pocztowej zostanie zastąpiony pieczęcią wykonaną według wzoru dostarczonego przez Wykonawcę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będzie doręczał do siedziby Zamawiającego pokwitowane przez adresata „potwierdzenie odbioru” niezwłocznie po doręczeniu przesyłki, nie później jednak niż w ciągu 7 dni roboczych od dnia jej doręczenia. Zwrot niedoręczonych przesyłek odbywać się będzie niezwłocznie po wyczerpaniu możliwości ich doręczenia                                       z podaniem przyczyny ich niedoręczenia. W przypadku nieobecności adresata, przedstawiciel Wykonawcy pozostawia zawiadomienie o próbie doręczenia przesyłki ze wskazaniem, gdzie i kiedy adresat może odebrać przesyłkę w terminie 7 kolejnych dni, licząc od dnia następnego po dniu zostawienia zawiadomienia u adresata. Jeżeli adresat nie zgłosi się po odbiór przesyłki w powyższym terminie Wykonawca sporządza powtórne zawiadomienie o możliwości jej odbioru w terminie kolejnych 7 dni.                               Po upływie terminu odbioru przesyłka niezwłocznie zwracana jest Zamawiającemu wraz z podaniem przyczyny nie odebrania przez adresata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sem rozliczeniowym będzie miesiąc kalendarzowy. Podstawą obliczenia należności będzie suma opłat za przesyłki faktycznie nadane lub zwrócone z powodu braku możliwości ich doręczenia w okresie rozliczeniowym, potwierdzona co do ilości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wagi na podstawie dokumentów nadawczych lub dokumentów oddawczych dokumentujących zwrot przesyłek w przypadku, kiedy możliwość dostarczenia została wyczerpana. Usługi będą rozliczane według cen jednostkowych wynikających                                  z formularza ofertowego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77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72"/>
        <w:gridCol w:w="4540"/>
        <w:gridCol w:w="962"/>
        <w:gridCol w:w="1031"/>
      </w:tblGrid>
      <w:tr>
        <w:trPr>
          <w:trHeight w:val="255" w:hRule="atLeast"/>
        </w:trPr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851"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……………</w:t>
            </w:r>
            <w:bookmarkStart w:id="3" w:name="_GoBack"/>
            <w:bookmarkEnd w:id="3"/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……………………………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851" w:hanging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 xml:space="preserve">podpis i imienna pieczątka 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851" w:hanging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osoby uprawnionej do reprezentowania firmy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exact"/>
        </w:trPr>
        <w:tc>
          <w:tcPr>
            <w:tcW w:w="11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2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wcity3Znak" w:customStyle="1">
    <w:name w:val="Tekst podstawowy wcięty 3 Znak"/>
    <w:basedOn w:val="DefaultParagraphFont"/>
    <w:link w:val="BodyTextIndent3"/>
    <w:qFormat/>
    <w:rsid w:val="0094390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9439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Tekstpodstawowywcity3Znak"/>
    <w:qFormat/>
    <w:rsid w:val="00943906"/>
    <w:pPr>
      <w:suppressAutoHyphens w:val="true"/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943906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f519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3</Pages>
  <Words>854</Words>
  <Characters>5128</Characters>
  <CharactersWithSpaces>597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39:00Z</dcterms:created>
  <dc:creator>Karolina Piech-Orłowska</dc:creator>
  <dc:description/>
  <dc:language>en-US</dc:language>
  <cp:lastModifiedBy>Izabela Ślaska</cp:lastModifiedBy>
  <dcterms:modified xsi:type="dcterms:W3CDTF">2019-11-15T10:5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