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540" distL="113030" distR="114935" simplePos="0" locked="0" layoutInCell="0" allowOverlap="1" relativeHeight="2" wp14:anchorId="6C16528D">
                <wp:simplePos x="0" y="0"/>
                <wp:positionH relativeFrom="margin">
                  <wp:posOffset>-868680</wp:posOffset>
                </wp:positionH>
                <wp:positionV relativeFrom="margin">
                  <wp:posOffset>-1379220</wp:posOffset>
                </wp:positionV>
                <wp:extent cx="16174720" cy="11828780"/>
                <wp:effectExtent l="0" t="0" r="0" b="1270"/>
                <wp:wrapSquare wrapText="bothSides"/>
                <wp:docPr id="1" name="Obraz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16174800" cy="118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margin-left:-68.45pt;margin-top:-108.65pt;width:1273.55pt;height:931.35pt;mso-wrap-style:none;v-text-anchor:middle;rotation:180;mso-position-horizontal-relative:margin;mso-position-vertical-relative:margin" wp14:anchorId="6C16528D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57150" distB="55880" distL="76200" distR="49530" simplePos="0" locked="0" layoutInCell="0" allowOverlap="1" relativeHeight="3" wp14:anchorId="2B1F106E">
                <wp:simplePos x="0" y="0"/>
                <wp:positionH relativeFrom="column">
                  <wp:posOffset>1502410</wp:posOffset>
                </wp:positionH>
                <wp:positionV relativeFrom="paragraph">
                  <wp:posOffset>9196705</wp:posOffset>
                </wp:positionV>
                <wp:extent cx="274320" cy="210820"/>
                <wp:effectExtent l="14605" t="14605" r="14605" b="14605"/>
                <wp:wrapNone/>
                <wp:docPr id="2" name="Gwiazda: 5 punktó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109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noFill/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tIns="34920" bIns="3492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Gwiazda: 5 punktów 7" path="l-2147483589,-2147483584l-2147483619,0l-2147483587,-2147483584l-2147483613,-2147483612l-2147483585,-2147483583l-2147483615,-2147483611l-2147483619,-2147483581l-2147483617,-2147483611l-2147483590,-2147483583xe" stroked="t" o:allowincell="f" style="position:absolute;margin-left:118.3pt;margin-top:724.15pt;width:21.55pt;height:16.55pt;mso-wrap-style:square;v-text-anchor:middle" wp14:anchorId="2B1F106E" type="_x0000_t12">
                <v:fill o:detectmouseclick="t" on="false"/>
                <v:stroke color="#00b050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5" wp14:anchorId="70517113">
                <wp:simplePos x="0" y="0"/>
                <wp:positionH relativeFrom="column">
                  <wp:posOffset>11971655</wp:posOffset>
                </wp:positionH>
                <wp:positionV relativeFrom="paragraph">
                  <wp:posOffset>5240655</wp:posOffset>
                </wp:positionV>
                <wp:extent cx="2273300" cy="4616450"/>
                <wp:effectExtent l="3175" t="3175" r="3175" b="3175"/>
                <wp:wrapNone/>
                <wp:docPr id="4" name="Pole tekstow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461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Projekt graficzny            drzew do nasadzenia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Instytut Matki i Dziecka                    ul. Kasprzaka 17a                                               01 – 211 Warszaw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ość drzew 12 szt.  (szt. za szt.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genda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365760"/>
                                  <wp:effectExtent l="0" t="0" r="0" b="0"/>
                                  <wp:docPr id="6" name="Obraz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  Klon, robinia, dąb, lipa, grab, wiąz, buk, wiśnia odmiany ozdobne,  jabłoń odmiany ozdobne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azem 12 szt. nasadzeń zastępczych 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5" path="m0,0l-2147483645,0l-2147483645,-2147483646l0,-2147483646xe" fillcolor="white" stroked="t" o:allowincell="f" style="position:absolute;margin-left:942.65pt;margin-top:412.65pt;width:178.95pt;height:363.45pt;mso-wrap-style:square;v-text-anchor:top" wp14:anchorId="7051711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Projekt graficzny            drzew do nasadzenia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</w:rPr>
                        <w:t>Instytut Matki i Dziecka                    ul. Kasprzaka 17a                                               01 – 211 Warszawa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ość drzew 12 szt.  (szt. za szt.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genda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2140" cy="365760"/>
                            <wp:effectExtent l="0" t="0" r="0" b="0"/>
                            <wp:docPr id="7" name="Obraz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-  Klon, robinia, dąb, lipa, grab, wiąz, buk, wiśnia odmiany ozdobne,  jabłoń odmiany ozdobne.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azem 12 szt. nasadzeń zastępczych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53975" distL="76200" distR="61595" simplePos="0" locked="0" layoutInCell="0" allowOverlap="1" relativeHeight="7" wp14:anchorId="0E8895A2">
                <wp:simplePos x="0" y="0"/>
                <wp:positionH relativeFrom="column">
                  <wp:posOffset>1579245</wp:posOffset>
                </wp:positionH>
                <wp:positionV relativeFrom="paragraph">
                  <wp:posOffset>8809355</wp:posOffset>
                </wp:positionV>
                <wp:extent cx="281305" cy="231775"/>
                <wp:effectExtent l="15240" t="15240" r="13970" b="13970"/>
                <wp:wrapNone/>
                <wp:docPr id="8" name="Gwiazda: 5 punktó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3184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noFill/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tIns="43200" bIns="4320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Gwiazda: 5 punktów 2" path="l-2147483589,-2147483584l-2147483619,0l-2147483587,-2147483584l-2147483613,-2147483612l-2147483585,-2147483583l-2147483615,-2147483611l-2147483619,-2147483581l-2147483617,-2147483611l-2147483590,-2147483583xe" stroked="t" o:allowincell="f" style="position:absolute;margin-left:124.35pt;margin-top:693.65pt;width:22.1pt;height:18.2pt;mso-wrap-style:square;v-text-anchor:middle" wp14:anchorId="0E8895A2" type="_x0000_t12">
                <v:fill o:detectmouseclick="t" on="false"/>
                <v:stroke color="#00b050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48260" distL="76200" distR="60960" simplePos="0" locked="0" layoutInCell="0" allowOverlap="1" relativeHeight="9" wp14:anchorId="0E8895A2">
                <wp:simplePos x="0" y="0"/>
                <wp:positionH relativeFrom="column">
                  <wp:posOffset>2127885</wp:posOffset>
                </wp:positionH>
                <wp:positionV relativeFrom="paragraph">
                  <wp:posOffset>5913120</wp:posOffset>
                </wp:positionV>
                <wp:extent cx="262890" cy="219075"/>
                <wp:effectExtent l="14605" t="15240" r="14605" b="13970"/>
                <wp:wrapNone/>
                <wp:docPr id="10" name="Gwiazda: 5 punktó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1924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noFill/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tIns="38160" bIns="3816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Gwiazda: 5 punktów 3" path="l-2147483589,-2147483584l-2147483619,0l-2147483587,-2147483584l-2147483613,-2147483612l-2147483585,-2147483583l-2147483615,-2147483611l-2147483619,-2147483581l-2147483617,-2147483611l-2147483590,-2147483583xe" stroked="t" o:allowincell="f" style="position:absolute;margin-left:167.55pt;margin-top:465.6pt;width:20.65pt;height:17.2pt;mso-wrap-style:square;v-text-anchor:middle" wp14:anchorId="0E8895A2" type="_x0000_t12">
                <v:fill o:detectmouseclick="t" on="false"/>
                <v:stroke color="#00b050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9055" distL="76200" distR="61595" simplePos="0" locked="0" layoutInCell="0" allowOverlap="1" relativeHeight="11" wp14:anchorId="0E8895A2">
                <wp:simplePos x="0" y="0"/>
                <wp:positionH relativeFrom="column">
                  <wp:posOffset>1577340</wp:posOffset>
                </wp:positionH>
                <wp:positionV relativeFrom="paragraph">
                  <wp:posOffset>8427085</wp:posOffset>
                </wp:positionV>
                <wp:extent cx="281305" cy="245745"/>
                <wp:effectExtent l="15240" t="15240" r="13970" b="13970"/>
                <wp:wrapNone/>
                <wp:docPr id="12" name="Gwiazda: 5 punktów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4588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noFill/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Gwiazda: 5 punktów 4" path="l-2147483589,-2147483584l-2147483619,0l-2147483587,-2147483584l-2147483613,-2147483612l-2147483585,-2147483583l-2147483615,-2147483611l-2147483619,-2147483581l-2147483617,-2147483611l-2147483590,-2147483583xe" stroked="t" o:allowincell="f" style="position:absolute;margin-left:124.2pt;margin-top:663.55pt;width:22.1pt;height:19.3pt;mso-wrap-style:square;v-text-anchor:middle" wp14:anchorId="0E8895A2" type="_x0000_t12">
                <v:fill o:detectmouseclick="t" on="false"/>
                <v:stroke color="#00b050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61595" distL="76200" distR="62230" simplePos="0" locked="0" layoutInCell="0" allowOverlap="1" relativeHeight="13" wp14:anchorId="0E8895A2">
                <wp:simplePos x="0" y="0"/>
                <wp:positionH relativeFrom="column">
                  <wp:posOffset>1579245</wp:posOffset>
                </wp:positionH>
                <wp:positionV relativeFrom="paragraph">
                  <wp:posOffset>8152765</wp:posOffset>
                </wp:positionV>
                <wp:extent cx="281305" cy="224790"/>
                <wp:effectExtent l="15240" t="14605" r="13970" b="14605"/>
                <wp:wrapNone/>
                <wp:docPr id="14" name="Gwiazda: 5 punktó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22464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noFill/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tIns="40680" bIns="4068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Gwiazda: 5 punktów 5" path="l-2147483589,-2147483584l-2147483619,0l-2147483587,-2147483584l-2147483613,-2147483612l-2147483585,-2147483583l-2147483615,-2147483611l-2147483619,-2147483581l-2147483617,-2147483611l-2147483590,-2147483583xe" stroked="t" o:allowincell="f" style="position:absolute;margin-left:124.35pt;margin-top:641.95pt;width:22.1pt;height:17.65pt;mso-wrap-style:square;v-text-anchor:middle" wp14:anchorId="0E8895A2" type="_x0000_t12">
                <v:fill o:detectmouseclick="t" on="false"/>
                <v:stroke color="#00b050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80645" distL="76200" distR="57150" simplePos="0" locked="0" layoutInCell="0" allowOverlap="1" relativeHeight="15" wp14:anchorId="0E8895A2">
                <wp:simplePos x="0" y="0"/>
                <wp:positionH relativeFrom="column">
                  <wp:posOffset>3042920</wp:posOffset>
                </wp:positionH>
                <wp:positionV relativeFrom="paragraph">
                  <wp:posOffset>3108960</wp:posOffset>
                </wp:positionV>
                <wp:extent cx="248285" cy="224790"/>
                <wp:effectExtent l="15240" t="14605" r="13970" b="14605"/>
                <wp:wrapNone/>
                <wp:docPr id="16" name="Gwiazda: 5 punktó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4640"/>
                        </a:xfrm>
                        <a:prstGeom prst="star5">
                          <a:avLst>
                            <a:gd name="adj" fmla="val 16648"/>
                            <a:gd name="hf" fmla="val 105146"/>
                            <a:gd name="vf" fmla="val 110557"/>
                          </a:avLst>
                        </a:prstGeom>
                        <a:noFill/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tIns="29160" bIns="2916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Gwiazda: 5 punktów 6" path="l-2147483589,-2147483584l-2147483619,0l-2147483587,-2147483584l-2147483613,-2147483612l-2147483585,-2147483583l-2147483615,-2147483611l-2147483619,-2147483581l-2147483617,-2147483611l-2147483590,-2147483583xe" stroked="t" o:allowincell="f" style="position:absolute;margin-left:239.6pt;margin-top:244.8pt;width:19.5pt;height:17.65pt;mso-wrap-style:square;v-text-anchor:middle" wp14:anchorId="0E8895A2" type="_x0000_t12">
                <v:fill o:detectmouseclick="t" on="false"/>
                <v:stroke color="#00b050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2070" distL="76200" distR="58420" simplePos="0" locked="0" layoutInCell="0" allowOverlap="1" relativeHeight="17" wp14:anchorId="0E8895A2">
                <wp:simplePos x="0" y="0"/>
                <wp:positionH relativeFrom="column">
                  <wp:posOffset>3057525</wp:posOffset>
                </wp:positionH>
                <wp:positionV relativeFrom="paragraph">
                  <wp:posOffset>2240915</wp:posOffset>
                </wp:positionV>
                <wp:extent cx="227330" cy="176530"/>
                <wp:effectExtent l="14605" t="14605" r="14605" b="14605"/>
                <wp:wrapNone/>
                <wp:docPr id="18" name="Gwiazda: 5 punktów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7640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noFill/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tIns="22320" bIns="2232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Gwiazda: 5 punktów 8" path="l-2147483589,-2147483584l-2147483619,0l-2147483587,-2147483584l-2147483613,-2147483612l-2147483585,-2147483583l-2147483615,-2147483611l-2147483619,-2147483581l-2147483617,-2147483611l-2147483590,-2147483583xe" stroked="t" o:allowincell="f" style="position:absolute;margin-left:240.75pt;margin-top:176.45pt;width:17.85pt;height:13.85pt;mso-wrap-style:square;v-text-anchor:middle" wp14:anchorId="0E8895A2" type="_x0000_t12">
                <v:fill o:detectmouseclick="t" on="false"/>
                <v:stroke color="#00b050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62230" distL="95250" distR="29210" simplePos="0" locked="0" layoutInCell="0" allowOverlap="1" relativeHeight="19" wp14:anchorId="0E8895A2">
                <wp:simplePos x="0" y="0"/>
                <wp:positionH relativeFrom="column">
                  <wp:posOffset>11162665</wp:posOffset>
                </wp:positionH>
                <wp:positionV relativeFrom="paragraph">
                  <wp:posOffset>9346565</wp:posOffset>
                </wp:positionV>
                <wp:extent cx="333375" cy="205105"/>
                <wp:effectExtent l="14605" t="14605" r="14605" b="14605"/>
                <wp:wrapNone/>
                <wp:docPr id="20" name="Gwiazda: 5 punktów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3360" cy="20520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noFill/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tIns="33120" bIns="3312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Gwiazda: 5 punktów 9" path="l-2147483589,-2147483584l-2147483619,0l-2147483587,-2147483584l-2147483613,-2147483612l-2147483585,-2147483583l-2147483615,-2147483611l-2147483619,-2147483581l-2147483617,-2147483611l-2147483590,-2147483583xe" stroked="t" o:allowincell="f" style="position:absolute;margin-left:878.95pt;margin-top:735.95pt;width:26.2pt;height:16.1pt;mso-wrap-style:square;v-text-anchor:middle;rotation:180" wp14:anchorId="0E8895A2" type="_x0000_t12">
                <v:fill o:detectmouseclick="t" on="false"/>
                <v:stroke color="#00b050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66675" distL="95250" distR="56515" simplePos="0" locked="0" layoutInCell="0" allowOverlap="1" relativeHeight="21" wp14:anchorId="0E8895A2">
                <wp:simplePos x="0" y="0"/>
                <wp:positionH relativeFrom="column">
                  <wp:posOffset>3034030</wp:posOffset>
                </wp:positionH>
                <wp:positionV relativeFrom="paragraph">
                  <wp:posOffset>2863215</wp:posOffset>
                </wp:positionV>
                <wp:extent cx="248285" cy="162560"/>
                <wp:effectExtent l="15240" t="14605" r="13970" b="14605"/>
                <wp:wrapNone/>
                <wp:docPr id="22" name="Gwiazda: 5 punktów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27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noFill/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tIns="16560" bIns="1656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Gwiazda: 5 punktów 10" path="l-2147483589,-2147483584l-2147483619,0l-2147483587,-2147483584l-2147483613,-2147483612l-2147483585,-2147483583l-2147483615,-2147483611l-2147483619,-2147483581l-2147483617,-2147483611l-2147483590,-2147483583xe" stroked="t" o:allowincell="f" style="position:absolute;margin-left:238.9pt;margin-top:225.45pt;width:19.5pt;height:12.75pt;mso-wrap-style:square;v-text-anchor:middle" wp14:anchorId="0E8895A2" type="_x0000_t12">
                <v:fill o:detectmouseclick="t" on="false"/>
                <v:stroke color="#00b050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0165" distL="95250" distR="66675" simplePos="0" locked="0" layoutInCell="0" allowOverlap="1" relativeHeight="23" wp14:anchorId="0E8895A2">
                <wp:simplePos x="0" y="0"/>
                <wp:positionH relativeFrom="column">
                  <wp:posOffset>2213610</wp:posOffset>
                </wp:positionH>
                <wp:positionV relativeFrom="paragraph">
                  <wp:posOffset>3528695</wp:posOffset>
                </wp:positionV>
                <wp:extent cx="276225" cy="197485"/>
                <wp:effectExtent l="15240" t="15240" r="13970" b="13970"/>
                <wp:wrapNone/>
                <wp:docPr id="24" name="Gwiazda: 5 punktów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764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noFill/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tIns="29880" bIns="2988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Gwiazda: 5 punktów 11" path="l-2147483589,-2147483584l-2147483619,0l-2147483587,-2147483584l-2147483613,-2147483612l-2147483585,-2147483583l-2147483615,-2147483611l-2147483619,-2147483581l-2147483617,-2147483611l-2147483590,-2147483583xe" stroked="t" o:allowincell="f" style="position:absolute;margin-left:174.3pt;margin-top:277.85pt;width:21.7pt;height:15.5pt;mso-wrap-style:square;v-text-anchor:middle" wp14:anchorId="0E8895A2" type="_x0000_t12">
                <v:fill o:detectmouseclick="t" on="false"/>
                <v:stroke color="#00b050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61595" distL="76200" distR="6985" simplePos="0" locked="0" layoutInCell="0" allowOverlap="1" relativeHeight="25" wp14:anchorId="0E8895A2">
                <wp:simplePos x="0" y="0"/>
                <wp:positionH relativeFrom="column">
                  <wp:posOffset>11661775</wp:posOffset>
                </wp:positionH>
                <wp:positionV relativeFrom="paragraph">
                  <wp:posOffset>9143365</wp:posOffset>
                </wp:positionV>
                <wp:extent cx="259715" cy="205740"/>
                <wp:effectExtent l="14605" t="14605" r="14605" b="14605"/>
                <wp:wrapNone/>
                <wp:docPr id="26" name="Gwiazda: 5 punktów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9560" cy="20592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noFill/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tIns="33120" bIns="3312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Gwiazda: 5 punktów 12" path="l-2147483589,-2147483584l-2147483619,0l-2147483587,-2147483584l-2147483613,-2147483612l-2147483585,-2147483583l-2147483615,-2147483611l-2147483619,-2147483581l-2147483617,-2147483611l-2147483590,-2147483583xe" stroked="t" o:allowincell="f" style="position:absolute;margin-left:918.25pt;margin-top:719.95pt;width:20.4pt;height:16.15pt;mso-wrap-style:square;v-text-anchor:middle;rotation:180" wp14:anchorId="0E8895A2" type="_x0000_t12">
                <v:fill o:detectmouseclick="t" on="false"/>
                <v:stroke color="#00b050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55880" distL="76200" distR="59055" simplePos="0" locked="0" layoutInCell="0" allowOverlap="1" relativeHeight="27" wp14:anchorId="0E8895A2">
                <wp:simplePos x="0" y="0"/>
                <wp:positionH relativeFrom="column">
                  <wp:posOffset>2273300</wp:posOffset>
                </wp:positionH>
                <wp:positionV relativeFrom="paragraph">
                  <wp:posOffset>3846195</wp:posOffset>
                </wp:positionV>
                <wp:extent cx="227330" cy="210820"/>
                <wp:effectExtent l="14605" t="14605" r="14605" b="14605"/>
                <wp:wrapNone/>
                <wp:docPr id="28" name="Gwiazda: 5 punktów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0960"/>
                        </a:xfrm>
                        <a:prstGeom prst="star5">
                          <a:avLst>
                            <a:gd name="adj" fmla="val 19098"/>
                            <a:gd name="hf" fmla="val 105146"/>
                            <a:gd name="vf" fmla="val 110557"/>
                          </a:avLst>
                        </a:prstGeom>
                        <a:noFill/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34920" bIns="3492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Gwiazda: 5 punktów 13" path="l-2147483589,-2147483584l-2147483619,0l-2147483587,-2147483584l-2147483613,-2147483612l-2147483585,-2147483583l-2147483615,-2147483611l-2147483619,-2147483581l-2147483617,-2147483611l-2147483590,-2147483583xe" stroked="t" o:allowincell="f" style="position:absolute;margin-left:179pt;margin-top:302.85pt;width:17.85pt;height:16.55pt;mso-wrap-style:none;v-text-anchor:middle" wp14:anchorId="0E8895A2" type="_x0000_t12">
                <v:fill o:detectmouseclick="t" on="false"/>
                <v:stroke color="#00b050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ordinal"/>
      <w:lvlText w:val="3.2.%1"/>
      <w:lvlJc w:val="center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370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af6e49"/>
    <w:pPr>
      <w:keepNext w:val="true"/>
      <w:keepLines/>
      <w:numPr>
        <w:ilvl w:val="1"/>
        <w:numId w:val="1"/>
      </w:numPr>
      <w:spacing w:lineRule="auto" w:line="240" w:before="200" w:after="0"/>
      <w:ind w:left="576" w:hanging="576"/>
      <w:outlineLvl w:val="1"/>
    </w:pPr>
    <w:rPr>
      <w:rFonts w:ascii="Times New Roman" w:hAnsi="Times New Roman" w:eastAsia="" w:cs="" w:cstheme="majorBidi" w:eastAsiaTheme="majorEastAsia"/>
      <w:b/>
      <w:bCs/>
      <w:sz w:val="28"/>
      <w:szCs w:val="26"/>
      <w:lang w:eastAsia="pl-PL"/>
    </w:rPr>
  </w:style>
  <w:style w:type="paragraph" w:styleId="Heading3">
    <w:name w:val="Heading 3"/>
    <w:basedOn w:val="Normal"/>
    <w:next w:val="Normal"/>
    <w:link w:val="Nagwek3Znak"/>
    <w:autoRedefine/>
    <w:uiPriority w:val="9"/>
    <w:unhideWhenUsed/>
    <w:qFormat/>
    <w:rsid w:val="003f4acf"/>
    <w:pPr>
      <w:keepNext w:val="true"/>
      <w:keepLines/>
      <w:numPr>
        <w:ilvl w:val="0"/>
        <w:numId w:val="2"/>
      </w:numPr>
      <w:spacing w:lineRule="auto" w:line="360" w:before="440" w:after="240"/>
      <w:jc w:val="center"/>
      <w:outlineLvl w:val="2"/>
    </w:pPr>
    <w:rPr>
      <w:rFonts w:ascii="Times New Roman" w:hAnsi="Times New Roman" w:eastAsia="" w:cs="" w:cstheme="majorBidi" w:eastAsiaTheme="majorEastAsia"/>
      <w:b/>
      <w:bCs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af6e49"/>
    <w:rPr>
      <w:rFonts w:ascii="Times New Roman" w:hAnsi="Times New Roman" w:eastAsia="" w:cs="" w:cstheme="majorBidi" w:eastAsiaTheme="majorEastAsia"/>
      <w:b/>
      <w:bCs/>
      <w:sz w:val="28"/>
      <w:szCs w:val="26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3f4acf"/>
    <w:rPr>
      <w:rFonts w:ascii="Times New Roman" w:hAnsi="Times New Roman" w:eastAsia="" w:cs="" w:cstheme="majorBidi" w:eastAsiaTheme="majorEastAsia"/>
      <w:b/>
      <w:bCs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31:00Z</dcterms:created>
  <dc:creator>Piotr Kiszka</dc:creator>
  <dc:description/>
  <dc:language>en-US</dc:language>
  <cp:lastModifiedBy>Piotr Kiszka</cp:lastModifiedBy>
  <cp:lastPrinted>2018-06-06T09:43:00Z</cp:lastPrinted>
  <dcterms:modified xsi:type="dcterms:W3CDTF">2018-06-06T1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