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ind w:right="-2" w:hanging="0"/>
        <w:rPr>
          <w:sz w:val="28"/>
          <w:u w:val="none"/>
        </w:rPr>
      </w:pPr>
      <w:r>
        <w:rPr>
          <w:sz w:val="28"/>
          <w:u w:val="none"/>
        </w:rPr>
        <w:t xml:space="preserve">Załącznik Nr 3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32"/>
        </w:rPr>
        <w:t>UMOWA NR …………………………………..</w:t>
      </w:r>
    </w:p>
    <w:p>
      <w:pPr>
        <w:pStyle w:val="Normal"/>
        <w:ind w:right="-2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warta w dniu ................................. 2018 r. pomiędz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ind w:right="-2" w:hanging="0"/>
        <w:rPr/>
      </w:pPr>
      <w:r>
        <w:rPr/>
        <w:t>zarejestrowanym w Sądzie Rejonowym dla m. st. Warszawy, XII Wydział Gospodarczy Krajowego Rejestru Sądowego – Nr KRS: 0000050095</w:t>
      </w:r>
    </w:p>
    <w:p>
      <w:pPr>
        <w:pStyle w:val="Tekstpodstawowy2"/>
        <w:ind w:right="-2" w:hanging="0"/>
        <w:rPr/>
      </w:pPr>
      <w:r>
        <w:rPr/>
        <w:t>NIP 525-00-08-471, Regon 000288395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nieszkę Graczyk – Zastępcę Dyrektora ds. Finansowych, działającą na podstawie udzielonego pełnomocnictw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m w ...............................................................................................</w:t>
      </w:r>
    </w:p>
    <w:p>
      <w:pPr>
        <w:pStyle w:val="TextBody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  <w:sz w:val="24"/>
        </w:rPr>
        <w:t>NIP......................................................., Regon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ind w:right="-2" w:hanging="0"/>
        <w:rPr/>
      </w:pPr>
      <w:r>
        <w:rPr/>
        <w:t>Na podstawie art. 4 pkt 8 ustawy Prawo zamówień publicznych</w:t>
      </w:r>
      <w:r>
        <w:rPr>
          <w:color w:val="000000"/>
        </w:rPr>
        <w:t xml:space="preserve"> (Dz. U. z 2017 r., poz. 1579 z późn. zm.)</w:t>
      </w:r>
      <w:r>
        <w:rPr/>
        <w:t xml:space="preserve"> zgodnie z zapytaniem ofertowym i złożoną oferta stanowiącą integralną część Umowy</w:t>
      </w:r>
    </w:p>
    <w:p>
      <w:pPr>
        <w:pStyle w:val="Tekstpodstawowy2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Przedmiotem umowy jest: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stawa samochodu osobowego w wersji SUV model/typ………………………… zgodnie z załącznikiem nr 1 do niniejszej umowy- opis wyposażenia pojazdu 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samochodu do siedziby Zamawiającego,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z samochodem wszystkich dokumentów niezbędnych do dokonania jego rejestracji,</w:t>
      </w:r>
    </w:p>
    <w:p>
      <w:pPr>
        <w:pStyle w:val="Tekstpodstawowywcity3"/>
        <w:tabs>
          <w:tab w:val="clear" w:pos="708"/>
          <w:tab w:val="left" w:pos="284" w:leader="none"/>
        </w:tabs>
        <w:ind w:left="360" w:right="-2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/>
        <w:t>Wykonawca oświadcza, że samochód będący przedmiotem Umowy jest produktem firmy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-2" w:hanging="0"/>
        <w:rPr/>
      </w:pPr>
      <w:r>
        <w:rPr/>
      </w:r>
    </w:p>
    <w:p>
      <w:pPr>
        <w:pStyle w:val="Normal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right="-2" w:hanging="284"/>
        <w:jc w:val="center"/>
        <w:rPr/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y ustalają, że łączna wartość umowy netto wynosi: .......................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>w kwocie…………………………………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720"/>
        <w:jc w:val="both"/>
        <w:rPr/>
      </w:pPr>
      <w:r>
        <w:rPr>
          <w:rFonts w:cs="Tahoma" w:ascii="Tahoma" w:hAnsi="Tahoma"/>
          <w:sz w:val="24"/>
        </w:rPr>
        <w:t>Wartość umowy nie może przekroczyć kwoty brutto ..................złotych,</w:t>
      </w:r>
    </w:p>
    <w:p>
      <w:pPr>
        <w:pStyle w:val="Normal"/>
        <w:ind w:right="-2"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: .......................................................................................................zł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rFonts w:ascii="Tahoma" w:hAnsi="Tahoma" w:cs="Tahoma"/>
          <w:sz w:val="6"/>
          <w:szCs w:val="24"/>
        </w:rPr>
      </w:pPr>
      <w:r>
        <w:rPr>
          <w:rFonts w:cs="Tahoma"/>
          <w:sz w:val="6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3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ykonawca zobowiązuje się do dostarczenia samochodu do Zamawiającego </w:t>
        <w:br/>
        <w:t>w terminie do 14 dni od dnia zawarcia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termin dostawy samochodu przyjmuje się datę podpisania przez Zamawiającego protokołu zdawczo - odbiorczego bez zastrzeżeń, według wzoru stanowiącego Zał. Nr 2 do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łasność samochodu przechodzi na Zamawiającego z chwilą podpisania protokołu zdawczo - odbiorczego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ykonawca przyjmuje pełną odpowiedzialność za transport samochodu do siedziby Zamawiającego, ich załadunek i rozładunek oraz ubezpieczenie od ryzyka – w szczególności utraty lub uszkodzenia samochodu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powiadomi Zamawiającego o gotowości do dostarczenia samochodu, co najmniej na 3 dni robocze przed planowaną dostawą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raz z samochodem Wykonawca, z zastrzeżeniem ust. 7, dostarczy: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fakturę VAT ze wskazaniem Zamawiającego, jako właściciela pojazdu oraz wyszczególnieniem wartości pojazdu i koszt ubezpieczenia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rtę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iążkę gwarancyjną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dokumenty niezbędne do rejestracji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rukcję obsługi w języku polskim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ne wymagane prawem dokumenty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indywidualne wyposażenie zgodne z opisem przedm. zam oraz wszelkie inne dokumenty wskazane w Zał. Nr 1 do umowy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 xml:space="preserve">Wykonawca dostarczy Zamawiającemu dokumenty, o których mowa w ust. 6 pkt </w:t>
        <w:br/>
        <w:t>1-3 po podpisaniu protokołu zdawczo – odbiorczego samochodu, w terminie nie dłuższym niż 3 dni robocze po jego podpisani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>Wykonawca jest zobowiązany do przeprowadzenia szkolenia w zakresie obsługi samochodu oraz wyposażenia. Szkolenie winno być kompleksowe i obejmować wszelkie zagadnienia, które są niezbędne do prawidłowej eksploatacji przedmiotu zamówienia.  Wykonawca jest zobowiązany do dostarczenia Kierownikowi Sekcji Transportu na swój koszt materiałów związanych z przedmiotem szkolenia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Zamawiającego są:                              </w:t>
      </w:r>
    </w:p>
    <w:p>
      <w:pPr>
        <w:pStyle w:val="Normal"/>
        <w:numPr>
          <w:ilvl w:val="0"/>
          <w:numId w:val="12"/>
        </w:numPr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awomir Dybowski 22 32 77 213</w:t>
      </w:r>
    </w:p>
    <w:p>
      <w:pPr>
        <w:pStyle w:val="Normal"/>
        <w:numPr>
          <w:ilvl w:val="0"/>
          <w:numId w:val="12"/>
        </w:numPr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a Sadolewska 22 32 77 232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Wykonawcy są:                           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Normal"/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zobowiązuje się zapłacić Wykonawcy cenę za dostarczony towar, </w:t>
        <w:br/>
        <w:t xml:space="preserve">w terminie 30 dni od daty otrzymania prawidłowo wystawionej faktury VAT, </w:t>
        <w:br/>
        <w:t>po podpisaniu bez zastrzeżeń przez Wykonawcę i Zamawiającego protokołu zdawczo – odbiorczego samochodu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Należności będzie uregulowana z konta Zamawiającego, na konto Wykonawcy wskazane na fakturze VAT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nie może, pod rygorem nieważności, przenieść wierzytelności wynikającej z niniejszej umowy na stronę trzecią bez uprzedniej pisemnej zgody Zamawiającego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Wykonawca udziela Zamawiającemu gwarancji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 xml:space="preserve">miesiące na cały samochód wraz z wyposażeniem, 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na powłokę lakierniczą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gwarancji na zabezpieczenie antykorozyjne</w:t>
      </w:r>
      <w:r>
        <w:rPr>
          <w:szCs w:val="24"/>
        </w:rPr>
        <w:t>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Okres gwarancji zaczyna swój bieg od dnia </w:t>
      </w:r>
      <w:r>
        <w:rPr>
          <w:rFonts w:cs="Tahoma"/>
          <w:szCs w:val="24"/>
        </w:rPr>
        <w:t xml:space="preserve">podpisania bez zastrzeżeń przez obie strony protokołu zdawczo – odbiorczego </w:t>
      </w:r>
      <w:r>
        <w:rPr/>
        <w:t>Zał. Nr 2 do umowy.</w:t>
      </w:r>
      <w:r>
        <w:rPr>
          <w:szCs w:val="24"/>
        </w:rPr>
        <w:t xml:space="preserve">  Szczegółowe postanowienia dotyczące pozostałych warunków gwarancji mogą zostać ustalone przez Zamawiającego i Wykonawcę w odrębnym dokumencie z tym zastrzeżeniem, że muszą być one w pełni zgodne z postanowieniami Umowy, </w:t>
        <w:br/>
        <w:t>w zakresie w jakim zostały w Umowie opisane.</w:t>
      </w:r>
      <w:r>
        <w:rPr/>
        <w:t xml:space="preserve"> </w:t>
      </w:r>
      <w:r>
        <w:rPr>
          <w:szCs w:val="24"/>
        </w:rPr>
        <w:t xml:space="preserve">W przypadku jakichkolwiek rozbieżności, zapisy umowy są zapisami nadrzędnymi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akres niniejszej gwarancji obejmuje wszelkie wady fizyczne samochodu oraz wyposażenia, które powstaną lub zostaną ujawnione w okresie obowiązywania gwarancji. Gwarancją nie są objęte wady, które zostały spowodowane niewłaściwą eksploatacją przedmiotu zamówienia lub niewłaściwym, sprzecznym </w:t>
        <w:br/>
        <w:t>z instrukcją obsługi używaniem przez Zamawiającego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W ramach udzielonej gwarancji Wykonawca zobowiązuje się do naprawy na swój koszt samochodu oraz wyposażenia w taki sposób, by po naprawie pojazd wraz </w:t>
        <w:br/>
        <w:t xml:space="preserve">z urządzeniami prawidłowo funkcjonował oraz aby zostały zachowane wszelkie wymagania określone w dokumentacji przetargowej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 tytułu udzielonej gwarancji Wykonawca nie będzie otrzymywał żadnego wynagrodzenia, w tym, o ile taka okoliczność zaistnieje Wykonawca jest zobowiązany do wymiany na swój koszt elementów samochodu. Na wymienione w ramach gwarancji elementy lub części bieg terminu gwarancji biegnie zgodnie </w:t>
        <w:br/>
        <w:t xml:space="preserve">z okresami gwarancji określonymi przez gwaranta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Zgłoszenia nieprawidłowego funkcjonowania samochodu Zamawiający dokonuje na piśmie przesłanym do Wykonawcy faksem, e-mailem lub drogą telefoniczną. Zgłoszenia telefoniczne potwierdzone będą przekazem faksowym.  Wykonawca jest zobowiązany przystąpić do naprawy sprzętu w terminie do 3 dni roboczych od chwili otrzymania zgłoszenia.</w:t>
      </w:r>
    </w:p>
    <w:p>
      <w:pPr>
        <w:pStyle w:val="Tekstpodstawowywcity3"/>
        <w:numPr>
          <w:ilvl w:val="0"/>
          <w:numId w:val="4"/>
        </w:numPr>
        <w:ind w:left="359" w:right="-2" w:hanging="360"/>
        <w:rPr>
          <w:szCs w:val="24"/>
        </w:rPr>
      </w:pPr>
      <w:r>
        <w:rPr>
          <w:szCs w:val="24"/>
        </w:rPr>
        <w:t>Wykonawca jest zobowiązany do naprawy przedmiotu zamówienia w terminie nie dłuższym niż 14 dni kalendarzowych od daty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dzielania w ramach zaoferowanej wartości brutto telefonicznych porad dotyczących eksploatacji samoch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trwania okresu gwarancyjnego </w:t>
      </w:r>
      <w:r>
        <w:rPr>
          <w:rFonts w:cs="Tahoma" w:ascii="Tahoma" w:hAnsi="Tahoma"/>
          <w:iCs/>
          <w:sz w:val="24"/>
          <w:szCs w:val="24"/>
        </w:rPr>
        <w:t>Wykonawca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obowi</w:t>
      </w:r>
      <w:r>
        <w:rPr>
          <w:rFonts w:eastAsia="TimesNewRoman;Times New 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zuje si</w:t>
      </w:r>
      <w:r>
        <w:rPr>
          <w:rFonts w:eastAsia="TimesNewRoman;Times New Roman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do wykonania przegl</w:t>
      </w:r>
      <w:r>
        <w:rPr>
          <w:rFonts w:eastAsia="TimesNewRoman;Times New 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dów okresowych w ilo</w:t>
      </w:r>
      <w:r>
        <w:rPr>
          <w:rFonts w:eastAsia="TimesNewRoman;Times New Roman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ach i terminach wskazanych przez producenta.</w:t>
      </w:r>
    </w:p>
    <w:p>
      <w:pPr>
        <w:pStyle w:val="Normal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2" w:hanging="0"/>
        <w:jc w:val="center"/>
        <w:rPr>
          <w:rFonts w:ascii="Tahoma" w:hAnsi="Tahoma" w:cs="Tahoma"/>
          <w:spacing w:val="-3"/>
          <w:sz w:val="6"/>
          <w:szCs w:val="24"/>
          <w:lang w:val="en-US" w:eastAsia="en-US"/>
        </w:rPr>
      </w:pPr>
      <w:r>
        <w:rPr>
          <w:rFonts w:cs="Tahoma" w:ascii="Tahoma" w:hAnsi="Tahoma"/>
          <w:spacing w:val="-3"/>
          <w:sz w:val="6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tąpienia od umowy z winy Wykonawcy, w wysokości 20% wartości brutt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późnienia w dostawie, w wysokości 1 % wartości przedmiotu umowy brutto,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>
          <w:rFonts w:cs="Tahoma" w:ascii="Tahoma" w:hAnsi="Tahoma"/>
          <w:sz w:val="24"/>
        </w:rPr>
        <w:t>opóźnienia w naprawie samochodu, w wysokości 0,5 % wartości przedmiotu umowy brutto,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ależnie od kar, o których mowa w ust. 1, Zamawiający może dochodzić na zasadach ogólnych odszkodowania przewyższającego wysokość uzyskanej kary umow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ma prawo do potrącenia należnych mu kar umownych </w:t>
        <w:br/>
        <w:t>z wynagrodzenia przysługującemu Wykonawcy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zmiany warunków niniejszej umowy wymagają zgody obydwu stron na piśmie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" w:right="-2" w:hanging="360"/>
        <w:jc w:val="both"/>
        <w:rPr/>
      </w:pPr>
      <w:r>
        <w:rPr>
          <w:rFonts w:cs="Tahoma" w:ascii="Tahoma" w:hAnsi="Tahoma"/>
          <w:sz w:val="24"/>
        </w:rPr>
        <w:t>Zamawiający przewiduje możliwość dokonania zmian postanowień zawartej umowy w przypadku zmiany danych podmiotowych Wykonawcy (np. w wyniku przekształcenia, przejęcia itp.)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Tahoma" w:ascii="Tahoma" w:hAnsi="Tahoma"/>
          <w:spacing w:val="-3"/>
          <w:sz w:val="24"/>
          <w:lang w:val="en-US" w:eastAsia="en-US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Tahoma" w:ascii="Tahoma" w:hAnsi="Tahoma"/>
          <w:sz w:val="24"/>
        </w:rPr>
        <w:t>W takim przypadku Wykonawca może żądać wyłącznie wynagrodzenia należnego mu z tytułu wykonania części umowy.</w:t>
      </w:r>
    </w:p>
    <w:p>
      <w:pPr>
        <w:pStyle w:val="TextBody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kstpodstawowy2"/>
        <w:ind w:right="-2" w:hanging="0"/>
        <w:rPr/>
      </w:pPr>
      <w:r>
        <w:rPr/>
        <w:t>Ewentualne spory wynikające z realizacji niniejszej umowy po wyczerpaniu możliwości ich polubownego załatwienia podlegać będą rozstrzygnięciu przez sąd powszechny miejscowo właściwy dla siedziby Zamawiającego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Tekstpodstawowy2"/>
        <w:ind w:right="-2" w:hanging="0"/>
        <w:rPr>
          <w:sz w:val="16"/>
          <w:szCs w:val="16"/>
        </w:rPr>
      </w:pPr>
      <w:r>
        <w:rPr/>
        <w:t>W sprawach nieuregulowanych niniejszą umową mają zastosowanie powszechnie obowiązujące przepisy prawa a w szczególności kodeksu cywilnego.</w:t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Tekstpodstawowy2"/>
        <w:ind w:right="-2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MAWIAJĄCY                                                     WYKONAWCA</w:t>
      </w:r>
    </w:p>
    <w:p>
      <w:pPr>
        <w:pStyle w:val="Normal"/>
        <w:ind w:right="-2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3:00Z</dcterms:created>
  <dc:creator>.</dc:creator>
  <dc:description/>
  <cp:keywords/>
  <dc:language>en-US</dc:language>
  <cp:lastModifiedBy>Witold Sarnowski</cp:lastModifiedBy>
  <cp:lastPrinted>2018-08-10T14:55:00Z</cp:lastPrinted>
  <dcterms:modified xsi:type="dcterms:W3CDTF">2018-08-21T08:53:00Z</dcterms:modified>
  <cp:revision>2</cp:revision>
  <dc:subject/>
  <dc:title>UMOWA  NR  35/ZP/29/2003</dc:title>
</cp:coreProperties>
</file>