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4248" w:hanging="4245"/>
        <w:jc w:val="right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Warszawa, dnia 03.04.2019 r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Cs/>
          <w:color w:val="000000"/>
          <w:sz w:val="24"/>
          <w:szCs w:val="24"/>
          <w:u w:val="none"/>
        </w:rPr>
        <w:t xml:space="preserve">Dotyczy: Zaproszenia do składania ofert na dostawę asortymentu medycznego do sal pacjentów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Numer sprawy:  </w:t>
      </w:r>
      <w:r>
        <w:rPr>
          <w:rFonts w:cs="Calibri" w:ascii="Calibri" w:hAnsi="Calibri"/>
          <w:b/>
          <w:i/>
          <w:sz w:val="24"/>
          <w:szCs w:val="24"/>
        </w:rPr>
        <w:t>A/DZI/SAM.230.1.2019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ytanie nr 1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imy o uściślenie czy Wykonawcy mogą składać oferty częściowe  na asortyment wyszczególniony w załączniku nr 2 cz. 1, cz.2 i cz.3, na wybraną część?</w:t>
      </w:r>
    </w:p>
    <w:p>
      <w:pPr>
        <w:pStyle w:val="Normal"/>
        <w:tabs>
          <w:tab w:val="clear" w:pos="708"/>
          <w:tab w:val="left" w:pos="375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5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nr 1</w:t>
      </w:r>
    </w:p>
    <w:p>
      <w:pPr>
        <w:pStyle w:val="Normal"/>
        <w:tabs>
          <w:tab w:val="clear" w:pos="708"/>
          <w:tab w:val="left" w:pos="375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k</w:t>
      </w:r>
    </w:p>
    <w:p>
      <w:pPr>
        <w:pStyle w:val="Normal"/>
        <w:tabs>
          <w:tab w:val="clear" w:pos="708"/>
          <w:tab w:val="left" w:pos="375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nr 2</w:t>
      </w:r>
    </w:p>
    <w:p>
      <w:pPr>
        <w:pStyle w:val="Normal"/>
        <w:shd w:val="clear" w:color="auto" w:fill="FFFFFF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 xml:space="preserve">Czy Zamawiajacy dopuści  równoważne dozowniki tlenu i powietrza ze skalą od 0-15l/min. ? 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to nieznaczna różnica, która nie zaburza  pacjentowi podawanie tlenu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 nr 2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ytanie nr 3 – dot. części nr 1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mawiający dopuści w poz. 1,2,3 dozowniki rotametryczne z zakresem wskazań rotametru 0- 15l/min?</w:t>
      </w:r>
    </w:p>
    <w:p>
      <w:pPr>
        <w:pStyle w:val="ListParagraph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hd w:val="clear" w:color="auto" w:fill="FFFFFF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 nr 3</w:t>
      </w:r>
    </w:p>
    <w:p>
      <w:pPr>
        <w:pStyle w:val="ListParagraph"/>
        <w:shd w:val="clear" w:color="auto" w:fill="FFFFFF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, zamawiający podtrzymuje zapisy wymaganych parametrów</w:t>
      </w:r>
    </w:p>
    <w:p>
      <w:pPr>
        <w:pStyle w:val="ListParagraph"/>
        <w:shd w:val="clear" w:color="auto" w:fill="FFFFFF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hd w:val="clear" w:color="auto" w:fill="FFFFFF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ytanie nr 4 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mawiający dopuści w poz. 4,5 regulator próżni, któreg zakres wskazań vacuaometru wynosi 0÷ -0,1MPa (jak wymagany) , a w zakresie mmHg wskazuje 0-750mmHg (750mHg=100kPa)?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y w szpitalach zakres próżni jest dużo niższy niż maxmalny zakres wskazań podanych vakuometru.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 nr 4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, Zamawiający dopuści regulator próżni, któreg zakres wskazań vacuaometru wynosi 0÷ -0,1MPa (jak wymagany) , a w zakresie mmHg wskazuje 0-750mmHg (750mHg=100kPa)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ytanie nr 5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ze względu na formę „Zapytanie ofertowe” Zamawiający dopuści składanie ofert drogą mailową w wyznaczonym przez Zamawiającego terminie? 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5 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mawiający nie dopuszcza składania ofert drogą mailową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ytanie nr 6 - dotyczy umowy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mawiający dopuszcza zmianę w zapisie umowy §4 pkt 5 w wysokości kary z 30% wartości umownej na 10%?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 nr 6</w:t>
        <w:br/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raża zgody na powyższe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ytanie nr 7   - dotyczy umowy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osimy o usunięcia zapisu § 4 pkt 11 oraz pkt 12 , który odnosi się do sprzętu komputerowego nie będącego przedmiotem postępowania?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 nr 7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color w:val="000000"/>
        </w:rPr>
        <w:t>Zamawiający wyraża zgodę na usunięcie zapisu umowy § 4 pkt 11 oraz pkt 12 który odnosi się do sprzętu komputerowego nie będącego przedmiotem postępowan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568" w:footer="182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7bde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eb7bde"/>
    <w:pPr>
      <w:keepNext w:val="true"/>
      <w:tabs>
        <w:tab w:val="clear" w:pos="708"/>
        <w:tab w:val="left" w:pos="1134" w:leader="none"/>
      </w:tabs>
      <w:jc w:val="right"/>
      <w:outlineLvl w:val="1"/>
    </w:pPr>
    <w:rPr>
      <w:rFonts w:ascii="Arial" w:hAnsi="Arial" w:cs="Arial"/>
      <w:b/>
      <w:i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eb7bde"/>
    <w:rPr>
      <w:rFonts w:ascii="Arial" w:hAnsi="Arial" w:eastAsia="Times New Roman" w:cs="Arial"/>
      <w:b/>
      <w:i/>
      <w:iCs/>
      <w:sz w:val="20"/>
      <w:szCs w:val="20"/>
      <w:u w:val="single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eb7bde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7bde"/>
    <w:rPr>
      <w:rFonts w:ascii="Tms Rmn" w:hAnsi="Tms Rm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7bd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b7b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b7b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7b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7b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716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6:00Z</dcterms:created>
  <dc:creator>Agnieszka Siwek</dc:creator>
  <dc:description/>
  <dc:language>en-US</dc:language>
  <cp:lastModifiedBy>Witold Sarnowski</cp:lastModifiedBy>
  <cp:lastPrinted>2019-04-03T12:02:00Z</cp:lastPrinted>
  <dcterms:modified xsi:type="dcterms:W3CDTF">2019-04-0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