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bookmarkStart w:id="0" w:name="_Hlk4746286"/>
      <w:bookmarkStart w:id="1" w:name="_GoBack"/>
      <w:bookmarkEnd w:id="1"/>
      <w:r>
        <w:rPr>
          <w:b/>
          <w:sz w:val="24"/>
          <w:szCs w:val="24"/>
        </w:rPr>
        <w:t>Załącznik nr 3 do zapytania ofertowego – cz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metry wymagane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9"/>
        <w:gridCol w:w="2289"/>
        <w:gridCol w:w="744"/>
        <w:gridCol w:w="3444"/>
        <w:gridCol w:w="2977"/>
      </w:tblGrid>
      <w:tr>
        <w:trPr>
          <w:trHeight w:val="6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asortymentu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lość [szt.]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arametry wymag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bookmarkStart w:id="2" w:name="_Hlk4746286"/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arametry oferowane</w:t>
            </w:r>
            <w:bookmarkEnd w:id="2"/>
          </w:p>
        </w:tc>
      </w:tr>
      <w:tr>
        <w:trPr>
          <w:trHeight w:val="12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zownik tlenowy typ 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</w:t>
            </w:r>
          </w:p>
        </w:tc>
        <w:tc>
          <w:tcPr>
            <w:tcW w:w="34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zownik tlenowy rotametryczny z nawilżaniem; mocowany na szynę medyczną; złącze wejściowe typu AGA; zakres wskazań rotametru : 0-17 L/min; ciśnienie zasilania 0,4-0,5 MPa; zawór bezpieczeństwa; możliwość podłączenia nawilżacza i pojemnika jednorazowego użytku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zownik tlenowy typ 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</w:t>
            </w:r>
          </w:p>
        </w:tc>
        <w:tc>
          <w:tcPr>
            <w:tcW w:w="34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zownik tlenowy rotametryczny z nawilżaniem; mocowany bezpośrednio do złącza wejściowego gazu typu AGA; zakres wskazań rotametru : 0-17 L/min; ciśnienie zasilania 0,4-0,5 MPa; zawór bezpieczeństwa; możliwość podłączenia nawilżacza i pojemnika jednorazowego użytku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zownik powietrz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34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zownik powietrza rotametryczny z nawilżaniem; mocowany bezpośrednio do złącza wejściowego gazu typu AGA; zakres wskazań rotametru : 0-17 L/min; ciśnienie zasilania 0,4-0,5 MPa; zawór bezpieczeństwa; możliwość podłączenia nawilżacza i pojemnika jednorazowego użytku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gulator próżni typ 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</w:t>
            </w:r>
          </w:p>
        </w:tc>
        <w:tc>
          <w:tcPr>
            <w:tcW w:w="34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gulator próżni mocowany na szynę medyczną; zakres wskazań vakuometru: 0 ÷ -0,1 MPa, 0 ÷ -760 mmHg; typ złącza wejściowego AGA; możliwość podłączenia drenu i pojemnika zabezpieczającego 0,1L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gulator próżni typ 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34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Regulator próżni mocowany bezpośrednio do złącza wejściowego typu AGA; zakres wskazań vakuometru: 0 ÷ -0,1 MPa, 0 ÷ -760 mmHg; możliwość podłączenia drenu i pojemnika zabezpieczającego 0,1L.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Default"/>
        <w:ind w:left="-42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mawiający wymaga złożenia przez Wykonawcę celem potwierdzenia spełniania przez oferowane dostawy wymagań określonych przez Zamawiającego, nw. dokumentów:</w:t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ument potwierdzający dokonanie zgłoszenia wyrobu do Prezesa Urzędu Rejestracji Produktów Leczniczych, Wyrobów Medycznych i Produktów Biobójczych zwanego dalej Prezesem Urzędu, lub dokument potwierdzający dokonanie powiadomienia Prezesa Urzędu o wprowadzeniu na terytorium RP wyrobu </w:t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ertyfikat zgodności w przypadkach określonych w ustawie o wyrobach medycznych; </w:t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klaracja zgodności, potwierdzająca, iż wyrób medyczny jest zgodny z wymaganiami zasadniczymi;</w:t>
      </w:r>
    </w:p>
    <w:p>
      <w:pPr>
        <w:pStyle w:val="Default"/>
        <w:ind w:left="11" w:hanging="0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zeznaczonego do używania na tym terytorium; 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230f9"/>
    <w:rPr/>
  </w:style>
  <w:style w:type="character" w:styleId="StopkaZnak" w:customStyle="1">
    <w:name w:val="Stopka Znak"/>
    <w:basedOn w:val="DefaultParagraphFont"/>
    <w:link w:val="Footer"/>
    <w:qFormat/>
    <w:rsid w:val="002230f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c598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230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nhideWhenUsed/>
    <w:rsid w:val="002230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a12e54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c598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5</Words>
  <Characters>1833</Characters>
  <CharactersWithSpaces>21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2:00Z</dcterms:created>
  <dc:creator>Agnieszka Siwek</dc:creator>
  <dc:description/>
  <dc:language>en-US</dc:language>
  <cp:lastModifiedBy>Witold Sarnowski</cp:lastModifiedBy>
  <cp:lastPrinted>2019-03-29T09:26:00Z</cp:lastPrinted>
  <dcterms:modified xsi:type="dcterms:W3CDTF">2019-03-29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