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Załącznik nr 3 do zapytania ofertowego – cz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wymagane</w:t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289"/>
        <w:gridCol w:w="744"/>
        <w:gridCol w:w="3443"/>
        <w:gridCol w:w="297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asortymentu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 [szt.]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oferowane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owisko do odsysania do wkładów jednorazowych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owisko do odsysania do wkładów jednorazowych składające się z: pojemnika 1L. z zaworem odcinającym, uchwytem do szyny medycznej, drenu łączącego oraz wkładu jednorazowego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 wymaga złożenia przez Wykonawcę celem potwierdzenia spełniania przez oferowane dostawy wymagań określonych przez Zamawiającego, nw. dokumentów: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rtyfikat zgodności w przypadkach określonych w ustawie o wyrobach medycznych; 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klaracja zgodności, potwierdzająca, iż wyrób medyczny jest zgodny z wymaganiami zasadniczymi;</w:t>
      </w:r>
    </w:p>
    <w:p>
      <w:pPr>
        <w:pStyle w:val="Default"/>
        <w:ind w:left="11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znaczonego do używania na tym terytorium;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78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78c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40044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94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3:00Z</dcterms:created>
  <dc:creator>Agnieszka Siwek</dc:creator>
  <dc:description/>
  <dc:language>en-US</dc:language>
  <cp:lastModifiedBy>Witold Sarnowski</cp:lastModifiedBy>
  <dcterms:modified xsi:type="dcterms:W3CDTF">2019-03-2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