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Załącznik nr 3 do zapytania ofertowego – cz.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ametry wymagane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9"/>
        <w:gridCol w:w="2289"/>
        <w:gridCol w:w="744"/>
        <w:gridCol w:w="3444"/>
        <w:gridCol w:w="2977"/>
      </w:tblGrid>
      <w:tr>
        <w:trPr>
          <w:trHeight w:val="6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L.p.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Nazwa asortymentu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Ilość [szt.]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arametry wymaga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arametry oferowane</w:t>
            </w:r>
          </w:p>
        </w:tc>
      </w:tr>
      <w:tr>
        <w:trPr>
          <w:trHeight w:val="12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527" w:hanging="357"/>
              <w:contextualSpacing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jemniki na dreny/cewniki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</w:t>
            </w:r>
          </w:p>
        </w:tc>
        <w:tc>
          <w:tcPr>
            <w:tcW w:w="344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jemnik składający się z mocowania na szynę medyczną oraz pojemnika na dreny/cewniki; mocowanie na szynę wykonane z alumnium i/lub stali kwasoodpornej; pojemnik na dreny o średnicy od 65mm do 70mm i długości od 350mm do 400mm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527" w:hanging="357"/>
              <w:contextualSpacing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ółka na kardiomonitor typ 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7</w:t>
            </w:r>
          </w:p>
        </w:tc>
        <w:tc>
          <w:tcPr>
            <w:tcW w:w="3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chwyt mocujący wykonany z anodowanego aluminium, pasujący na szynę MODUR o przekroju  10x30mm oraz płaskownik 10x25mm.Profil nośny aluminiowy lakierowany proszkowo, z kanałami montażowymi umożliwiającymi  płynną regulację wysokości półki w zakresie min. od 100 do 280mm; kanały zaślepione elastyczną, wyjmowalną uszczelką zapobiegającą gromadzeniu się brudu, dostępną w min. 5 kolorach w tym w kolorze szarym. W tylnej części profilu 2 odboje zapewniające stabilność półki, dostosowane do odległości od ściany do czoła szyny (około 40 mm), końcówka odboju zabezpieczona gumą.Półka stalowa lakierowana proszkowo na kolor biały, blat z przetłoczeniem, wymiary: 455x325mm (+/-10mm), maksymalne obciążenie: 10 kg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409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527" w:hanging="357"/>
              <w:contextualSpacing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ółka na kardiomonitor typ 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9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chwyt mocujący wykonany z anodowanego aluminium, pasujący na szynę MODUR o przekroju  10x30mm oraz płaskownik 10x25mm.</w:t>
              <w:br/>
              <w:t>Profil nośny aluminiowy lakierowany proszkowo, z kanałami montażowymi umożliwiającymi  płynną regulację wysokości półki w zakresie min. od 100 do 280mm; kanały zaślepione elastyczną, wyjmowalną uszczelką zapobiegającą gromadzeniu się brudu, dostępną w min. 5 kolorach w tym w kolorze szarym. W tylnej części profilu 2 odboje zapewniające stabilność szuflady, dostosowane do odległości od ściany do czoła szyny (około 40 mm), końcówka odboju zabezpieczona gumą.</w:t>
              <w:br/>
              <w:t xml:space="preserve">Półka z szufladą stalowa lakierowana proszkowo na kolor biały, blat z przetłoczeniem, wymiary: 455x325x155 mm (+/-10mm), wymiary powierzchni użytkowej szuflady: 375x280x100 mm (+/-10mm). Wygodny uchwyt do otwierania wykonany z anodowanego aluminium. Maksymalne obciążenie: 10 kg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527" w:hanging="357"/>
              <w:contextualSpacing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yna medyczna typ 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</w:t>
            </w:r>
          </w:p>
        </w:tc>
        <w:tc>
          <w:tcPr>
            <w:tcW w:w="344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yna wykonana z profilu aluminiowego o przekroju 10x30mm; szyna kompletna z zamocowaniami do ściany; długość szyny - 0,5m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527" w:hanging="357"/>
              <w:contextualSpacing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yna medyczna typ 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1</w:t>
            </w:r>
          </w:p>
        </w:tc>
        <w:tc>
          <w:tcPr>
            <w:tcW w:w="344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yna wykonana z profilu aluminiowego o przekroju 10x30mm; szyna kompletna z zamocowaniami do ściany; długość szyny - 1m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ind w:left="-426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mawiający wymaga złożenia przez Wykonawcę celem potwierdzenia spełniania przez oferowane dostawy wymagań określonych przez Zamawiającego, nw. dokumentów:</w:t>
      </w:r>
    </w:p>
    <w:p>
      <w:pPr>
        <w:pStyle w:val="Default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kument potwierdzający dokonanie zgłoszenia wyrobu do Prezesa Urzędu Rejestracji Produktów Leczniczych, Wyrobów Medycznych i Produktów Biobójczych zwanego dalej Prezesem Urzędu, lub dokument potwierdzający dokonanie powiadomienia Prezesa Urzędu o wprowadzeniu na terytorium RP wyrobu </w:t>
      </w:r>
    </w:p>
    <w:p>
      <w:pPr>
        <w:pStyle w:val="Default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ertyfikat zgodności w przypadkach określonych w ustawie o wyrobach medycznych; </w:t>
      </w:r>
    </w:p>
    <w:p>
      <w:pPr>
        <w:pStyle w:val="Default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eklaracja zgodności, potwierdzająca, iż wyrób medyczny jest zgodny z wymaganiami zasadniczymi;</w:t>
      </w:r>
    </w:p>
    <w:p>
      <w:pPr>
        <w:pStyle w:val="Default"/>
        <w:ind w:left="11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zeznaczonego do używania na tym terytorium;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71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234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1495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02130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61495f"/>
    <w:pPr>
      <w:widowControl/>
      <w:bidi w:val="0"/>
      <w:spacing w:lineRule="auto" w:line="240" w:before="0" w:after="0"/>
      <w:jc w:val="left"/>
    </w:pPr>
    <w:rPr>
      <w:rFonts w:ascii="Tahoma" w:hAnsi="Tahoma" w:cs="Tahoma" w:eastAsia="Calibri"/>
      <w:color w:val="000000"/>
      <w:kern w:val="0"/>
      <w:sz w:val="24"/>
      <w:szCs w:val="24"/>
      <w:lang w:val="pl-PL" w:eastAsia="en-US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1495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30</Words>
  <Characters>2585</Characters>
  <CharactersWithSpaces>300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43:00Z</dcterms:created>
  <dc:creator>Agnieszka Siwek</dc:creator>
  <dc:description/>
  <dc:language>en-US</dc:language>
  <cp:lastModifiedBy>Witold Sarnowski</cp:lastModifiedBy>
  <cp:lastPrinted>2019-03-29T09:26:00Z</cp:lastPrinted>
  <dcterms:modified xsi:type="dcterms:W3CDTF">2019-03-29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