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360" w:hanging="360"/>
        <w:rPr>
          <w:rFonts w:ascii="Arial Narrow" w:hAnsi="Arial Narrow" w:eastAsia="Symbol"/>
          <w:sz w:val="28"/>
          <w:szCs w:val="22"/>
        </w:rPr>
      </w:pPr>
      <w:bookmarkStart w:id="0" w:name="__RefHeading___Toc536701468"/>
      <w:bookmarkStart w:id="1" w:name="_Toc10185712"/>
      <w:bookmarkEnd w:id="0"/>
      <w:r>
        <w:rPr>
          <w:rFonts w:eastAsia="Symbol" w:ascii="Arial Narrow" w:hAnsi="Arial Narrow"/>
          <w:sz w:val="28"/>
          <w:szCs w:val="22"/>
        </w:rPr>
        <w:t>FORMULARZ OFERTOWO – CENOWY</w:t>
      </w:r>
      <w:bookmarkEnd w:id="1"/>
    </w:p>
    <w:p>
      <w:pPr>
        <w:pStyle w:val="Normal"/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</w:r>
    </w:p>
    <w:p>
      <w:pPr>
        <w:pStyle w:val="Normal"/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Dane WYKONAWCY*</w:t>
      </w:r>
      <w:r>
        <w:rPr>
          <w:rFonts w:eastAsia="Symbol" w:cs="Arial Narrow" w:ascii="Arial Narrow" w:hAnsi="Arial Narrow"/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Nazwa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NIP</w:t>
      </w:r>
      <w:r>
        <w:rPr>
          <w:rFonts w:eastAsia="Symbol" w:cs="Arial Narrow" w:ascii="Arial Narrow" w:hAnsi="Arial Narrow"/>
          <w:color w:val="000000"/>
          <w:szCs w:val="20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REGON</w:t>
      </w:r>
      <w:r>
        <w:rPr>
          <w:rFonts w:eastAsia="Symbol" w:cs="Arial Narrow" w:ascii="Arial Narrow" w:hAnsi="Arial Narrow"/>
          <w:color w:val="000000"/>
          <w:szCs w:val="20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Nazwisko osoby upoważnionej do kontaktów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adres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kod pocztowy i miejscowość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województwo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telefon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faks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poczta elektroniczna (e-mail)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adres internetowy (URL)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color w:val="000000"/>
          <w:sz w:val="22"/>
        </w:rPr>
      </w:pPr>
      <w:r>
        <w:rPr>
          <w:rFonts w:eastAsia="Symbol"/>
          <w:color w:val="000000"/>
          <w:sz w:val="22"/>
        </w:rPr>
        <w:t>Ww. dane są niezbędne w celu wysyłania pod właściwy adres wszelkiej korespondencji, jak również do wpisywania odpowiednich danych w drukach ogłoszeń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b/>
          <w:b/>
          <w:bCs/>
          <w:color w:val="000000"/>
          <w:sz w:val="22"/>
          <w:u w:val="single"/>
        </w:rPr>
      </w:pPr>
      <w:r>
        <w:rPr>
          <w:rFonts w:eastAsia="Symbol"/>
          <w:b/>
          <w:bCs/>
          <w:color w:val="000000"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contextualSpacing/>
        <w:rPr>
          <w:rFonts w:ascii="Arial Narrow" w:hAnsi="Arial Narrow" w:eastAsia="Symbol" w:cs="Arial Narrow"/>
          <w:color w:val="000000"/>
          <w:sz w:val="22"/>
          <w:szCs w:val="20"/>
        </w:rPr>
      </w:pPr>
      <w:r>
        <w:rPr>
          <w:rFonts w:eastAsia="Symbol" w:cs="Arial Narrow" w:ascii="Arial Narrow" w:hAnsi="Arial Narrow"/>
          <w:b/>
          <w:bCs/>
          <w:color w:val="000000"/>
          <w:sz w:val="22"/>
          <w:szCs w:val="20"/>
        </w:rPr>
        <w:t>Zobowiązanie wykonawcy:</w:t>
      </w:r>
    </w:p>
    <w:p>
      <w:pPr>
        <w:pStyle w:val="ListParagraph"/>
        <w:suppressAutoHyphens w:val="true"/>
        <w:spacing w:lineRule="auto" w:line="276" w:before="0" w:after="120"/>
        <w:ind w:left="360" w:hanging="0"/>
        <w:contextualSpacing/>
        <w:rPr>
          <w:rFonts w:ascii="Arial Narrow" w:hAnsi="Arial Narrow" w:eastAsia="Symbol" w:cs="Arial Narrow"/>
          <w:color w:val="000000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Ja niżej podpisany oświadczam, że zapoznałem się z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treścią zapytania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color w:val="2A2A2A"/>
          <w:sz w:val="22"/>
          <w:szCs w:val="20"/>
        </w:rPr>
        <w:t>odbyłem wizję lokaln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 xml:space="preserve">Składam ofertę na kwotę ....……………….....zł brutto.  </w:t>
      </w:r>
      <w:r>
        <w:rPr>
          <w:rFonts w:cs="Arial" w:ascii="Arial Narrow" w:hAnsi="Arial Narrow"/>
          <w:sz w:val="22"/>
          <w:szCs w:val="20"/>
        </w:rPr>
        <w:t>W tym Wykonawcy przysługuj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tawka roboczogodziny: ………….. z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szty ogólne: …………. 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ysk: …………… 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VAT: …………. %</w:t>
      </w:r>
    </w:p>
    <w:p>
      <w:pPr>
        <w:pStyle w:val="Default"/>
        <w:spacing w:lineRule="auto" w:line="276" w:before="0" w:after="120"/>
        <w:ind w:left="360" w:hanging="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tbl>
      <w:tblPr>
        <w:tblStyle w:val="Tabela-Siatka"/>
        <w:tblpPr w:bottomFromText="0" w:horzAnchor="margin" w:leftFromText="141" w:rightFromText="141" w:tblpX="0" w:tblpXSpec="center" w:tblpY="98" w:topFromText="0" w:vertAnchor="text"/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520"/>
        <w:gridCol w:w="4825"/>
        <w:gridCol w:w="567"/>
        <w:gridCol w:w="992"/>
        <w:gridCol w:w="857"/>
        <w:gridCol w:w="1199"/>
      </w:tblGrid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Podstawa wyceny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Opis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j.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Cena jedn.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Ilość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Wartość</w:t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Opracowanie projektu technologicznego remontu (przyjęta metoda oszuszania, materiały, sprzęt rozwiązania) zgodnie z zaleceniami Ekspertyzy Technicznej; opracowanie harmonogramu robót naprawczych w pełni uwzględniającego aktualny stan techniczny budynku i jego bezpośredniego otoczenia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Opracowanie dokumentacji, w tym: protokołu z wprowadzenia przed rozpoczęciem prac; protokołu z prowadzonych prac na każdym etapie realizacji (osuszanie/ prace demontażowe/ prace naprawcze), protokołu po zakończeniu robó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Wykonanie robót wskazanych w Opinii mykologicznej budynku podziemnego działu obrazowania (rezonans magnetyczny i tomograf), tj.: dezynfekcja muru środkami opartymi na czwartorzędowych solach amoniowych, typu Produkt grzybobójczy Altax przeznaczony do muru, Tytan Professional lub innym o podobnych parametrach i dostępnym w hand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Osuszanie metodą osuszania podposadzkoweg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R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ealizacja zaleceń dotyczących osuszania pomieszczeń i naprawy tynków wykonanych ekspertyz technicznych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skucie zniszczonego i zawilgoconego tynku do wysokości ok. 60 cm lub całości wysokości ścian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osuszanie ścia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dezynfekcja muru środkami opisanymi w opinii mikologiczn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osuszanie warstw podposadzkowych, jedną z metod wskazanych w opracowaniu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naprawy warstwy posadzkowej po osuszani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ewentualna wymiana wykładzin posadzkowych w przypadku ich uszkodzenia na skutek prowadzonych prac związanych z osuszaniem posadzki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naprawa tynku wg. zaproponowanej i zaakceptowanej przez Zamawiającego technologii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realizacja zaleceń ekspertyzy w zakresie przecieku w pomieszczeniu sterowni – tj.: diagnostyka i precyzyjne ustalenie lokalizacji przecieków. Usunięcie źródła przecieku po akceptacji przez Zamawiającego zakresu prac i kosztów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Wykonanie prac naprawczych w pomieszczeniu Tomografii komputerowej (pomieszczenie wykończone tapetą ścienną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zabezpieczenie w sposób trwały urządzenia tomografu komputerowego – np. zabudowa z płyt OS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zerwanie tapet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skucie zniszczonego i zawilgoconego tynku do wysokości ok. 60 cm lub całości wysokości ściany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dezynfekcja muru środkami opisanymi w pkt.: 6. a)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osuszanie ścia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osuszanie warstw podposadzkowych, jedną z metod wskazanych w ekspertyzie technicznej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naprawy warstwy posadzkowej po osuszani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ewentualna wymiana wykładziny podłogowej w przypadku ich uszkodzenia na skutek prowadzonych prac związanych z osuszaniem posadzk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tynkowanie i malowanie ścian farbami zmywalnymi – kolor do wyboru Zamawiającego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 xml:space="preserve">zakup i montaż naklejek ściennych dekoracyjnych – motyw dziecięcy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Wykonanie wszelkich koniecznych robót wykończeniowy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Zabezpieczenie i przygotowanie terenu prac, zabezpieczenie mebli i wyposażenia (np. folią/ streczem) przed zapyleniem i uszkodzeniem, zabezpieczenie układów wentylacji (elementów wyciągowych/ nawiewnych) przed zanieczyszczeniami podczas prowadzonych prac budowlanych; sprzątanie po wykonanych pracach, wywiezienie odpadów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Wykonanie czyszczenia i dezynfekcji instalacji układów wentylacji mechanicznej, po zakończonych praca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Po zakończeniu prac wykonanie pomiarów zawilgocenia ścian potwierdzonych protokołem. Przedstawienie uzyskanych wyników, potwierdzających osuszenie ścia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Po zakończeniu prac wykonanie na własny koszt ekspertyzy mykologicznej w celu potwierdzenia skutecznego odgrzybienia ścian. Przedstawienie wyników, potwierdzających odgrzybienie ścia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1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Inne prace zalecane przez Wykonawc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Default"/>
        <w:spacing w:lineRule="auto" w:line="276" w:before="0" w:after="120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p>
      <w:pPr>
        <w:pStyle w:val="Default"/>
        <w:spacing w:lineRule="auto" w:line="276" w:before="0" w:after="120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w przypadku wyboru mojej oferty jako najkorzystniejszej pod względem oferowanej ceny zobowiązuję się zawrzeć umowę w terminie do 5 dni od daty informacji wyborze najkorzystniejszej oferty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jestem związany ofertą do 30 dni od terminu składania ofert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upoważniam Zamawiającego do powiadomienia o wyniku konkursu ofert w ramach „zapytania ofertowego” w następującej form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pisemnie, na adres jw. lub…………………………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pocztą elektroniczna, adres e-mail</w:t>
      </w:r>
      <w:bookmarkStart w:id="2" w:name="_GoBack"/>
      <w:bookmarkEnd w:id="2"/>
      <w:r>
        <w:rPr>
          <w:rFonts w:cs="Times New Roman" w:ascii="Arial Narrow" w:hAnsi="Arial Narrow"/>
          <w:sz w:val="22"/>
          <w:szCs w:val="20"/>
        </w:rPr>
        <w:t>: ............................</w:t>
      </w:r>
    </w:p>
    <w:p>
      <w:pPr>
        <w:pStyle w:val="Default"/>
        <w:spacing w:lineRule="auto" w:line="276" w:before="0" w:after="120"/>
        <w:ind w:firstLine="360"/>
        <w:jc w:val="both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właściwe zaznaczy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03a1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03a11"/>
    <w:rPr>
      <w:rFonts w:ascii="Times New Roman" w:hAnsi="Times New Roman" w:eastAsia="Times New Roman" w:cs="Times New Roman"/>
      <w:b/>
      <w:sz w:val="32"/>
      <w:szCs w:val="20"/>
      <w:u w:val="single"/>
      <w:lang w:val="x-none" w:eastAsia="x-none"/>
    </w:rPr>
  </w:style>
  <w:style w:type="character" w:styleId="AkapitzlistZnak" w:customStyle="1">
    <w:name w:val="Akapit z listą Znak"/>
    <w:link w:val="ListParagraph"/>
    <w:qFormat/>
    <w:rsid w:val="00d03a1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3a11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pl-PL" w:bidi="ar-SA"/>
    </w:rPr>
  </w:style>
  <w:style w:type="paragraph" w:styleId="Styl" w:customStyle="1">
    <w:name w:val="Styl"/>
    <w:qFormat/>
    <w:rsid w:val="00d03a1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03a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2" w:customStyle="1">
    <w:name w:val="Tekst podstawowy 32"/>
    <w:basedOn w:val="Normal"/>
    <w:qFormat/>
    <w:rsid w:val="00d03a11"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color w:val="00000A"/>
      <w:sz w:val="21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c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7B3C60-DA3F-4507-A65B-29587E74D6BF}">
  <ds:schemaRefs>
    <ds:schemaRef ds:uri="http://schemas.microsoft.com/office/2006/metadata/properties"/>
    <ds:schemaRef ds:uri="bbe41f96-28e9-4fc8-8913-1c3eb3d2c2da"/>
    <ds:schemaRef ds:uri="http://purl.org/dc/terms/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2841AC3-3780-4C23-9982-F02DDFB347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1459DB-F83E-4460-AB8F-555849FE21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2</Words>
  <Characters>4693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8:00Z</dcterms:created>
  <dc:creator>Dorota Piasecka</dc:creator>
  <dc:description/>
  <dc:language>en-US</dc:language>
  <cp:lastModifiedBy>Dorota Piasecka</cp:lastModifiedBy>
  <dcterms:modified xsi:type="dcterms:W3CDTF">2020-12-3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