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Tahoma"/>
          <w:b/>
          <w:b/>
          <w:szCs w:val="22"/>
        </w:rPr>
      </w:pPr>
      <w:bookmarkStart w:id="0" w:name="_GoBack"/>
      <w:r>
        <w:rPr>
          <w:rFonts w:cs="Tahoma"/>
          <w:b/>
          <w:szCs w:val="22"/>
        </w:rPr>
        <w:t xml:space="preserve">ZESTAWIENIE PARAMETRÓW WYMAGANYCH </w:t>
      </w:r>
      <w:bookmarkEnd w:id="0"/>
    </w:p>
    <w:p>
      <w:pPr>
        <w:pStyle w:val="Normal"/>
        <w:spacing w:lineRule="auto" w:line="276"/>
        <w:ind w:left="36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YSTEMU DO DEZYNFEKCJI INSTALACJI CIEPŁEJ WODY UŻYTKOWEJ</w:t>
      </w:r>
    </w:p>
    <w:p>
      <w:pPr>
        <w:pStyle w:val="Normal"/>
        <w:spacing w:lineRule="auto" w:line="276"/>
        <w:ind w:left="360" w:hanging="0"/>
        <w:jc w:val="center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tbl>
      <w:tblPr>
        <w:tblStyle w:val="Tabela-Siatk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4921"/>
        <w:gridCol w:w="2269"/>
        <w:gridCol w:w="2692"/>
      </w:tblGrid>
      <w:tr>
        <w:trPr/>
        <w:tc>
          <w:tcPr>
            <w:tcW w:w="4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49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Opis pozycji</w:t>
            </w:r>
          </w:p>
        </w:tc>
        <w:tc>
          <w:tcPr>
            <w:tcW w:w="22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Parametry wymagalne przez Zamawiającego</w:t>
            </w:r>
          </w:p>
        </w:tc>
        <w:tc>
          <w:tcPr>
            <w:tcW w:w="26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Potwierdzenie spełnienia przez Wykonawcę tak/ni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Sposób dezynfekcji wod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dawkowanie jonów miedzi i sreb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System przystosowany do maksymalnego zużycia ciepłej wody użytkowej roczni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10 000 m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 komór jonizacyjnych z 2 elektrodami miedzianymi w każdej komorz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……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szt.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 komór jonizacyjnych z 2 elektrodami srebra w każdej komorz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……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szt.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 przepływomierzy elektromagnetycznyc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……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szt.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System wyposażony w skrzynkę sterowniczą umożliwiającą automatyczne dawkowanie jonów srebra i miedzi na podstawie przepływ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TA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 xml:space="preserve">Określić dawkę jonów srebra i miedzi dawkowaną do wody bezpieczną dla użytkownika zgodnie z przepisami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c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 xml:space="preserve">………… </w:t>
            </w: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µg/l miedzi oraz ……… µg/l srebr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zawartość miedzi w elektrodach miedzianyc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c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……</w:t>
            </w: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. zawartości miedzi w elektrodzi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zawartość srebra w elektrodach miedzianyc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podać ilośc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 xml:space="preserve"> …… </w:t>
            </w: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zawartości srebra w elektrodzi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Urządzenie umożliwiające przekazywanie danych online do systemu monitoringu – automatycznie całodobow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Obsługa roczna serwisowa (konserwacji) systemu, w tym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contextualSpacing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kern w:val="0"/>
                <w:sz w:val="22"/>
                <w:lang w:val="pl-PL" w:bidi="ar-SA"/>
              </w:rPr>
              <w:t>24 h monitoring systemu do dezynfekcji z zastosowaniem jonów miedzi i sreb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contextualSpacing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kern w:val="0"/>
                <w:sz w:val="22"/>
                <w:lang w:val="pl-PL" w:bidi="ar-SA"/>
              </w:rPr>
              <w:t>min. 4 razy do roku czyszczenie i/lub wymiana elektr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contextualSpacing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kern w:val="0"/>
                <w:sz w:val="22"/>
                <w:lang w:val="pl-PL" w:bidi="ar-SA"/>
              </w:rPr>
              <w:t>min. 4 razy do roku prewencyjna konserwacja systemu na miejsc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contextualSpacing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val="pl-PL" w:bidi="ar-SA"/>
              </w:rPr>
              <w:t>bezpłatny przyjazd do 24 godzin od chwili zgłoszeni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contextualSpacing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val="pl-PL" w:bidi="ar-SA"/>
              </w:rPr>
              <w:t>przesyłanie raportów po każdorazowym otrzymaniu wyników badań wody oraz po każdej konserwacji i wymianie elektro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Tak, 12 m-c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System umożliwiając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 xml:space="preserve">odczyt i pobranie aktualnych oraz historycznych danych na temat przepływu wody, dawkowania, zużycia elektrod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 xml:space="preserve">przedstawianie danych w postaci wykresów z dokładnością do 1 godzin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gromadzenie wyniki badań mikrobiologicznych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TA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Termin gwarancji na wszystkie elementy system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 Light" w:cstheme="majorHAnsi"/>
                <w:szCs w:val="22"/>
              </w:rPr>
            </w:pPr>
            <w:r>
              <w:rPr>
                <w:rFonts w:cs="Calibri Light" w:cstheme="majorHAnsi"/>
                <w:kern w:val="0"/>
                <w:sz w:val="22"/>
                <w:szCs w:val="22"/>
                <w:lang w:val="pl-PL" w:bidi="ar-SA"/>
              </w:rPr>
              <w:t>60 miesięc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5386" w:firstLine="278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76"/>
        <w:ind w:left="4678" w:hanging="0"/>
        <w:jc w:val="center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podpis osoby umocowanej                                                                                                      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0" w:after="0"/>
      <w:jc w:val="both"/>
      <w:rPr>
        <w:rFonts w:ascii="Arial Narrow" w:hAnsi="Arial Narrow"/>
        <w:b/>
        <w:b/>
        <w:sz w:val="22"/>
        <w:szCs w:val="22"/>
      </w:rPr>
    </w:pPr>
    <w:r>
      <w:rPr>
        <w:rFonts w:cs="Tahoma" w:ascii="Arial Narrow" w:hAnsi="Arial Narrow"/>
        <w:b/>
        <w:bCs/>
      </w:rPr>
      <w:t xml:space="preserve">Znak sprawy: </w:t>
    </w:r>
    <w:r>
      <w:rPr>
        <w:rFonts w:cs="Tahoma" w:ascii="Arial Narrow" w:hAnsi="Arial Narrow"/>
        <w:b/>
        <w:bCs/>
        <w:sz w:val="22"/>
        <w:szCs w:val="22"/>
      </w:rPr>
      <w:t>A/DZI/ST.222.6.2019</w:t>
    </w:r>
    <w:r>
      <w:rPr>
        <w:rFonts w:cs="Tahoma" w:ascii="Arial Narrow" w:hAnsi="Arial Narrow"/>
        <w:b/>
        <w:bCs/>
      </w:rPr>
      <w:tab/>
      <w:tab/>
      <w:tab/>
      <w:tab/>
    </w:r>
    <w:r>
      <w:rPr>
        <w:rFonts w:ascii="Arial Narrow" w:hAnsi="Arial Narrow"/>
        <w:b/>
        <w:sz w:val="22"/>
        <w:szCs w:val="22"/>
      </w:rPr>
      <w:t>Załącznik nr 4 do konkursu ofe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b6078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3d64d7"/>
    <w:rPr>
      <w:rFonts w:ascii="Arial Narrow" w:hAnsi="Arial Narrow" w:eastAsia="Times New Roman" w:cs="Times New Roman"/>
      <w:szCs w:val="20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684f"/>
    <w:rPr>
      <w:rFonts w:ascii="Arial Narrow" w:hAnsi="Arial Narrow" w:eastAsia="Times New Roman" w:cs="Times New Roman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a684f"/>
    <w:rPr>
      <w:rFonts w:ascii="Arial Narrow" w:hAnsi="Arial Narrow" w:eastAsia="Times New Roman" w:cs="Times New Roman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799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d64d7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07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6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a6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 w:customStyle="1">
    <w:name w:val="western"/>
    <w:basedOn w:val="Normal"/>
    <w:qFormat/>
    <w:rsid w:val="003a684f"/>
    <w:pPr>
      <w:suppressAutoHyphens w:val="true"/>
      <w:spacing w:before="280" w:after="280"/>
    </w:pPr>
    <w:rPr>
      <w:rFonts w:ascii="Times New Roman" w:hAnsi="Times New Roman"/>
      <w:sz w:val="24"/>
      <w:szCs w:val="24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79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b60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B30B4-7F8F-4FFE-859D-70F6ACBFE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317</Words>
  <Characters>190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Bogdan Sowa</dc:creator>
  <dc:description/>
  <dc:language>en-US</dc:language>
  <cp:lastModifiedBy>Dorota Piasecka</cp:lastModifiedBy>
  <cp:lastPrinted>2019-11-19T12:05:00Z</cp:lastPrinted>
  <dcterms:modified xsi:type="dcterms:W3CDTF">2019-11-19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