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162425" cy="819150"/>
            <wp:effectExtent l="0" t="0" r="0" b="0"/>
            <wp:docPr id="1" name="Obraz 1" descr="C:\Users\agngagolewska\AppData\Local\Microsoft\Windows\INetCache\Content.Word\FE_POWER_poziom_pl-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gngagolewska\AppData\Local\Microsoft\Windows\INetCache\Content.Word\FE_POWER_poziom_pl-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256" w:before="120" w:after="4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62562608"/>
      <w:r>
        <w:rPr>
          <w:b/>
        </w:rPr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do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o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 nr A/ZP/SZP.261-1/06/22 (wzó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Warszawie, w dniu……………….. (zwana dalej: „</w:t>
      </w:r>
      <w:r>
        <w:rPr>
          <w:rFonts w:cs="Times New Roman" w:ascii="Times New Roman" w:hAnsi="Times New Roman"/>
          <w:b/>
          <w:sz w:val="24"/>
          <w:szCs w:val="24"/>
        </w:rPr>
        <w:t>Umową</w:t>
      </w:r>
      <w:r>
        <w:rPr>
          <w:rFonts w:cs="Times New Roman" w:ascii="Times New Roman" w:hAnsi="Times New Roman"/>
          <w:sz w:val="24"/>
          <w:szCs w:val="24"/>
        </w:rPr>
        <w:t>”), międz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nstytutem Matki i Dziecka </w:t>
      </w:r>
      <w:r>
        <w:rPr>
          <w:rFonts w:eastAsia="Calibri"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y ul. Kasprzaka 17a, kod pocztowy 01-211 Warszawa,  wpisanym do rejestru przedsiębiorców prowadzonego przez Sąd Rejonowy dla m. st. Warszawy, XIII Wydział Gospodarczy Krajowego Rejestru Sądowego, pod numerem KRS: 0000050095, NIP: 525-000-84-71; REGON: 000288395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prezentowanym przez dra n. med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omasza Maciejewski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Dyrektora,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jącym Zlecenie</w:t>
      </w:r>
      <w:r>
        <w:rPr>
          <w:rFonts w:eastAsia="Calibri"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</w:t>
      </w:r>
    </w:p>
    <w:p>
      <w:pPr>
        <w:pStyle w:val="BodyText2"/>
        <w:spacing w:lineRule="auto" w:line="276" w:before="0" w:after="0"/>
        <w:rPr/>
      </w:pPr>
      <w:r>
        <w:rPr/>
        <w:t>……………………</w:t>
      </w:r>
    </w:p>
    <w:p>
      <w:pPr>
        <w:pStyle w:val="BodyText2"/>
        <w:spacing w:lineRule="auto" w:line="276" w:before="0" w:after="0"/>
        <w:rPr/>
      </w:pPr>
      <w:r>
        <w:rPr/>
        <w:t>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, REGON: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odyText2"/>
        <w:spacing w:lineRule="auto" w:line="276" w:before="0" w:after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ą/ym</w:t>
      </w:r>
      <w:r>
        <w:rPr>
          <w:rFonts w:cs="Times New Roman" w:ascii="Times New Roman" w:hAnsi="Times New Roman"/>
          <w:sz w:val="24"/>
          <w:szCs w:val="24"/>
        </w:rPr>
        <w:t xml:space="preserve"> dalej: „</w:t>
      </w:r>
      <w:r>
        <w:rPr>
          <w:rFonts w:cs="Times New Roman" w:ascii="Times New Roman" w:hAnsi="Times New Roman"/>
          <w:b/>
          <w:sz w:val="24"/>
          <w:szCs w:val="24"/>
        </w:rPr>
        <w:t>Przyjmującym Zleceni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i dalej wspólnie: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 lub z osobna „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w ramach projekt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DA-POWR</w:t>
      </w:r>
      <w:r>
        <w:rPr>
          <w:rFonts w:cs="Times New Roman" w:ascii="Times New Roman" w:hAnsi="Times New Roman"/>
          <w:b/>
          <w:sz w:val="24"/>
          <w:szCs w:val="24"/>
        </w:rPr>
        <w:t xml:space="preserve">.04.03.00-00-0054/18-00 „Choroby genetycznie uwarunkowane – edukacja i diagnostyka”. </w:t>
      </w:r>
      <w:r>
        <w:rPr>
          <w:rFonts w:cs="Times New Roman" w:ascii="Times New Roman" w:hAnsi="Times New Roman"/>
          <w:sz w:val="24"/>
          <w:szCs w:val="24"/>
        </w:rPr>
        <w:t xml:space="preserve">Projekt jest współfinansowany przez Unię Europejsk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środków Europejskiego Funduszu Społecznego. Realizowany jest w ram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nia 4.3 Współpraca ponadnarodowa, Oś IV Innowacje społeczne i współpraca ponadnarodowa, Program Operacyjny Wiedza Edukacja Rozwój 2014-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Przyjmujący Zlecenie zobowiązuje się do wykonywania na rzecz Dającego Zlecenia specjalistycznego szkolenia z zakresu analizy proteomicznej przy użyciu wysokorozdzielczego Spektrometru mas: Q Exactive HF - Orbitrap MS.  Szkolenie obejmowało będzie w szczególności następujące zagadnien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rzygotowanie próbek do analizy (obróbka materiału, warunki izolacji/hydrolizy białek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optymalizacja ustawień aparatu i metodyk do analizy białek  w oparciu o chromatografię przepływową i wysoko-rozdzielczy spektrometr mas firmy Thermo Scientific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naliza i obróbka danych z wykorzystaniem programu Thermo Scientific Xcalibur </w:t>
      </w:r>
    </w:p>
    <w:p>
      <w:pPr>
        <w:pStyle w:val="Normal"/>
        <w:spacing w:lineRule="auto" w:line="276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anych dalej łącznie „</w:t>
      </w:r>
      <w:r>
        <w:rPr>
          <w:rFonts w:cs="Times New Roman" w:ascii="Times New Roman" w:hAnsi="Times New Roman"/>
          <w:b/>
          <w:sz w:val="24"/>
          <w:szCs w:val="24"/>
        </w:rPr>
        <w:t>Czynnościam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/warsztaty w wymiarze 3 dni x 8 godzin lekcyjnych co daje 24 godziny lekcyjne (tj. 18 godzin zegarowych) zostanie przeprowadzone w terminach uzgodnionych w trybie roboczym przez Stron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odbędzie się w siedzibie Dającego Zlecenie w Zakładzie Badań Przesiewowych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niniejszej Umowy Przyjmującemu Zlecenie należne jest wynagrodzenie określone poniż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lecenie oświadcza, że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 niezbędne doświadczenie i wiedzę, konieczne do prawidłowego wykonywania Umowy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ędzie realizował Umowę z dochowaniem należytej starannośc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jest w pełni świadomy, że niniejsza Umowa nie stanowi umowy o pracę, nadto Przyjmujący Zlecenie jest świadomy na czym polegają różnice między niniejszą Umową a umową o pracę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w dniu zwarcia niniejszej umowy, nie zachodzą w stosunku do </w:t>
      </w:r>
      <w:r>
        <w:rPr>
          <w:rFonts w:cs="Times New Roman" w:ascii="Times New Roman" w:hAnsi="Times New Roman"/>
          <w:sz w:val="24"/>
          <w:szCs w:val="24"/>
        </w:rPr>
        <w:t>Przyjmującego Zlecenie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przesłanki skutkujące koniecznością wykluczenia go z postępowania </w:t>
        <w:br/>
        <w:t>o udzielenie zamówienia, o których mowa w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lecenie zobowiązuje się do niezwłocznego, nie później niż w terminie 7 dni roboczych, poinformowania Dającego Zlecenie w przypadku dezaktualizacji oświadczenia, o którym mowa w ust. 1 pkt 4 powyżej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lecenie zobowiązany jest do: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ego realizowania Umowy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 stawiania się w miejscu wykonywania Czynności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wyposażenia i sprzętu Dającego Zlecenie zgodnie z ich przeznaczeniem i jedynie w celu realizacji Umowy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kosztów naprawy wyposażenia i sprzętu należącego do Dającego Zlecenie, uszkodzonych w wyniku działań umyślnych lub zawinionych przez Przyjmującego Zlecenie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(nie później niż z wyprzedzeniem 24 godzin) poinformowania Dającego Zlecenie o zaistnieniu przeszkody w realizacji Umowy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ewnętrznych regulacji obowiązujących u Dającego Zlecenie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udzielania Dającemu Zlecenie wszelkich niezbędnych danych oraz wyjaśnień związanych z realizacją Umowy;</w:t>
      </w:r>
    </w:p>
    <w:p>
      <w:pPr>
        <w:pStyle w:val="ListParagraph"/>
        <w:numPr>
          <w:ilvl w:val="0"/>
          <w:numId w:val="3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personelem Dającego Zlec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ący Zlecenie zobowiązany jest do:</w:t>
      </w:r>
    </w:p>
    <w:p>
      <w:pPr>
        <w:pStyle w:val="ListParagraph"/>
        <w:numPr>
          <w:ilvl w:val="0"/>
          <w:numId w:val="5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Przyjmującemu Zlecenie wszelkich niezbędnych wyjaśnień i informacji koniecznych do prawidłowego realizacji Umowy;</w:t>
      </w:r>
    </w:p>
    <w:p>
      <w:pPr>
        <w:pStyle w:val="ListParagraph"/>
        <w:numPr>
          <w:ilvl w:val="0"/>
          <w:numId w:val="5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nych i higienicznych warunków realizacji Umowy, jeżeli Przyjmujący Zlecenie będzie wykonywał czynności w siedzibie Dającego Zlecenie.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ze strony Dającego Zlecenie do potwierdzenia prawidłowego wykonania czynności wynikających z Umowy jest ………………………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niejszej Umowy Przyjmującemu Zlecenie należne jest wynagrodzenie w wysokości brutto ….  zł (słownie……. złotych…../100)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wypłacone w terminie do 30 dni po dniu dostarczenia przez Przyjmującego Zlecenie prawidłowo wystawionego rachunku/faktury, zaakceptowanego przez osobę, o której mowa w §3 ust. 3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wypłacone przelewem bankowym na rachunek Przyjmującego Zlecenie wskazany w treści rachunku/faktury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lecenie nie jest uprawniony do żądania zaliczki. 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termin zapłaty wypada w sobotę, niedzielę lub inny dzień ustawowo wolny od pracy, płatność dokonywana jest następnego dnia roboczego. 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lecenie wyraża zgodą na potrącanie kar umownych oraz kosztów, o których mowa w §3 ust. 1 pkt 4 Umowy z należnego mu wynagrodzenia. 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kwoty kar umownych oraz kosztów, o których mowa w §3 ust. 1 pkt 4 Umowy będą w pierwszej kolejności potrącane z wynagrodzenia Przyjmującego Zlecenie na podstawie odpowiednich not księgowych i bez uprzedniego wezwania do zapłaty, na co Przyjmujący Zlecenie wyraża zgodę i do czego upoważnia Dającego Zlecenie bez potrzeby pozyskiwania pisemnego potwierdzenia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usprawiedliwionej przerwy w realizacji Umowy, Dający Zlecenie zachowuje prawo do proporcjonalnego pomniejszenia wynagrodzenia Przyjmującego Zlecenie za czas przerwy. 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czynności realizowane przez Przyjmującego Zlecenie zostały wykonane niezgodnie z Umową, Dający Zlecenie ma prawo wstrzymać wypłatę wynagrodzenia do czasu wyjaśnienia okoliczności z tym związanych. Jeżeli z powyższego wynikła szkoda w mieniu Dającego Zlecenie, Dający Zlecenie ma prawo pomniejszyć wartość należnego Przyjmującego Zlecenie wynagrodzenia o wartość wyrządzonej szkody w całości lub części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a ze Stron uprawniona jest do wypowiedzenia Umowy z zachowaniem ………….. okresu wypowiedzenia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jący Zlecenie uprawniony jest do wypowiedzenia Umowy ze skutkiem natychmiastowym, z ważnych powodów, w szczególności w przypadku:</w:t>
      </w:r>
    </w:p>
    <w:p>
      <w:pPr>
        <w:pStyle w:val="Default"/>
        <w:numPr>
          <w:ilvl w:val="0"/>
          <w:numId w:val="9"/>
        </w:numPr>
        <w:spacing w:lineRule="auto" w:line="276"/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prawidłowego realizowania Czynności;</w:t>
      </w:r>
    </w:p>
    <w:p>
      <w:pPr>
        <w:pStyle w:val="Default"/>
        <w:numPr>
          <w:ilvl w:val="0"/>
          <w:numId w:val="9"/>
        </w:numPr>
        <w:spacing w:lineRule="auto" w:line="276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ycznego zaniechania realizacji Czynności;</w:t>
      </w:r>
    </w:p>
    <w:p>
      <w:pPr>
        <w:pStyle w:val="Default"/>
        <w:numPr>
          <w:ilvl w:val="0"/>
          <w:numId w:val="9"/>
        </w:numPr>
        <w:spacing w:lineRule="auto" w:line="276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obowiązków określonych §3 ust. 1;</w:t>
      </w:r>
    </w:p>
    <w:p>
      <w:pPr>
        <w:pStyle w:val="Default"/>
        <w:numPr>
          <w:ilvl w:val="0"/>
          <w:numId w:val="9"/>
        </w:numPr>
        <w:spacing w:lineRule="auto" w:line="276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odzenia sprzętu Dającego Zlecenie;</w:t>
      </w:r>
    </w:p>
    <w:p>
      <w:pPr>
        <w:pStyle w:val="Default"/>
        <w:numPr>
          <w:ilvl w:val="0"/>
          <w:numId w:val="9"/>
        </w:numPr>
        <w:spacing w:lineRule="auto" w:line="276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lub nieprawidłowej współpracy z personelem Dającego Zlecenie;</w:t>
      </w:r>
    </w:p>
    <w:p>
      <w:pPr>
        <w:pStyle w:val="Default"/>
        <w:numPr>
          <w:ilvl w:val="0"/>
          <w:numId w:val="9"/>
        </w:numPr>
        <w:spacing w:lineRule="auto" w:line="276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obowiązku zachowania poufności, o którym mowa w §7 Umow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wymaga zachowania formy pisemnej pod rygorem nieważności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powiedzenia dokonanego przez Dającego Zlecenie nie ponosi on odpowiedzialności za szkodę w postaci utraconych korzyści po stronie Przyjmującego Zlecenie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lu zapewnienia bieżącego kontaktu Stron w związku z realizacją Umowy wskazuje się poniższe dane: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e strony Dającego Zlecenie – ……………: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.</w:t>
      </w:r>
      <w:r>
        <w:rPr>
          <w:rFonts w:cs="Times New Roman" w:ascii="Times New Roman" w:hAnsi="Times New Roman"/>
          <w:color w:val="auto"/>
          <w:lang w:val="en-US"/>
        </w:rPr>
        <w:t>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el. ………………….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e strony Przyjmującego Zlecenie: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:……………….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……………………;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określonych w ust. 1 nie stanowi zmiany Umowy i może być dokonywana w formie dokumentowej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zobowiązana jest do niezwłocznego (nie później niż w ciągu 72 godzin) poinformowania drugiej Strony o zmianie danych określonych w ust. 1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zobowiązana jest do niezwłocznego (nie później niż w ciągu 72 godzin) poinformowania drugiej Strony o zmianie adresu wskazanego w komparycji Umowy, pod rygorem kierowania korespondencji na dotychczasowy adres ze skutkiem doręcz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Przyjmujący Zlecenie zobowiązuje się do utrzymania w tajemnicy i nieprzekazywania innym podmiotom jakichkolwiek informacji uzyskanych w trakcie lub przy okazji realizacji Umowy, posiadających wartość gospodarczą lub których ujawnienie osobom trzecim może narazić Dającego Zlecenie na szkodę, w tym utratę spodziewanych korzyści (zwanych dalej: „</w:t>
      </w:r>
      <w:r>
        <w:rPr>
          <w:b/>
        </w:rPr>
        <w:t>Informacjami Poufnymi</w:t>
      </w:r>
      <w:r>
        <w:rPr/>
        <w:t>”)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Informacje Poufne obejmują również informacje przekazane w dowolnej formie: ustnej, elektronicznej, pisemnej lub jakiejkolwiek innej formie. Za Informacje Poufne uznaje się w szczególności informacje wskazane w art. 11 ust. 2 ustawy z dnia 16 kwietnia 1993 r. o zwalczaniu nieuczciwej konkurencji, jak również zastrzeżone przez Dającego Zlecenie, jako tajemnica przedsiębiorstwa lub informacja niejawna, zwłaszcza: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informacje o przedmiotach własności intelektualnej, co do których nie została jeszcze zabezpieczona ochrona prawem własności intelektualnej;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szelkie dane osobowe personelu i kontrahentów Dającego Zlecenie (jeżeli wejdzie w ich posiadanie).  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6237" w:leader="none"/>
        </w:tabs>
        <w:spacing w:lineRule="auto" w:line="276"/>
        <w:jc w:val="both"/>
        <w:rPr/>
      </w:pPr>
      <w:r>
        <w:rPr/>
        <w:t>Zobowiązanie do zachowania poufności nie ma zastosowania w następujących przypadkach: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1418" w:hanging="360"/>
        <w:jc w:val="both"/>
        <w:rPr/>
      </w:pPr>
      <w:r>
        <w:rPr/>
        <w:t>gdy ujawnienie jakiejkolwiek informacji stanowi obowiązek w rozumieniu postanowień odpowiednich przepisów prawa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/>
        <w:ind w:left="1418" w:hanging="360"/>
        <w:jc w:val="both"/>
        <w:rPr/>
      </w:pPr>
      <w:r>
        <w:rPr/>
        <w:t>jeżeli w celu prawidłowego wykonania zobowiązań wynikających z treści Umowy okaże się niezbędne i konieczne udzielenie informacji osobie trzeciej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Przyjmujący Zlecenie zachowa Informacje Poufne w tajemnicy, w szczególności podejmie w stosunku do nich takie same środki ostrożności oraz takie same środki zabezpieczające jak te, które on sam podejmuje w stosunku do swoich własnych informacji poufnych i w stosunku, do których gwarantuje, że zapewnią odpowiednią ochronę przeciwko nieupoważnionemu ujawnieniu, kopiowaniu lub wykorzystaniu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Przyjmujący Zlecenie zobowiązuje się nie kopiować, nie utrwalać oraz nie powielać w jakikolwiek sposób pozyskanych Informacji Poufnych w celach innych niż związane z wykonaniem Umowy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Przyjmujący Zlecenie zobowiązany jest informować o jakimkolwiek naruszeniu tajemnicy Informacji Poufnych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Zobowiązanie do zachowania poufności pozostaje w mocy również przez okres 5 lat po rozwiązaniu Umowy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Jako naruszenie zasad zachowania Informacji Poufnych określonych w Umowie, będzie również uważane dokonanie naruszenia przez jakikolwiek podmiot powiązany osobowo bądź kapitałowo z Przyjmującym Zlecenie, w tym w szczególności przez jego personel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W przypadku naruszenia zasad poufności określonych wyżej Dającemu Zlecenie należna jest od Przyjmującego Zlecenie kara umowna w wysokości 20.000 zł (słownie: dwadzieścia tysięcy złotych 00/100) za każde naruszenie. Dający Zlecenie uprawniony jest do dochodzenia odszkodowania na zasadach ogólnych, w pełnej wysokości poniesionej szkody.</w:t>
      </w:r>
    </w:p>
    <w:p>
      <w:pPr>
        <w:pStyle w:val="Akapitzlist1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Przyjmujący Zlecenie zobowiąże do zachowania poufności na zasadach określonych powyżej również swój personel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danych osobowych Przyjmującego Zlecenie jest </w:t>
      </w:r>
      <w:r>
        <w:rPr>
          <w:rFonts w:eastAsia="Calibri" w:cs="Times New Roman" w:ascii="Times New Roman" w:hAnsi="Times New Roman"/>
          <w:b/>
        </w:rPr>
        <w:t xml:space="preserve">Instytut Matki i Dziecka </w:t>
      </w:r>
      <w:r>
        <w:rPr>
          <w:rFonts w:eastAsia="Calibri" w:cs="Times New Roman" w:ascii="Times New Roman" w:hAnsi="Times New Roman"/>
        </w:rPr>
        <w:t>z siedzibą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rzy ul. Kasprzaka 17a, kod pocztowy 01-211 Warszawa, wpisany do rejestru przedsiębiorców prowadzony przez Sąd Rejonowy dla m. st. Warszawy, XII Wydział Gospodarczy Krajowego Rejestru Sądowego, pod numerem KRS: 0000050095, NIP: 525-000-84-71; REGON: 000288395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sobowe Przyjmującego Zlecenie będą przetwarzane w szczególności celach związanych z zawarciem i realizacją Umowy. Podanie tych danych jest dobrowolne, ale niezbędne do zawarcia i realizacji Umowy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y odnośnie podstaw i zasad przetwarzania danych osobowych zawiera załącznik do niniejszej umowy zatytułowany: „Klauzula informacyjna RODO”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niniejszej Umowy wymagają formy pisemnej pod rygorem nieważności, z zastrzeżeniem wyjątków wprost przewidzianych w jej treści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lecenie nie może przenieść wierzytelności wynikającej z niniejszej Umowy na stronę trzecią bez uprzedniej zgody Dającego Zlecenie, wyrażonej w formie pisemnej pod rygorem nieważności. Przyjmujący Zlecenie zobowiązuje się, że nie dokona jakiejkolwiek czynności prawnej lub faktycznej, której bezpośrednim lub pośrednim skutkiem będzie zmiana wierzyciela z osoby Przyjmującego Zlecenie na inny podmiot. Niniejsze ograniczenie obejmuje w szczególności przelew, subrogację ustawową oraz umowną, zastaw, hipotekę oraz przekaz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kwestiach nieuregulowanych w Umowie zastosowanie mają przepisy Kodeksu cywilnego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zelkie spory związanie z Umową lub pozostające z nią w związku podlegają rozstrzygnięciu przez sąd miejscowo właściwy dla Dającego Zlecenie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ostała sporządzona w dwóch egzemplarzach, po jednym dla każdej ze Stron.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jący Zlecenie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jmujący Zleceni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656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0f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24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524fc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24fc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07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07c9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07c9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2a3c27"/>
    <w:rPr>
      <w:rFonts w:eastAsia="" w:eastAsiaTheme="minorEastAsia"/>
      <w:lang w:eastAsia="pl-PL"/>
    </w:rPr>
  </w:style>
  <w:style w:type="character" w:styleId="TekstpodstawowyZnak" w:customStyle="1">
    <w:name w:val="Tekst podstawowy Znak"/>
    <w:basedOn w:val="DefaultParagraphFont"/>
    <w:qFormat/>
    <w:rsid w:val="00217fb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GenRapStyle8" w:customStyle="1">
    <w:name w:val="GenRap Style 8"/>
    <w:qFormat/>
    <w:rsid w:val="008b20b9"/>
    <w:rPr>
      <w:rFonts w:ascii="Times New Roman" w:hAnsi="Times New Roman" w:cs="Times New Roman"/>
      <w:color w:val="00000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f11b0"/>
    <w:rPr>
      <w:rFonts w:ascii="Times New Roman" w:hAnsi="Times New Roman" w:eastAsia="Calibri" w:cs="Times New Roman"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7fb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520f6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524f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24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7569578377368655086msolistparagraph" w:customStyle="1">
    <w:name w:val="m_7569578377368655086msolistparagraph"/>
    <w:basedOn w:val="Normal"/>
    <w:qFormat/>
    <w:rsid w:val="00c524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e507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507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07c9"/>
    <w:pPr/>
    <w:rPr>
      <w:b/>
      <w:bCs/>
    </w:rPr>
  </w:style>
  <w:style w:type="paragraph" w:styleId="Default" w:customStyle="1">
    <w:name w:val="Default"/>
    <w:qFormat/>
    <w:rsid w:val="007142e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kapitzlist1" w:customStyle="1">
    <w:name w:val="Akapit z listą1"/>
    <w:basedOn w:val="Normal"/>
    <w:qFormat/>
    <w:rsid w:val="002a3c27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f11b0"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27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786</Words>
  <Characters>10722</Characters>
  <CharactersWithSpaces>124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wojciech.koguciuk@kancelariabaka.pl</dc:creator>
  <dc:description/>
  <dc:language>en-US</dc:language>
  <cp:lastModifiedBy>Witold Sarnowski</cp:lastModifiedBy>
  <cp:lastPrinted>2022-06-24T10:25:00Z</cp:lastPrinted>
  <dcterms:modified xsi:type="dcterms:W3CDTF">2022-06-24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