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UMOWA nr:   ………./22 (wzór)        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 xml:space="preserve">Dotycząca „Dostawy </w:t>
      </w:r>
      <w:bookmarkStart w:id="0" w:name="_Hlk521578801"/>
      <w:r>
        <w:rPr>
          <w:rFonts w:cs="Tahoma" w:ascii="Arial Narrow" w:hAnsi="Arial Narrow"/>
          <w:b w:val="false"/>
          <w:szCs w:val="24"/>
        </w:rPr>
        <w:t xml:space="preserve">pojemników na ciekłe odpady chemiczne wraz z akcesoriami do tych pojemników </w:t>
      </w:r>
      <w:bookmarkEnd w:id="0"/>
      <w:r>
        <w:rPr>
          <w:rFonts w:cs="Tahoma" w:ascii="Arial Narrow" w:hAnsi="Arial Narrow"/>
          <w:b w:val="false"/>
          <w:szCs w:val="24"/>
        </w:rPr>
        <w:t>dla Instytutu Matki i Dziecka w Warszawie”,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arta w Warszawie w dniu ……………. 2022 r.  pomiędzy: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Instytutem Matki i Dziecka</w:t>
      </w:r>
      <w:r>
        <w:rPr>
          <w:rFonts w:cs="Tahoma" w:ascii="Arial Narrow" w:hAnsi="Arial Narrow"/>
          <w:bCs/>
          <w:szCs w:val="24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 000288395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reprezentowanym przez: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Tomasza Mikołaja Maciejewskiego – Dyrektora Instytutu Matki i Dzieck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 ………………………………….,  REGON: 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niejsza umowa dotyczy zamówienia, do którego nie mają zastosowania przepisy ustawy z dnia 11 września 2019 r. Prawo zamówień publicznych (t. j. Dz. U. z 2022 r. poz. 1710), w związku           z brzmieniem art. 2 ust. 1 pkt. 1 w/w ustawy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iniejsza umowa zawierana jest w ramach projektu: UDA-POWR.04.03.00-00-0054/18-00 </w:t>
      </w:r>
      <w:bookmarkStart w:id="1" w:name="_Hlk108436454"/>
      <w:r>
        <w:rPr>
          <w:rFonts w:cs="Tahoma" w:ascii="Arial Narrow" w:hAnsi="Arial Narrow"/>
          <w:sz w:val="24"/>
          <w:szCs w:val="24"/>
        </w:rPr>
        <w:t>„Choroby genetycznie uwarunkowane – edukacja i diagnostyka”</w:t>
      </w:r>
      <w:bookmarkEnd w:id="1"/>
      <w:r>
        <w:rPr>
          <w:rFonts w:cs="Tahoma" w:ascii="Arial Narrow" w:hAnsi="Arial Narrow"/>
          <w:sz w:val="24"/>
          <w:szCs w:val="24"/>
        </w:rPr>
        <w:t>, który jest współfinansowany przez Unię Europejską ze środków Europejskiego Funduszu Społecznego. Realizowany jest w ramach Działania 4.3 Współpraca ponadnarodowa, Oś IV Innowacje społeczne i współpraca ponadnarodowa, Program Operacyjny Wiedza Edukacja Rozwój 2014-2020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ZEDMIOT UMOWY</w:t>
      </w:r>
    </w:p>
    <w:p>
      <w:pPr>
        <w:pStyle w:val="TextBodyIndent"/>
        <w:numPr>
          <w:ilvl w:val="0"/>
          <w:numId w:val="2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em niniejszej umowy (zwanej dalej: „Umową”) jest dostawa przez Wykonawcę na rzecz Zamawiającego fabrycznie nowych pojemników na ciekłe odpady chemiczne w postaci zlewek palnych, żrących i toksycznych, wraz z akcesoriami umożliwiającymi ciągłe odprowadzanie cieczy   z urządzeń laboratoryjnych oraz z filtrami na opary, zwanych w dalszej części Umowy „Pojemnikami” lub „Przedmiotem Umowy”, zgodnie ze złożoną ofertą na podstawie, której dokonano wyboru Wykonawcy (stanowiącej załącznik nr 1 do Umowy)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snapToGrid w:val="false"/>
        <w:spacing w:lineRule="auto" w:line="276"/>
        <w:ind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obejmuje: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bookmarkStart w:id="2" w:name="_Hlk110426490"/>
      <w:r>
        <w:rPr>
          <w:rFonts w:cs="Tahoma" w:ascii="Arial Narrow" w:hAnsi="Arial Narrow"/>
          <w:szCs w:val="24"/>
        </w:rPr>
        <w:t>10 szt. - kompletny</w:t>
      </w:r>
      <w:r>
        <w:rPr>
          <w:rFonts w:eastAsia="Calibri" w:eastAsiaTheme="minorHAnsi"/>
          <w:szCs w:val="24"/>
          <w:lang w:eastAsia="en-US"/>
        </w:rPr>
        <w:t xml:space="preserve"> </w:t>
      </w:r>
      <w:r>
        <w:rPr>
          <w:rFonts w:cs="Tahoma" w:ascii="Arial Narrow" w:hAnsi="Arial Narrow"/>
          <w:szCs w:val="24"/>
        </w:rPr>
        <w:t xml:space="preserve">zestaw służący do zbierania odpadów pochodzących z układów chromatograficznych w postaci </w:t>
      </w:r>
      <w:r>
        <w:rPr>
          <w:rFonts w:cs="Tahoma" w:ascii="Arial Narrow" w:hAnsi="Arial Narrow"/>
          <w:bCs/>
          <w:szCs w:val="24"/>
        </w:rPr>
        <w:t xml:space="preserve">zlewek takich jak: metanol, acetonitryl, kwas mrówkowy, aceton, izopropanol, pirydyna i octan etylu </w:t>
      </w:r>
      <w:r>
        <w:rPr>
          <w:rFonts w:cs="Tahoma" w:ascii="Arial Narrow" w:hAnsi="Arial Narrow"/>
          <w:szCs w:val="24"/>
        </w:rPr>
        <w:t>w skład którego wchodzą: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specjalne pojemniki o pojemności 7.5 l z dwoma szybkozłączkami (10 szt.),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 xml:space="preserve">osprzęt do pojemników, który stanowi wielokanałowe rozgałęziacze do odbioru zlewek, z zestawem adapterów, zatyczek i różnej średnicy przyłączy do kapilar </w:t>
        <w:br/>
        <w:t>(10 szt.),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bookmarkStart w:id="3" w:name="_Hlk110426490"/>
      <w:bookmarkStart w:id="4" w:name="_Hlk110426618"/>
      <w:r>
        <w:rPr>
          <w:rFonts w:cs="Tahoma" w:ascii="Arial Narrow" w:hAnsi="Arial Narrow"/>
          <w:bCs/>
          <w:szCs w:val="24"/>
        </w:rPr>
        <w:t>wymienne filtry  (20 szt</w:t>
      </w:r>
      <w:bookmarkEnd w:id="3"/>
      <w:bookmarkEnd w:id="4"/>
      <w:r>
        <w:rPr>
          <w:rFonts w:cs="Tahoma" w:ascii="Arial Narrow" w:hAnsi="Arial Narrow"/>
          <w:bCs/>
          <w:szCs w:val="24"/>
        </w:rPr>
        <w:t>.),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szCs w:val="24"/>
        </w:rPr>
        <w:t>1 szt. - kompletny</w:t>
      </w:r>
      <w:r>
        <w:rPr>
          <w:rFonts w:eastAsia="Calibri" w:eastAsiaTheme="minorHAnsi"/>
          <w:szCs w:val="24"/>
          <w:lang w:eastAsia="en-US"/>
        </w:rPr>
        <w:t xml:space="preserve"> </w:t>
      </w:r>
      <w:r>
        <w:rPr>
          <w:rFonts w:cs="Tahoma" w:ascii="Arial Narrow" w:hAnsi="Arial Narrow"/>
          <w:szCs w:val="24"/>
        </w:rPr>
        <w:t xml:space="preserve">zestaw służący do zbierania odpadów pochodzących z układów chromatograficznych w postaci </w:t>
      </w:r>
      <w:r>
        <w:rPr>
          <w:rFonts w:cs="Tahoma" w:ascii="Arial Narrow" w:hAnsi="Arial Narrow"/>
          <w:bCs/>
          <w:szCs w:val="24"/>
        </w:rPr>
        <w:t>zlewek takich jak: metanol, acetonitryl, kwas mrówkowy, aceton, izopropanol, pirydyna, octan etylu oraz kwas solny, heksan, kwas siarkowy,</w:t>
      </w:r>
      <w:r>
        <w:rPr>
          <w:rFonts w:cs="Tahoma" w:ascii="Arial Narrow" w:hAnsi="Arial Narrow"/>
          <w:szCs w:val="24"/>
        </w:rPr>
        <w:t xml:space="preserve"> w skład którego wchodzą: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specjalny pojemnik o pojemności 7.5 l z dwoma szybkozłączkami (1 szt.),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 xml:space="preserve">osprzęt do pojemnika, który stanowi wielokanałowe rozgałęziacze do odbioru zlewek, z zestawem adapterów, zatyczek i różnej średnicy przyłączy do kapilar </w:t>
        <w:br/>
        <w:t>(1 szt.),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wymienne filtry  (2 szt.).</w:t>
      </w:r>
    </w:p>
    <w:p>
      <w:pPr>
        <w:pStyle w:val="TextBodyIndent"/>
        <w:numPr>
          <w:ilvl w:val="0"/>
          <w:numId w:val="15"/>
        </w:numPr>
        <w:overflowPunct w:val="false"/>
        <w:snapToGrid w:val="false"/>
        <w:spacing w:lineRule="auto" w:line="276"/>
        <w:rPr>
          <w:rFonts w:ascii="Arial Narrow" w:hAnsi="Arial Narrow" w:cs="Tahoma"/>
          <w:bCs/>
          <w:szCs w:val="24"/>
        </w:rPr>
      </w:pPr>
      <w:bookmarkStart w:id="5" w:name="_Hlk108435830"/>
      <w:r>
        <w:rPr>
          <w:rFonts w:cs="Tahoma" w:ascii="Arial Narrow" w:hAnsi="Arial Narrow"/>
          <w:bCs/>
          <w:szCs w:val="24"/>
        </w:rPr>
        <w:t>1 szt. pojemnika o pojemności 19 l do zlewania ciekłych odpadów chemicznych palnych, żrących i toksycznych z mniejszych pojemników, a następnie umożliwiających przelewanie do pojemników, które będą służyły przekazywaniu tych cieczy do utylizacji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snapToGrid w:val="false"/>
        <w:spacing w:lineRule="auto" w:line="276"/>
        <w:ind w:left="709" w:hanging="360"/>
        <w:rPr>
          <w:rFonts w:ascii="Arial Narrow" w:hAnsi="Arial Narrow" w:cs="Tahoma"/>
          <w:szCs w:val="24"/>
        </w:rPr>
      </w:pPr>
      <w:bookmarkStart w:id="6" w:name="_Hlk108435830"/>
      <w:r>
        <w:rPr>
          <w:rFonts w:cs="Tahoma" w:ascii="Arial Narrow" w:hAnsi="Arial Narrow"/>
          <w:szCs w:val="24"/>
        </w:rPr>
        <w:t>zamontowanie osprzętu i pojemników do urządzeń laboratoryjnych;</w:t>
      </w:r>
      <w:bookmarkEnd w:id="6"/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false"/>
        <w:snapToGrid w:val="false"/>
        <w:spacing w:lineRule="auto" w:line="276"/>
        <w:ind w:left="709" w:hanging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kazanie Pojemników do eksploatacji wraz z instruktażem pracowników Zamawiającego  w zakresie obsługi i konserwacji dostarczonych urządzeń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Start w:id="7" w:name="_Hlk110578750"/>
      <w:r>
        <w:rPr>
          <w:rFonts w:cs="Tahoma" w:ascii="Arial Narrow" w:hAnsi="Arial Narrow"/>
          <w:sz w:val="24"/>
          <w:szCs w:val="24"/>
        </w:rPr>
        <w:t>Wykonawca oświadcza, że:</w:t>
      </w:r>
      <w:bookmarkEnd w:id="7"/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jemniki są dopuszczone do obrotu na terenie Polski posiadają stosowne deklaracje, świadectwa, certyfikaty i atesty wydane zgodnie z obowiązującymi przepisami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jemniki spełniają wymogi określone. w Ustawie z dnia 14 grudnia 2012 r. o odpadach (Dz.U.2022. poz 699) oraz Rozporządzenie Ministra Zdrowia z dnia 5 października 2017 r.</w:t>
        <w:br/>
        <w:t xml:space="preserve">w sprawie szczegółowego sposobu postępowania z odpadami medycznymi (Dz. U. 2017 poz. 1975); 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jemniki </w:t>
      </w:r>
      <w:r>
        <w:rPr>
          <w:rFonts w:cs="Tahoma" w:ascii="Arial Narrow" w:hAnsi="Arial Narrow"/>
          <w:bCs/>
          <w:sz w:val="24"/>
          <w:szCs w:val="24"/>
        </w:rPr>
        <w:t xml:space="preserve">wykonane są z odpowiednich materiałów oraz </w:t>
      </w:r>
      <w:r>
        <w:rPr>
          <w:rFonts w:cs="Tahoma" w:ascii="Arial Narrow" w:hAnsi="Arial Narrow"/>
          <w:sz w:val="24"/>
          <w:szCs w:val="24"/>
        </w:rPr>
        <w:t xml:space="preserve">posiadają parametry techniczne            i użytkowe dostosowane do </w:t>
      </w:r>
      <w:r>
        <w:rPr>
          <w:rFonts w:cs="Tahoma" w:ascii="Arial Narrow" w:hAnsi="Arial Narrow"/>
          <w:bCs/>
          <w:sz w:val="24"/>
          <w:szCs w:val="24"/>
        </w:rPr>
        <w:t xml:space="preserve">odbioru i przechowywania substancji w postaci </w:t>
      </w:r>
      <w:bookmarkStart w:id="8" w:name="_Hlk110427007"/>
      <w:r>
        <w:rPr>
          <w:rFonts w:cs="Tahoma" w:ascii="Arial Narrow" w:hAnsi="Arial Narrow"/>
          <w:bCs/>
          <w:sz w:val="24"/>
          <w:szCs w:val="24"/>
        </w:rPr>
        <w:t xml:space="preserve">zlewek </w:t>
      </w:r>
      <w:bookmarkEnd w:id="8"/>
      <w:r>
        <w:rPr>
          <w:rFonts w:cs="Tahoma" w:ascii="Arial Narrow" w:hAnsi="Arial Narrow"/>
          <w:bCs/>
          <w:sz w:val="24"/>
          <w:szCs w:val="24"/>
        </w:rPr>
        <w:t>wymienionych odpowiednio w ust. 1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szystkie elementy Przedmiotu Umowy są nowe, posiadają należytą jakość, są wolne od jakichkolwiek wad fizycznych i prawnych, jak również od jakichkolwiek roszczeń osób trzecich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ony Przedmiot Umowy zostanie zainstalowany bez dodatkowych inwestycji i zakupów ze strony Zamawiającego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 niezwłocznego, nie później niż w terminie 7 dni roboczych, poinformowania Zamawiającego w przypadku dezaktualizacji oświadczenia, o którym mowa w ust. 2 pkt 5 powyżej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ARTOŚĆ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, że łączna wartość Umowy netto wynosi: ………………. – złotych, słownie: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artość Umowy zostanie powiększona o obowiązującą stawkę podatku VAT, </w:t>
        <w:br/>
        <w:t>w kwocie: ………………. – złotych,</w:t>
      </w:r>
    </w:p>
    <w:p>
      <w:pPr>
        <w:pStyle w:val="Normal"/>
        <w:spacing w:lineRule="auto" w:line="276"/>
        <w:ind w:left="36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łownie: 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artość brutto Umowy wynosi: ………………. – złotych,</w:t>
      </w:r>
    </w:p>
    <w:p>
      <w:pPr>
        <w:pStyle w:val="ListParagraph"/>
        <w:spacing w:lineRule="auto" w:line="276"/>
        <w:ind w:left="36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łownie: 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wota, o której mowa w ust. 3 obejmuje wszystkie koszty związane z realizacją Umowy wraz           z montażem do urządzeń laboratoryjnych, instruktażem pracowników w zakresie obsługi                    i konserwacji dostarczonych urządzeń oraz wykonaniem nieodpłatnych przeglądów technicznych       i konserwacji w okresie gwarancji i ewentualnych napraw gwarancyjnych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WARUNKI PŁATNOŚCI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płata kwoty, o której mowa w § 2 ust. 3 nastąpi po całkowitym zrealizowaniu Przedmiotu Umowy, w tym po montażu i przeszkoleniu personelu Zamawiającego, potwierdzonych stosownym protokołem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bookmarkStart w:id="9" w:name="_Hlk522692953"/>
      <w:r>
        <w:rPr>
          <w:rFonts w:cs="Tahoma" w:ascii="Arial Narrow" w:hAnsi="Arial Narrow"/>
          <w:sz w:val="24"/>
          <w:szCs w:val="24"/>
        </w:rPr>
        <w:t xml:space="preserve">Płatność </w:t>
      </w:r>
      <w:bookmarkEnd w:id="9"/>
      <w:r>
        <w:rPr>
          <w:rFonts w:cs="Tahoma" w:ascii="Arial Narrow" w:hAnsi="Arial Narrow"/>
          <w:sz w:val="24"/>
          <w:szCs w:val="24"/>
        </w:rPr>
        <w:t>dokonana będzie w terminie do 30 dni od daty doręczenia Zamawiającemu prawidłowo wystawionej faktury, na rachunek bankowy wpisany przez Wykonawcę na fakturze. Podstawą do wystawienia faktury będą dokumenty o których mowa w ust. 1, podpisane przez upoważnionych przedstawicieli Strony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 datę zapłaty uznaje się dzień wydania dyspozycji obciążenia rachunku bankowego Zamawiającego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Termin płatności wpisany przez Wykonawcę na fakturze musi być zgodny </w:t>
        <w:br/>
        <w:t>z terminem płatności określonym w ust. 2 powyżej. Dla wskazania na fakturze prawidłowego terminu płatności Wykonawca zobowiązany jest użyć sformułowania: „zgodnie z umową” / „według umowy”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W przypadku wpisania przez Wykonawcę na fakturze terminu płatności niezgodnego z terminem określonym w ust. 2 powyżej, obowiązującym jest termin płatności określony w ust. 2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Wykonawca może złożyć fakturę na Platformie Elektronicznego Fakturowania Infiniti IT Solutions.        W przypadku takiej formy złożenia faktury Wykonawca jest zobowiązany do poinformowania Zamawiajacego o tym fakcie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 xml:space="preserve">Zamawiający dopuszcza dostarczenie faktur w formacie pliku PDF drogą elektroniczną na adres          e-mailowy: </w:t>
      </w:r>
      <w:r>
        <w:rPr>
          <w:rFonts w:cs="Tahoma" w:ascii="Arial Narrow" w:hAnsi="Arial Narrow"/>
          <w:color w:val="002060"/>
          <w:spacing w:val="-3"/>
          <w:sz w:val="24"/>
          <w:szCs w:val="24"/>
          <w:u w:val="single"/>
        </w:rPr>
        <w:t>e-</w:t>
      </w:r>
      <w:hyperlink r:id="rId2">
        <w:r>
          <w:rPr>
            <w:rFonts w:cs="Tahoma" w:ascii="Arial Narrow" w:hAnsi="Arial Narrow"/>
            <w:color w:val="002060"/>
            <w:spacing w:val="-3"/>
            <w:sz w:val="24"/>
            <w:szCs w:val="24"/>
            <w:u w:val="single"/>
          </w:rPr>
          <w:t>faktury@imid.med.pl</w:t>
        </w:r>
      </w:hyperlink>
      <w:r>
        <w:rPr>
          <w:rFonts w:cs="Tahoma" w:ascii="Arial Narrow" w:hAnsi="Arial Narrow"/>
          <w:spacing w:val="-3"/>
          <w:sz w:val="24"/>
          <w:szCs w:val="24"/>
        </w:rPr>
        <w:t xml:space="preserve">  Za datę doręczenia Zamawiającemu faktury drogą elektroniczną uznaje się dzień, który Zamawiający wskazał w mailu zwrotnym, potwierdzającym odbiór faktury. 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Zamawiający zastrzega sobie prawo regulowania wynagrodzenia przysługującego Wykonawcy       w ramach mechanizmu podzielonej płatności (ang. split payment) przewidzianego w Ustawie z dnia 11 marca 2004 r. o podatku od towarów i usług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ykonawca oświadcza, że rachunek bankowy, o którym mowa w ust. 2, jest rachunkiem umożliwiającym płatność w ramach mechanizmu podzielonej płatności, o którym mowa w ust. 8, jak również rachunkiem znajdującym się w elektronicznym wykazie podmiotów prowadzonym od dnia 1 września 2019 r. przez Szefa Krajowej Administracji Skarbowej, o którym mowa art. 96b Ustawy      z dnia 11 marca 2004 r. o podatku od towarów i usług o podatku od towarów i usług. 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 przypadku, gdy rachunek bankowy Wykonawcy nie spełnia warunków określonych w ust. 9, opóźnienie w dokonaniu płatności w terminie określonym w ust. 2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4</w:t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MIEJSCE I TERMIN REALIZACJI UMOWY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Dostawa </w:t>
      </w:r>
      <w:r>
        <w:rPr>
          <w:rFonts w:ascii="Arial Narrow" w:hAnsi="Arial Narrow"/>
          <w:szCs w:val="24"/>
        </w:rPr>
        <w:t>Przedmiotu Umowy</w:t>
      </w:r>
      <w:r>
        <w:rPr>
          <w:rFonts w:cs="Tahoma" w:ascii="Arial Narrow" w:hAnsi="Arial Narrow"/>
          <w:szCs w:val="24"/>
        </w:rPr>
        <w:t xml:space="preserve"> nastąpi do:</w:t>
      </w:r>
    </w:p>
    <w:p>
      <w:pPr>
        <w:pStyle w:val="TextBodyIndent"/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ascii="Arial Narrow" w:hAnsi="Arial Narrow"/>
          <w:color w:val="000000"/>
          <w:szCs w:val="24"/>
        </w:rPr>
        <w:t>Przedmiot Umowy będzie zapakowany w odpowiednie opakowanie właściwe dla rodzaju dostarczanego towaru i środka transportu</w:t>
      </w:r>
      <w:r>
        <w:rPr>
          <w:rFonts w:cs="Tahoma" w:ascii="Arial Narrow" w:hAnsi="Arial Narrow"/>
          <w:szCs w:val="24"/>
        </w:rPr>
        <w:t>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elkie szkody i koszty spowodowane niewłaściwym opakowaniem obciążają Wykonawcę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jest zobowiązany do wniesienia Pojemników do miejsca wskazanego przez Zamawiającego oraz montażu w miejscu użytkowania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 wykonania Przedmiotu Umowy rozumie się datę podpisania protokołu odbioru przez Strony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sobami odpowiedzialnymi za prawidłową realizację niniejszej Umowy są: </w:t>
      </w:r>
    </w:p>
    <w:p>
      <w:pPr>
        <w:pStyle w:val="TextBodyIndent"/>
        <w:numPr>
          <w:ilvl w:val="0"/>
          <w:numId w:val="9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e strony Zamawiającego: …………………………………. tel. ………………………….,        e-mail: …………………………………..; </w:t>
      </w:r>
    </w:p>
    <w:p>
      <w:pPr>
        <w:pStyle w:val="TextBodyIndent"/>
        <w:numPr>
          <w:ilvl w:val="0"/>
          <w:numId w:val="9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e strony Wykonawcy: ………………………………………..………. tel. ………………….,     e-mail: …………………………………..</w:t>
      </w:r>
    </w:p>
    <w:p>
      <w:pPr>
        <w:pStyle w:val="TextBodyIndent"/>
        <w:numPr>
          <w:ilvl w:val="0"/>
          <w:numId w:val="7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miana danych określonych w ust. 7 nie stanowi zmiany Umowy i może być dokonywana w formie dokumentowej.</w:t>
      </w:r>
    </w:p>
    <w:p>
      <w:pPr>
        <w:pStyle w:val="TextBodyIndent"/>
        <w:numPr>
          <w:ilvl w:val="0"/>
          <w:numId w:val="7"/>
        </w:numPr>
        <w:snapToGrid w:val="false"/>
        <w:spacing w:lineRule="auto" w:line="276"/>
        <w:rPr>
          <w:rFonts w:ascii="Arial Narrow" w:hAnsi="Arial Narrow" w:cs="Tahoma"/>
          <w:color w:val="000000" w:themeColor="text1"/>
          <w:szCs w:val="24"/>
        </w:rPr>
      </w:pPr>
      <w:r>
        <w:rPr>
          <w:rFonts w:cs="Tahoma" w:ascii="Arial Narrow" w:hAnsi="Arial Narrow"/>
          <w:szCs w:val="24"/>
        </w:rPr>
        <w:t xml:space="preserve">Pełna realizacja Przedmiotu Umowy nastąpi w nieprzekraczalnym terminie do </w:t>
      </w:r>
      <w:r>
        <w:rPr>
          <w:rFonts w:cs="Tahoma" w:ascii="Arial Narrow" w:hAnsi="Arial Narrow"/>
          <w:b/>
          <w:bCs/>
          <w:color w:val="000000" w:themeColor="text1"/>
          <w:szCs w:val="24"/>
        </w:rPr>
        <w:t xml:space="preserve">21 października </w:t>
        <w:br/>
        <w:t>2022 r.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GWARANCJA I SERWIS 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oświadcza, że dostarczone Pojemniki są fabrycznie nowe, kompletne </w:t>
        <w:br/>
        <w:t xml:space="preserve">o wysokim standardzie zarówno pod względem jakości wykonania, jak również funkcjonalności, wolne od wad materiałowych i konstrukcyjnych, posiadają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udziela 24 miesięcznej gwarancji na dostarczony Przedmiot Umowy, która biegnie od daty zainstalowania i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ystawi Zamawiającemu pisemną gwarancję na Przedmiot Umow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posiada serwis gwarancyjny i pogwarancyjny na terenie Pols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irma wymieniona poniżej: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będzie prowadziła serwis gwarancyjny Przedmiotu Umowy, za której działania lub zaniechania Wykonawca będzie ponosił odpowiedzialność wobec Zamawiającego jak za działania lub zaniechania włas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razie stwierdzenia usterki lub wady Przedmiotu </w:t>
      </w:r>
      <w:r>
        <w:rPr>
          <w:rFonts w:cs="Tahoma" w:ascii="Arial Narrow" w:hAnsi="Arial Narrow"/>
          <w:bCs/>
          <w:sz w:val="24"/>
          <w:szCs w:val="24"/>
        </w:rPr>
        <w:t>Umowy</w:t>
      </w:r>
      <w:r>
        <w:rPr>
          <w:rFonts w:cs="Tahoma" w:ascii="Arial Narrow" w:hAnsi="Arial Narrow"/>
          <w:sz w:val="24"/>
          <w:szCs w:val="24"/>
        </w:rPr>
        <w:t xml:space="preserve"> w okresie gwarancyjnym,</w:t>
      </w:r>
      <w:r>
        <w:rPr>
          <w:rFonts w:cs="Tahoma" w:ascii="Arial Narrow" w:hAnsi="Arial Narrow"/>
          <w:bCs/>
          <w:sz w:val="24"/>
          <w:szCs w:val="24"/>
        </w:rPr>
        <w:t xml:space="preserve"> Wykonawca</w:t>
      </w:r>
      <w:r>
        <w:rPr>
          <w:rFonts w:cs="Tahoma" w:ascii="Arial Narrow" w:hAnsi="Arial Narrow"/>
          <w:sz w:val="24"/>
          <w:szCs w:val="24"/>
        </w:rPr>
        <w:t xml:space="preserve"> usunie usterkę w ciągu 10 dni roboczych od momentu zgłoszenia awarii na piśmie lub w drodze wiadomości e-mail na adres ……………………….</w:t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rmin naprawy wymagającej sprowadzenia części zamiennych z zagranicy nie może przekroczyć 21 dni robocz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celnych związanych z ewentualną wymianą urządzenia na nowe, jego wysyłką do naprawy gwarancyjnej       i odbiorem lub z importem części zamiennych, we własnym zakresie –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lem wykonania usług serwisowych Wykonawca uzyska niczym nieograniczony dostęp do dostarczonego Przedmiotu Umowy w godzinach pracy Zamawiającego (od poniedziałku do piątku   w godz. 8:00-15:00, z wyłączeniem dni ustawowo wolnych od pracy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żda naprawa gwarancyjna powoduje przedłużenie okresu gwarancji o pełny okres niesprawności dostarczonego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la nowo zainstalowanych podczas naprawy części i podzespołów, okres gwarancji wynosi min. 24 miesiące lecz nie może być on krótszy niż udzielona gwarancja na całe urząd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udzieli bezpłatnej, wszechstronnej pomocy Zamawiającemu, jeżeli wystąpią jakiekolwiek trudności związane z eksploatacją Przedmiotu Umow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rzucenia reklamacji przez Wykonawcę, Zamawiający może złożyć wniosek             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starczyć Przedmiotu Umowy wraz z pełną dokumentacją w języku polski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dostarczy Zamawiającemu wraz z Przedmiotem Umow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obsługi w języku polskim - 1 egzemplarz w wersji papierowej i 1 egzemplarz         w wersji elektronicznej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rtę gwarancyjną z wykazem punktów serwisowy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az części i materiałów zużywalnych niezbędnych dla bieżącej eksploatacji Przedmiotu Umow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konserwacji, mycia, dezynfekcji i sterylizacji – jeśli ma zastosowani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producenta lub autoryzowanego dystrybutora o zapewnieniu części zamiennych materiałów eksploatacyjnych przez min. 10 lat od daty uruchomienia Przedmiotu Umow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tokół odbio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dbiór Przedmiotu Umowy wraz z jego kontrolą (jakościową) będzie dokonany przez przedstawiciela Zamawiającego w miejscu wykonania Umow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mawiający uprawniony jest do odmowy odbioru Przedmiotu Umowy w przypadku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enia przez Wykonawcę Przedmiotu Umowy niezgodnego z wymaganiami technicznymi określonymi przez Zamawiającego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dostarczenia wraz z Przedmiotem Umowy stosownej dokumentacji określonej w ust. 2 powyżej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enia Przedmiotu Umowy z widocznymi wadam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przeprowadzenia instruktażu wyznaczonych pracowników Zamawiającego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kreślonym w ust. 4 osoba upoważniona ze strony Zamawiającego sporządzi dokument zawierający informację o przyczynie odmowy odbio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 toku odbioru zostaną stwierdzone wady, to urządzenie wchodzące w skład Przedmiotu Umowy zostanie wymienione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 odpowiedzialność za niewykonanie lub/i nienależyte wykonanie zobowiązań wynikających z Umowy. Zamawiający może obciążyć Wykonawcę obowiązkiem zapłaty kar umownych za następujące zachowania związane z Przedmiotem Umowy, tj.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wło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zględem terminu realizacji Przedmiotu Umowy wskazanego w § 4 ust. 9 Umowy Zamawiający może naliczyć karę umowną w wysokości 0,2 % kwoty, o której mowa w § 2 ust. 3 Umowy za każdy rozpoczęty dz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zględem terminu usunięcia usterek lub wad stwierdzonych przy odbiorze lub        w okresie gwarancji Zamawiający może naliczyć karę umowną w wysokości 0,2 % kwoty, o której mowa w § 2 ust. 3 Umowy za każdy rozpoczęty dzień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awinionego zaprzestania przez Wykonawcę wykonania postanowień Umowy bez zgody Zamawiającego lub odstąpienia przez Zamawiającego od Umowy z przyczyn leżących po stronie Wykonawcy, Wykonawca zapłaci Zamawiającemu karę umowną           w wysokości 10% kwoty, określonej w § 2 ust. 3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, gdy szkoda przewyższy wysokość kar umownych, Zamawiający może żądać odszkodowania przewyższającego wysokość kar umownych na zasadach ogól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pacing w:val="-20"/>
          <w:sz w:val="24"/>
          <w:szCs w:val="24"/>
        </w:rPr>
      </w:pPr>
      <w:r>
        <w:rPr>
          <w:rFonts w:cs="Tahoma" w:ascii="Arial Narrow" w:hAnsi="Arial Narrow"/>
          <w:spacing w:val="-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STĄPIENIE OD UMOWY, ROZWIĄZANIE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pacing w:val="-20"/>
          <w:sz w:val="24"/>
          <w:szCs w:val="24"/>
        </w:rPr>
      </w:pPr>
      <w:r>
        <w:rPr>
          <w:rFonts w:cs="Tahoma" w:ascii="Arial Narrow" w:hAnsi="Arial Narrow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emu przysługuje prawo do odstąpienia od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overflowPunct w:val="false"/>
        <w:spacing w:lineRule="auto" w:line="276"/>
        <w:ind w:left="993" w:hanging="42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zaistnienia istotnej zmiany okoliczności powodującej, że wykonanie Umowy nie leży            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overflowPunct w:val="false"/>
        <w:spacing w:lineRule="auto" w:line="276"/>
        <w:ind w:left="993" w:hanging="42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likwidacji Wykonawcy, nakazanego przez organ zajęcia majątku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overflowPunct w:val="false"/>
        <w:spacing w:lineRule="auto" w:line="276" w:before="120" w:after="120"/>
        <w:ind w:left="993" w:hanging="360"/>
        <w:contextualSpacing/>
        <w:jc w:val="both"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włoki w dostarczeniu Przedmiotu Umowy względem terminu określonego w §4 ust. 9 Umowy, wynoszącej co najmniej 3 dn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overflowPunct w:val="false"/>
        <w:spacing w:lineRule="auto" w:line="276" w:before="120" w:after="120"/>
        <w:ind w:left="993" w:hanging="360"/>
        <w:contextualSpacing/>
        <w:jc w:val="both"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enia Przedmiotu Umowy niezgodnego z załącznikiem nr 1 lub niekompletneg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0"/>
        <w:contextualSpacing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- Zamawiający uprawniony jest do skorzystania z prawa do odstąpienia od Umowy w terminie 21 dni od dnia zaistnienia jednej z podstaw, o których mowa wyż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o odstąpieniu od Umowy powinno nastąpić pod rygorem nieważności na piśmie. Umowa rozwiązuje się od dnia następnego po dniu doręczenia drugiej Stronie oświadczenia            o odstąpieniu od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dstąpienie od Umowy nie stanowi podstawy jakichkolwiek roszczeń odszkodowawczych Wykonawcy wobec Zamawiającego.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16"/>
          <w:szCs w:val="16"/>
          <w:vertAlign w:val="superscript"/>
        </w:rPr>
      </w:pPr>
      <w:r>
        <w:rPr>
          <w:rFonts w:cs="Tahoma" w:ascii="Arial Narrow" w:hAnsi="Arial Narrow"/>
          <w:b/>
          <w:sz w:val="16"/>
          <w:szCs w:val="16"/>
          <w:vertAlign w:val="superscript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STANOWIENIA KOŃCOWE </w:t>
      </w:r>
    </w:p>
    <w:p>
      <w:pPr>
        <w:pStyle w:val="TextBody"/>
        <w:spacing w:lineRule="auto" w:line="276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1"/>
        </w:numPr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21"/>
        </w:numPr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sprawach nieuregulowanych w niniejszej Umowie stosuje się odpowiednio przepisy Kodeksu cywilnego oraz innych powszechnie obowiązujących przepisów prawa.</w:t>
      </w:r>
    </w:p>
    <w:p>
      <w:pPr>
        <w:pStyle w:val="Normal"/>
        <w:numPr>
          <w:ilvl w:val="0"/>
          <w:numId w:val="21"/>
        </w:numPr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wentualne sprawy sporne wynikłe na tle wykonywania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zgodnie potwierdzają wzajemne wypełnienie obowiązków informacyjnych w trybie art. 13 Ogólnego Rozporządzenie o ochronie danych osobowych (Dz.U. L 119) wobec osób wskazanych    w komparycji Umowy oraz w § 4 ust. 7 Umowy. Klauzula informacyjna stanowi załącznik do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łączniki stanowią integralną część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4037330" cy="542925"/>
              <wp:effectExtent l="0" t="0" r="0" b="0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7400" cy="542880"/>
                        <a:chOff x="0" y="0"/>
                        <a:chExt cx="4037400" cy="54288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rcRect l="0" t="0" r="39153" b="0"/>
                        <a:stretch/>
                      </pic:blipFill>
                      <pic:spPr>
                        <a:xfrm>
                          <a:off x="0" y="0"/>
                          <a:ext cx="252396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"/>
                        <pic:cNvPicPr/>
                      </pic:nvPicPr>
                      <pic:blipFill>
                        <a:blip r:embed="rId2"/>
                        <a:srcRect l="63505" t="0" r="0" b="0"/>
                        <a:stretch/>
                      </pic:blipFill>
                      <pic:spPr>
                        <a:xfrm>
                          <a:off x="2523960" y="20880"/>
                          <a:ext cx="15130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5" style="position:absolute;margin-left:0pt;margin-top:-42.8pt;width:317.9pt;height:42.75pt" coordorigin="0,-856" coordsize="6358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0;top:-856;width:3974;height:822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Shape 5" stroked="f" o:allowincell="f" style="position:absolute;left:3975;top:-823;width:2382;height:821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  <w:rPr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641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bd51c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72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957205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95720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0641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semiHidden/>
    <w:qFormat/>
    <w:rsid w:val="00bd51c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c0d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nhideWhenUsed/>
    <w:qFormat/>
    <w:rsid w:val="00957205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9572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A7575-4ECA-45DE-856B-FCD1EA33D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896</Words>
  <Characters>17376</Characters>
  <CharactersWithSpaces>20232</CharactersWithSpaces>
  <Paragraphs>40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3:00Z</dcterms:created>
  <dc:creator>Kapela Krzysztof</dc:creator>
  <dc:description/>
  <dc:language>en-US</dc:language>
  <cp:lastModifiedBy>Witold Sarnowski</cp:lastModifiedBy>
  <cp:lastPrinted>2022-08-03T12:09:00Z</cp:lastPrinted>
  <dcterms:modified xsi:type="dcterms:W3CDTF">2022-09-21T08:46:00Z</dcterms:modified>
  <cp:revision>5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