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textAlignment w:val="baseline"/>
        <w:rPr>
          <w:rStyle w:val="Normaltextru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>OPIS PRZEDMIOTU ZAMÓWIENIA – ZESTAWIENIE PARAMETRÓW WYMAGANYCH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sz w:val="22"/>
          <w:szCs w:val="22"/>
        </w:rPr>
        <w:t>Przedmiot przetargu: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Style w:val="Normaltextrun"/>
          <w:rFonts w:ascii="Tahoma" w:hAnsi="Tahoma" w:cs="Tahoma"/>
          <w:b/>
          <w:b/>
          <w:bCs/>
          <w:sz w:val="22"/>
          <w:szCs w:val="22"/>
        </w:rPr>
      </w:pPr>
      <w:r>
        <w:rPr>
          <w:rStyle w:val="Normaltextrun"/>
          <w:rFonts w:cs="Tahoma" w:ascii="Tahoma" w:hAnsi="Tahoma"/>
          <w:b/>
          <w:bCs/>
          <w:sz w:val="22"/>
          <w:szCs w:val="22"/>
        </w:rPr>
        <w:t xml:space="preserve">Komora laminarna – 1 szt. 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sz w:val="22"/>
          <w:szCs w:val="22"/>
        </w:rPr>
        <w:t>Producent / Firma sprzęt: …………………………………...…………..… 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sz w:val="22"/>
          <w:szCs w:val="22"/>
        </w:rPr>
        <w:t>Model, typ, nr fabryczny: ……………………………………………………</w:t>
      </w:r>
      <w:r>
        <w:rPr>
          <w:rStyle w:val="Eop"/>
          <w:rFonts w:cs="Tahoma" w:ascii="Tahoma" w:hAnsi="Tahom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Normaltextrun"/>
          <w:rFonts w:cs="Tahoma" w:ascii="Tahoma" w:hAnsi="Tahoma"/>
          <w:color w:val="000000"/>
          <w:sz w:val="22"/>
          <w:szCs w:val="22"/>
        </w:rPr>
        <w:t xml:space="preserve">Urządzenie fabrycznie nowe, </w:t>
      </w:r>
      <w:r>
        <w:rPr>
          <w:rStyle w:val="Normaltextrun"/>
          <w:rFonts w:cs="Tahoma" w:ascii="Tahoma" w:hAnsi="Tahoma"/>
          <w:b/>
          <w:bCs/>
          <w:color w:val="000000"/>
          <w:sz w:val="22"/>
          <w:szCs w:val="22"/>
        </w:rPr>
        <w:t>rok produkcji min. 2022 r.  </w:t>
      </w:r>
      <w:r>
        <w:rPr>
          <w:rStyle w:val="Normaltextrun"/>
          <w:rFonts w:cs="Tahoma" w:ascii="Tahoma" w:hAnsi="Tahoma"/>
          <w:color w:val="000000"/>
          <w:sz w:val="22"/>
          <w:szCs w:val="22"/>
        </w:rPr>
        <w:t>  </w:t>
      </w:r>
      <w:r>
        <w:rPr>
          <w:rStyle w:val="Eop"/>
          <w:rFonts w:cs="Tahoma" w:ascii="Tahoma" w:hAnsi="Tahoma"/>
          <w:color w:val="000000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Tahoma" w:hAnsi="Tahoma" w:cs="Tahoma"/>
          <w:sz w:val="22"/>
          <w:szCs w:val="22"/>
        </w:rPr>
      </w:pPr>
      <w:r>
        <w:rPr>
          <w:rStyle w:val="Eop"/>
          <w:rFonts w:cs="Tahoma" w:ascii="Tahoma" w:hAnsi="Tahoma"/>
          <w:color w:val="000000"/>
          <w:sz w:val="22"/>
          <w:szCs w:val="22"/>
        </w:rPr>
        <w:t> </w:t>
      </w:r>
    </w:p>
    <w:tbl>
      <w:tblPr>
        <w:tblStyle w:val="Tabela-Siatka"/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4800"/>
        <w:gridCol w:w="1276"/>
        <w:gridCol w:w="287"/>
        <w:gridCol w:w="3261"/>
      </w:tblGrid>
      <w:tr>
        <w:trPr>
          <w:trHeight w:val="558" w:hRule="atLeast"/>
        </w:trPr>
        <w:tc>
          <w:tcPr>
            <w:tcW w:w="582" w:type="dxa"/>
            <w:tcBorders/>
            <w:shd w:color="auto" w:fill="DAEEF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pl-PL" w:eastAsia="en-US" w:bidi="ar-SA"/>
              </w:rPr>
              <w:t>L.P</w:t>
            </w:r>
          </w:p>
        </w:tc>
        <w:tc>
          <w:tcPr>
            <w:tcW w:w="4800" w:type="dxa"/>
            <w:tcBorders/>
            <w:shd w:color="auto" w:fill="DAEEF3" w:val="clear"/>
          </w:tcPr>
          <w:p>
            <w:pPr>
              <w:pStyle w:val="Normal"/>
              <w:widowControl/>
              <w:spacing w:lineRule="auto" w:line="240" w:before="120" w:after="120"/>
              <w:ind w:left="-12" w:hanging="0"/>
              <w:jc w:val="lef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b/>
                <w:bCs/>
                <w:color w:val="000000"/>
                <w:kern w:val="0"/>
                <w:sz w:val="20"/>
                <w:szCs w:val="20"/>
                <w:lang w:val="pl-PL" w:eastAsia="en-US" w:bidi="ar-SA"/>
              </w:rPr>
              <w:t>Wymagane parametry techniczne</w:t>
            </w:r>
          </w:p>
        </w:tc>
        <w:tc>
          <w:tcPr>
            <w:tcW w:w="1563" w:type="dxa"/>
            <w:gridSpan w:val="2"/>
            <w:tcBorders/>
            <w:shd w:color="auto" w:fill="DAEEF3" w:val="clear"/>
          </w:tcPr>
          <w:p>
            <w:pPr>
              <w:pStyle w:val="Normal"/>
              <w:widowControl/>
              <w:spacing w:lineRule="auto" w:line="240" w:before="120" w:after="12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  <w:t>TAK/NIE</w:t>
            </w:r>
          </w:p>
        </w:tc>
        <w:tc>
          <w:tcPr>
            <w:tcW w:w="3261" w:type="dxa"/>
            <w:tcBorders/>
            <w:shd w:color="auto" w:fill="DAEEF3" w:val="clear"/>
          </w:tcPr>
          <w:p>
            <w:pPr>
              <w:pStyle w:val="Normal"/>
              <w:widowControl/>
              <w:spacing w:lineRule="auto" w:line="240" w:before="120" w:after="12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  <w:t>Wartość oferowana przez wykonawcę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right="-253" w:hanging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Urządzenie kompletne i do jego uruchomienia oraz stosowania zgodnie z przeznaczeniem nie jest konieczny zakup dodatkowych elementów i akcesoriów 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Urządzenie II klasy bezpieczeństwa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l-PL" w:eastAsia="en-US" w:bidi="ar-SA"/>
              </w:rPr>
              <w:t>Wymiary urządzenia max. (szer. x gł. x wys. bez stelaża) 1360x 765 x 1265 mm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,</w:t>
            </w:r>
            <w:r>
              <w:rPr>
                <w:rStyle w:val="Normaltextrun"/>
                <w:rFonts w:eastAsia="Calibri" w:cs="Tahoma" w:ascii="Tahoma" w:hAnsi="Tahoma"/>
                <w:kern w:val="0"/>
                <w:sz w:val="20"/>
                <w:szCs w:val="20"/>
                <w:lang w:val="pl-PL" w:eastAsia="en-US" w:bidi="ar-SA"/>
              </w:rPr>
              <w:t xml:space="preserve"> poda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l-PL" w:eastAsia="en-US" w:bidi="ar-SA"/>
              </w:rPr>
              <w:t>Wymiary wewnętrzne komory max. (szer. x gł. x wys.) 1260 x 605 x 585 mm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,</w:t>
            </w:r>
            <w:r>
              <w:rPr>
                <w:rStyle w:val="Normaltextrun"/>
                <w:rFonts w:eastAsia="Calibri" w:cs="Tahoma" w:ascii="Tahoma" w:hAnsi="Tahoma"/>
                <w:kern w:val="0"/>
                <w:sz w:val="20"/>
                <w:szCs w:val="20"/>
                <w:lang w:val="pl-PL" w:eastAsia="en-US" w:bidi="ar-SA"/>
              </w:rPr>
              <w:t xml:space="preserve"> poda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l-PL" w:eastAsia="en-US" w:bidi="ar-SA"/>
              </w:rPr>
              <w:t>Wnętrze wykonane ze stali nierdzewnej nie gorszej niż AISI304L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l-PL" w:eastAsia="en-US" w:bidi="ar-SA"/>
              </w:rPr>
              <w:t>Obudowa komory wykonana ze stali malowanej proszkowo farbą epoksydową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l-PL" w:eastAsia="en-US" w:bidi="ar-SA"/>
              </w:rPr>
              <w:t>Komora zgodna z normą EN12469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l-PL" w:eastAsia="en-US" w:bidi="ar-SA"/>
              </w:rPr>
              <w:t>Min. trzy tryby pracy: na czuwaniu (stand by), tryb oszczędny (EKO), tryb dezynfekcji UV i H202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l-PL" w:eastAsia="en-US" w:bidi="ar-SA"/>
              </w:rPr>
              <w:t>Tryb oszczędny, pozwalający na pracę komory z połową prędkości wentylatora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Dezynfekcja za pomocą lampy UV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eastAsia="Palatino Linotype" w:cs="Tahoma"/>
                <w:color w:val="000000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Możliwość sterylizacji przy pomocy nadtlenku wodoru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Szeroki, podłokietnik w kształcie litery "V", demontowalny bez stosowania dodatkowych podpórek pod ręce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eastAsia="Palatino Linotype" w:cs="Tahoma"/>
                <w:color w:val="000000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Okno przednie nachylone do blatu pod kątem 10° ±</w:t>
            </w:r>
          </w:p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3°,  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l-PL" w:eastAsia="en-US" w:bidi="ar-SA"/>
              </w:rPr>
              <w:t>przylegające do uszczelki silikonowej, gwarantując szczelność / hermetyczność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 xml:space="preserve">Tak, podać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eastAsia="Palatino Linotype" w:cs="Tahoma"/>
                <w:color w:val="000000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Kolorowy wyświetlacz LCD, zainstalowany pod kątem, z ekranem cyfrowym i panelem dotykowym, wyświetlający minimum komunikaty typu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o prędkości przepływu powietrza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stanów alarmowych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pracy lampy UV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stopnia zużycia filtra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o stopniu zatkania filtrów w procentach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Dostęp do panelu sterowania zabezpieczony czterocyfrowym hasłem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Stany alarmowe dźwiękowe i wizualne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Wewnątrz komory powłoka antybakteryjna, wykazująca silne działanie przeciwdrobnoustrojowe nie gorsza niż Zerocoat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Komora wyposażona w manualny mechanizm otwierania panelu czołowego do góry do pozycji poziomej umożliwiający na pełny dostęp do przestrzeni roboczej o wysokości nie mniejszej niż 500 mm np. w celu wstawienia większego obiektu lub w celu dokładnego wyczyszczenia komory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 xml:space="preserve">Tak, podać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Blat roboczy dzielony, wyjmowane segmenty blatu do czyszczenia i autoklawowania, każdy segment o szerokości nie większej niż 310 mm 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,</w:t>
            </w:r>
            <w:r>
              <w:rPr>
                <w:rStyle w:val="Normaltextrun"/>
                <w:rFonts w:eastAsia="Times New Roman" w:cs=""/>
                <w:kern w:val="0"/>
                <w:sz w:val="22"/>
                <w:szCs w:val="22"/>
                <w:lang w:val="pl-PL" w:eastAsia="pl-PL" w:bidi="ar-SA"/>
              </w:rPr>
              <w:t xml:space="preserve"> podać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l-PL" w:eastAsia="en-US" w:bidi="ar-SA"/>
              </w:rPr>
              <w:t>Boki komory przeszklone wykonane ze szkła bezpiecznego z powłoką nie przepuszczającą promieniowanie UV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Wyposażona w minimum 4L tacę ociekową pod zdejmowaną powierzchnią roboczą do zbierania rozlanych płynów, zapobiegając ich rozprzestrzenianiu się i umożliwiającą szybkie czyszczenie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, poda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PalatinoLinotype-Roman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Prędkość przepływu </w:t>
            </w:r>
            <w:r>
              <w:rPr>
                <w:rFonts w:eastAsia="PalatinoLinotype-Roman" w:cs="Tahoma" w:ascii="Tahoma" w:hAnsi="Tahoma"/>
                <w:kern w:val="0"/>
                <w:sz w:val="20"/>
                <w:szCs w:val="20"/>
                <w:lang w:val="pl-PL" w:eastAsia="en-US" w:bidi="ar-SA"/>
              </w:rPr>
              <w:t>powietrza automatycznie regulowana do wartości: 0.35 m/s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PalatinoLinotype-Roman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 xml:space="preserve">Prędkość  </w:t>
            </w:r>
            <w:r>
              <w:rPr>
                <w:rFonts w:eastAsia="PalatinoLinotype-Roman" w:cs="Tahoma" w:ascii="Tahoma" w:hAnsi="Tahoma"/>
                <w:kern w:val="0"/>
                <w:sz w:val="20"/>
                <w:szCs w:val="20"/>
                <w:lang w:val="pl-PL" w:eastAsia="en-US" w:bidi="ar-SA"/>
              </w:rPr>
              <w:t xml:space="preserve">powietrza wlotowego automatycznie regulowana do </w:t>
            </w:r>
            <w:r>
              <w:rPr>
                <w:rFonts w:eastAsia="PalatinoLinotype-Roman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wartości minimum 0.55 m/s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Lampa UV zainstalowana w komorze roboczej w górnej jej części z przodu z programowaniem czasu pracy i z funkcją autostartu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Wyposażona w oświetlenie typu LED zainstalowane poza komorą roboczą o intensywności min. 1000 luksów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Komora wyposażona w d</w:t>
            </w:r>
            <w:r>
              <w:rPr>
                <w:rFonts w:eastAsia="Calibri" w:cs="Tahoma" w:ascii="Tahoma" w:hAnsi="Tahoma"/>
                <w:kern w:val="0"/>
                <w:sz w:val="20"/>
                <w:szCs w:val="20"/>
                <w:lang w:val="pl-PL" w:eastAsia="en-US" w:bidi="ar-SA"/>
              </w:rPr>
              <w:t>wa filtry HEPA 14: filtr główny i filtr wylotowy, zgodne z EN 1822: sprawność nie gorsza niż 99,995% dla MPPS i 99,999% dla DOP, zapewniające czystość powietrza: ISO 4 wg ISO 14644-1: 353 cząst. &gt; lub = 0,5µm/m3; 10000 cząst. &gt; lub = 0,1 µm/m3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Przednia szyba podnoszona ręcznie na wysokość roboczą max. 210 mm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,</w:t>
            </w:r>
            <w:r>
              <w:rPr>
                <w:rStyle w:val="Normaltextrun"/>
                <w:rFonts w:eastAsia="Times New Roman" w:cs=""/>
                <w:kern w:val="0"/>
                <w:sz w:val="22"/>
                <w:szCs w:val="22"/>
                <w:lang w:val="pl-PL" w:eastAsia="pl-PL" w:bidi="ar-SA"/>
              </w:rPr>
              <w:t xml:space="preserve"> podać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Urządzenie wyposażone w min. 2 dwa gniazda elektryczne 230V, 50 Hz zainstalowane na tylnej ścianie komory.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Fonts w:ascii="Tahoma" w:hAnsi="Tahoma" w:eastAsia="Palatino Linotype" w:cs="Tahoma"/>
                <w:color w:val="000000"/>
                <w:sz w:val="20"/>
                <w:szCs w:val="20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W zestawie z urządzeniem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stelaż pod komorę ze stali malowanej proszkowo farbą epoksydową o wysokości 770 mm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Palatino Linotype" w:cs="Tahoma" w:ascii="Tahoma" w:hAnsi="Tahoma"/>
                <w:color w:val="000000"/>
                <w:kern w:val="0"/>
                <w:sz w:val="20"/>
                <w:szCs w:val="20"/>
                <w:lang w:val="pl-PL" w:eastAsia="en-US" w:bidi="ar-SA"/>
              </w:rPr>
              <w:t>Zawór do gazu z elektrozaworem sterowanym przez sterownik komory laminarnej</w:t>
            </w:r>
          </w:p>
        </w:tc>
        <w:tc>
          <w:tcPr>
            <w:tcW w:w="156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78" w:hRule="atLeast"/>
        </w:trPr>
        <w:tc>
          <w:tcPr>
            <w:tcW w:w="58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9624" w:type="dxa"/>
            <w:gridSpan w:val="4"/>
            <w:tcBorders/>
          </w:tcPr>
          <w:p>
            <w:pPr>
              <w:pStyle w:val="Normal"/>
              <w:widowControl/>
              <w:spacing w:lineRule="auto" w:line="240" w:before="120" w:after="120"/>
              <w:ind w:left="-11" w:hanging="0"/>
              <w:jc w:val="left"/>
              <w:rPr>
                <w:rStyle w:val="Normaltextrun"/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  <w:t>Warunki serwisu i gwarancji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 xml:space="preserve">Okres gwarancji </w:t>
            </w:r>
            <w:r>
              <w:rPr>
                <w:rStyle w:val="Normaltextrun"/>
                <w:rFonts w:eastAsia="Times New Roman" w:cs="Tahoma" w:ascii="Tahoma" w:hAnsi="Tahoma"/>
                <w:b/>
                <w:bCs/>
                <w:kern w:val="0"/>
                <w:sz w:val="20"/>
                <w:szCs w:val="20"/>
                <w:lang w:val="pl-PL" w:eastAsia="pl-PL" w:bidi="ar-SA"/>
              </w:rPr>
              <w:t>min. 24 miesięcy</w:t>
            </w: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Gwarancja liczona od daty uruchomienia potwierdzonego podpisaniem „Protokołu odbioru”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, Podać okres gwarancji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Gwarancja produkcji części zamiennych oraz materiałów eksploatacyjnych minimum 7 lat od daty instalacji.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, Podać okres gwarancji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ransport, wnoszenie, instalacja, kalibracja i szkolenie w cenie oferty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W cenie oferty badanie szczelności filtrów HEPA, badanie integralności filtrów HEPA, pomiar cząstek, pomiar przepływu powietrza, pomiar natężenia światł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Serwis gwarancyjny w cenie oferty.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Instrukcja obsługi w języku polskim w formie drukowanej – 1 szt. i elektronicznej - 2 szt.(na nośniku USB), przekazana wraz z dostawą urządzenia 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Dokument dopuszczający do użytkowania na terenie Polski (CE i/lub deklaracja zgodności).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Dla dostarczanych urządzeń Wykonawca zobowiązany jest założyć wraz z dostawą urządzenia paszporty sprzętu i dostarczyć pełną dokumentację urządzenia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br/>
              <w:t>Tak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Czas reakcji serwisu, przyjęte zgłoszenie – podjęta naprawa z uwzględnieniem zdalnej diagnozy po zgłoszeniu awarii wynosi maksimum 2 dni (dotyczy dni roboczych rozumianych jako dni od poniedziałku do piątku, z wyjątkiem świąt i dni ustawowo wolnych od pracy, w godzinach od 8.00 do 15.00) od momentu zawiadomienia drogą elektroniczną bądź telefoniczną.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,  </w:t>
              <w:br/>
              <w:t>podać czas reakcji serwisu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ermin skutecznej naprawy niewymagającej wymiany części – maksimum 4 dni robocze od momentu zgłoszenia.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,  </w:t>
              <w:br/>
              <w:t>podać termin skutecznej naprawy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ermin naprawy wymagającej sprowadzenia części zamiennych z zagranicy nie może przekroczyć 10 dni roboczych.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,  </w:t>
              <w:br/>
              <w:t>podać czas naprawy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W przypadku 3 - krotnie powtarzającej się istotnej usterki danego elementu/modułu urządzenia dany element/moduł zostanie wymieniony na nowy, elementy drobne wymieniane są każdorazowo.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Każda naprawa gwarancyjna powoduje przedłużenie okresu gwarancji o pełny okres niesprawności dostarczonego urządzenia.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W okresie gwarancji Wykonawca zobowiązuje się do załatwienia wszelkich formalności celnych związanych z ewentualną wymianą urządzenia na nowe, jego wysyłką do naprawy gwarancyjnej i odbiorem lub z importem części zamiennych, we własnym zakresie – bez udziału Zamawiającego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Serwis gwarancyjny i pogwarancyjny posiadający autoryzację producenta na wykonywanie napraw i konserwacji (podać adres). </w:t>
            </w:r>
          </w:p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Podać poniższe dane: </w:t>
            </w:r>
          </w:p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serwis: ................................................. </w:t>
            </w:r>
          </w:p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adres serwisu: ...................................... </w:t>
            </w:r>
          </w:p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el.: ...................................................... </w:t>
            </w:r>
          </w:p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faks: ...................................................... </w:t>
            </w:r>
          </w:p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e-mail......................................................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W ramach ceny: przeglądy wraz z materiałami w okresie gwarancji (zgodnie z wymogami producenta)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 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Wszelkie naprawy, serwis, kalibracje urządzenia w okresie gwarancji pokrywa Wykonawca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Wykonanie min. 1 bezpłatnego przeglądu serwisowego przedmiotu zamówienia w ciągu roku (min. 2 w ciągu 2 lat) lub zgodnie z zaleceniem Producenta w okresie gwarancyjnym, zakończonych wystawieniem zaświadczenia potwierdzającego prawidłowe działanie urządzenia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, podać ilość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Wykonawca ustali terminy przeglądów i konserwacji z Użytkownikiem, a harmonogram dostarczy do Sekcji Aparatury Medycznej Zamawiającego wraz z protokołem odbioru urządzenia.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Po każdej interwencji Wykonawca dokona wpisu do paszportu urządzenia lub teczki dokumentacji oraz dostarczy kartę pracy z opisem wykonanych czynności, wymienionych części itp.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Za terminową realizację przeglądów i konserwacji zgodnie z harmonogramem odpowiada Wykonawca.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Podać częstotliwość przeglądów w okresie pogwarancyjnym zgodnie z zaleceniami producenta.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Podać 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W ramach zawartej umowy szkolenie pracowników wskazanych przez Zamawiającego w zakresie: </w:t>
            </w:r>
          </w:p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prawidłowej obsługi sprzętu w miejscu jego użytkowania. </w:t>
            </w:r>
          </w:p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diagnostyki i podstawowej konserwacji sprzętu  </w:t>
              <w:br/>
              <w:t>w miejscu jego użytkowania.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left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Wszystkie przeprowadzone szkolenia pracowników Zamawiającego muszą być potwierdzone przez Wykonawcę odpowiednim zaświadczeniem/protokołem przekazanym wraz z protokołem odbioru. 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2" w:hanging="0"/>
              <w:jc w:val="center"/>
              <w:rPr>
                <w:rStyle w:val="Normaltextrun"/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Style w:val="Normaltextrun"/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Tak </w:t>
            </w:r>
          </w:p>
        </w:tc>
        <w:tc>
          <w:tcPr>
            <w:tcW w:w="354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kern w:val="0"/>
                <w:sz w:val="20"/>
                <w:szCs w:val="20"/>
                <w:lang w:val="pl-PL" w:eastAsia="pl-PL" w:bidi="ar-SA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Tahoma" w:hAnsi="Tahoma" w:cs="Tahoma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6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f90d9f"/>
    <w:rPr/>
  </w:style>
  <w:style w:type="character" w:styleId="Tabchar" w:customStyle="1">
    <w:name w:val="tabchar"/>
    <w:basedOn w:val="DefaultParagraphFont"/>
    <w:qFormat/>
    <w:rsid w:val="00f90d9f"/>
    <w:rPr/>
  </w:style>
  <w:style w:type="character" w:styleId="Eop" w:customStyle="1">
    <w:name w:val="eop"/>
    <w:basedOn w:val="DefaultParagraphFont"/>
    <w:qFormat/>
    <w:rsid w:val="00f90d9f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31ef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31e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f90d9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uiPriority w:val="34"/>
    <w:qFormat/>
    <w:rsid w:val="00f90d9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31e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31e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f90d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148</Words>
  <Characters>6888</Characters>
  <CharactersWithSpaces>802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54:00Z</dcterms:created>
  <dc:creator>Agnieszka Siwek</dc:creator>
  <dc:description/>
  <dc:language>en-US</dc:language>
  <cp:lastModifiedBy>Dorota Piasecka</cp:lastModifiedBy>
  <cp:lastPrinted>2022-11-21T11:30:00Z</cp:lastPrinted>
  <dcterms:modified xsi:type="dcterms:W3CDTF">2022-11-30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